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8</w:t>
      </w:r>
    </w:p>
    <w:p>
      <w:pPr>
        <w:pStyle w:val="Normal"/>
        <w:rPr/>
      </w:pPr>
      <w:r>
        <w:rPr>
          <w:sz w:val="28"/>
          <w:szCs w:val="28"/>
        </w:rPr>
        <w:t>от 01 октября 2012 года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rPr/>
      </w:pPr>
      <w:r>
        <w:rPr>
          <w:sz w:val="28"/>
          <w:szCs w:val="28"/>
        </w:rPr>
        <w:t xml:space="preserve">целевой программы «Культура Малолуч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Малолученского сельского поселения от 28.09.2012 № 28 «О разработке проекта муниципальной долгосрочной целевой программы «Культура Малолученского сельского поселения на 2015 – 2017 годы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долгосрочную целевую программу «Культура Малолученского сельского поселения на 2015 – 2017 годы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2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алолученского 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алолученского 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46"/>
        <w:gridCol w:w="6877"/>
      </w:tblGrid>
      <w:tr>
        <w:trPr/>
        <w:tc>
          <w:tcPr>
            <w:tcW w:w="2528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Малолученского сельского поселения на 2015 – 2017 годы» (далее – Программа)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 28.09.2012 № 28 «О разработке проекта муниципальной долгосрочной целевой программы «Культура Малолученского сельского поселения на 2015 – 2017 годы»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объектов культурного наследия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населения Малолученского сельского поселения к современной культуре, информационным ресурсам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Культура Малолученского сельского поселения на 2015 – 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II. Основные цели и задачи, сроки и этапы реализации Программы, целевые показател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II. 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V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 Целевые показатели муниципальной долгосрочной целевой программы «Культура Малолученского сельского поселения</w:t>
              <w:br/>
              <w:t xml:space="preserve">на 2015 – 2017 годы»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иложение № 2. Система </w:t>
            </w:r>
            <w:r>
              <w:rPr>
                <w:sz w:val="28"/>
                <w:szCs w:val="28"/>
              </w:rPr>
              <w:t xml:space="preserve">программных </w:t>
            </w:r>
            <w:r>
              <w:rPr>
                <w:spacing w:val="-4"/>
                <w:sz w:val="28"/>
                <w:szCs w:val="28"/>
              </w:rPr>
              <w:t>мероприятий по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«Культура Малолученского сельского поселения на 2015 – 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 Предельные (прогнозные) объемы финансирования муниципальной долгосрочной целевой программы «Культура Малолученского сельского поселения на 2015 – 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4 Методика расчета целевых показателей муниципальной долгосрочной целевой программы «Культура Малолученского сельского поселения на 2015 – 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следующие подпрограммы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программа «</w:t>
            </w:r>
            <w:r>
              <w:rPr>
                <w:color w:val="000000"/>
                <w:sz w:val="28"/>
                <w:szCs w:val="28"/>
              </w:rPr>
              <w:t>Обеспечение услугами по организации досуга и услугами организации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8"/>
                <w:sz w:val="28"/>
                <w:szCs w:val="28"/>
              </w:rPr>
              <w:t xml:space="preserve"> (приложение № 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Подпрограмма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8"/>
                <w:sz w:val="28"/>
                <w:szCs w:val="28"/>
              </w:rPr>
              <w:t xml:space="preserve"> (приложение №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хранение исторического и культурного наследия Малолуч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1.1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Обеспечение сохранения и использования библиотечных фон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Малолуч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Выявление и поддержка твор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 для интеграции в российский и мировой культурный процесс, доступности населения Малолученского сельского поселения к современной культуре, информационным ресурсам.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 на очередной финансовый год и средств от внебюджетной деятельности в сумме 4242,9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1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 xml:space="preserve">4190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9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96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</w:t>
              <w:br/>
              <w:t xml:space="preserve">4190,1 тыс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от внебюджетной деятельности, необходимый для финансирования Программы, составляет 52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значимые мероприятия – </w:t>
              <w:br/>
              <w:t xml:space="preserve">37,8 тыс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бланков строгой отчетности – 12,0 тыс.рублей; уплату налогов – 3,0 тыс. рублей. 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 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Малолученского сельского поселения может быть выполнена лишь при условии выдвижения на ведущие роли сферы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важнейшим условием улучшения качества жизн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льтуре отводится ведущая роль в формировании человеческого капитала и в положениях </w:t>
      </w:r>
      <w:hyperlink r:id="rId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и в Стратегии социально-экономического развития Малолученского сельского поселения на период до 2020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Малолученском сельском поселении накоплен положительный опыт реализации муниципальных долгосрочных целевых программ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Культура Малолученского сельского поселения (2010 – 2014 годы)» способствует развитию муниципального секторов культуры и общественных организаций. Поддержку получают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года реализации муниципальной долгосрочной целевой программы «Культура Малолученского сельского поселения (2010 – 2014 годы)» на развитие отрасли было направлено 2082,6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сторического и культурного наследия Малолученского сельского поселения осуществлялось путем реализации комплекса мероприятий сохранению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Малолученского сельского поселения способствовало создание возможностей получения жителями сельского поселения доступа к культурным ценностям (включая памятники истории и культуры, библиотечные фонды), организация выездов самодеятельных коллективов, проведение культурных а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действующей программы в 2012 –</w:t>
        <w:br/>
        <w:t>2014 годы учреждениями культуры планируется выполнение предусмотренных мероприятий с учетом повышения внимания к учреждениям, непосредственно работающим с детьми, усиления эффективности охраны и сохранения памятников истории и культуры, развития традиционной казачье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Малолучен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Малолученского сельского поселения, правовой среде функционирования организаций культуры, а также целях, определенных областными программами развития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 направлены на достижение к 2017 году стратегической цели: повышение качества жизни населения сельского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хранение исторического и культурного наследия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 использования библиотеч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ыездов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постановок конц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безопасности хранения культурных ценностей, находящихся в учреждениях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сохранения и развития культурного потенциала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одство творческого потенциала Малолу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грации в российский и мировой культурный процесс, доступности населения сельского по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конкурсных мероприятий, способствующих совершенствованию форм выявления и поддержки творчески одаренных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рограммы приведены в приложении № 1</w:t>
        <w:br/>
        <w:t>к настоящей Программ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III. Система программных мероприятий, ресурсное обеспечение, сроки и источники финансиро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и сохранности библиотечных фон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библиотечных фонд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выявления и поддержки творчески одаренных детей и молодеж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4242,9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местного бюджета. Из них 100,0 процентов приходится на выполнение муниципального за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мимо средств местного бюджета для реализации мероприятий Программы могут привлекаться средства областного бюджета, а также внебюджетные средств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здел IV. Нормативное обеспечение Программы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правовых актов Администрацией Малолученского сельского поселения могут разрабатываться и приниматься правовые акты, необходимые для осуществления Программы.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, организация управления и контроль за ходом реализации Программы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я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(договоров), заключаемых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лолуче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областной долгосрочной целевой программы «Культура Малолученского сельского поселения на 2015 – 2017 годы» приведена в приложении № 4 к настоящей Программ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ежеквартально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–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соответственно), до 15 числа месяца, следующего за отчетным периодом, в Администрацию Малолученского сельского поселения отчет по форме согласно приложению № 2 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и Малолученского сельского поселения от 01.02.2012 № 10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(далее–Порядок), а также п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25 числа месяца, следующего за отчетным периодом,</w:t>
        <w:br/>
        <w:t xml:space="preserve">в Администрацию Малолученского сельского поселения – оперативные отчеты о реализации Программы и информацию в соответствии с Порядком проведения и критериями оценки эффективности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ложением № 3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Малолу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Администрация Малолученского сельского поселения по результатам рассмотрения представленного отчета о реализации Программы за отчетный финансовый год в случае необходимости принимает решение о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остановлении реализации в установленном порядке Программы с приостановлением финансирования из ме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Малолученского сельского поселения решения о корректировке, приостановлении либо прекращении реализации Программы муниципальный заказчик в месячный срок вносит соответствующий проект постановления Администрации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ы о реализации Программы за год, за весь период действия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алолученского сельского поселения вносит изменения в постановление Администрации Малолучен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разработке и реализации Программы размещается на сайте Администрации Малолученского сельского поселения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Администрация Малолученского сельского поселения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мониторинга исполнения муниципальных заданий, установленных бюджет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ъем привлеченных средств областного бюджета и внебюджетных источников на реализац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Программы, проведенных муниципальными органами, осуществляющими функции по муниципальному финансов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 xml:space="preserve">в 2017 году существенно изменятся по сравнению с 2012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ой эффективности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социальной эффектив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определяется путем суммирования количества выданных документов за 1 год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зарегистрированных абонентов за 1 год 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справок определяется путем суммирования количества справок за 1 год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массовых мероприятий определяется путем суммирования количества посещений за 1 год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оведенных мероприятий определяется путем суммирования количества проведенных мероприятий за 1 год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ных мероприятия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тителей на проведенных мероприятиях определяется путем суммирования количества посетителей на проведенных мероприятиях за 1 год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действующих кружков и клубов по интересам в году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, посещающих кружки и клубы по интереса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 процен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 процен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и сохранности объектов культурного наслед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и единого культурного пространства, культурных связей между регионами, обеспечении равного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и библиотеч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ции культуры и искусства сельского поселения в российское и мировое культурное простра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Малолученского сельского поселения на 2015 – 201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алолученского сельского поселения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00"/>
        <w:gridCol w:w="5945"/>
        <w:gridCol w:w="2221"/>
        <w:gridCol w:w="2214"/>
        <w:gridCol w:w="2076"/>
        <w:gridCol w:w="17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 результатив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00"/>
        <w:gridCol w:w="5945"/>
        <w:gridCol w:w="2221"/>
        <w:gridCol w:w="2214"/>
        <w:gridCol w:w="2076"/>
        <w:gridCol w:w="173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Укрепление единого культурного пространства, 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вной доступности культурных благ, информационных ресурсов и услуг учреждений культу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ных мероприят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целев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ультура 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на 2015 – 2017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Малолученского сельского поселения на 2015 – 2017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4"/>
        <w:gridCol w:w="2266"/>
        <w:gridCol w:w="1190"/>
        <w:gridCol w:w="1974"/>
        <w:gridCol w:w="1314"/>
        <w:gridCol w:w="1385"/>
        <w:gridCol w:w="1154"/>
        <w:gridCol w:w="1211"/>
        <w:gridCol w:w="1155"/>
        <w:gridCol w:w="1217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</w:t>
              <w:softHyphen/>
              <w:t>нения (г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 жетные сред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9"/>
        <w:gridCol w:w="2259"/>
        <w:gridCol w:w="1187"/>
        <w:gridCol w:w="2189"/>
        <w:gridCol w:w="1310"/>
        <w:gridCol w:w="1207"/>
        <w:gridCol w:w="1151"/>
        <w:gridCol w:w="1208"/>
        <w:gridCol w:w="1150"/>
        <w:gridCol w:w="1214"/>
        <w:gridCol w:w="1130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сторического и культурного наследия Малолученского сельского поселения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 Обеспечение сохранения и использования объектов культурного наследия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уществление учета культурных ценностей, объектов культурного наслед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их состояния и принятие мер по предотвращению их утраты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крепление единого культурного пространства, создание условий для ра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упности культурных благ, информаци</w:t>
              <w:softHyphen/>
              <w:t>онных ресурсов и услуг учреждений культуры</w:t>
            </w:r>
          </w:p>
        </w:tc>
      </w:tr>
      <w:tr>
        <w:trPr/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 Выравнивание доступности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</w:t>
              <w:softHyphen/>
              <w:t>полнения муниципального за</w:t>
              <w:softHyphen/>
              <w:t>дания муниципальными бюджет</w:t>
              <w:softHyphen/>
              <w:t>ными учрежде</w:t>
              <w:softHyphen/>
              <w:t xml:space="preserve">ниям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19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Культура 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Малолученского сельского поселения на 2015 – 2017 годы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нозные) объемы финансирования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«Культура Малолученского 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55"/>
        <w:gridCol w:w="2636"/>
        <w:gridCol w:w="2651"/>
        <w:gridCol w:w="2809"/>
        <w:gridCol w:w="2644"/>
      </w:tblGrid>
      <w:tr>
        <w:trPr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7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Малолуче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целевых показателей муниципальной долгосрочной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Культура Малолученского 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5553"/>
        <w:gridCol w:w="4540"/>
        <w:gridCol w:w="42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5553"/>
        <w:gridCol w:w="4540"/>
        <w:gridCol w:w="4253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Укрепление единого культурного пространства, создание условий для ра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культурных благ, информационных ресурсов и услуг учреждений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определяется путем суммирования количества выданных документов за 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зарегистрированных абонентов за 1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справок определяется путем суммирования количества справок за 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массовых мероприятий определяется путем суммирования количества посещений за 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оведенных мероприятий определяется путем суммирования количества проведенных мероприятий за 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ных мероприятия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тителей на проведенных мероприятиях определяется путем суммирования количества посетителей на проведенных мероприятиях за 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действующих кружков и клубов по интересам в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, посещающих кружки и клубы по интере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7-НК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Культура Малолученского сельского поселения на 2015-2017 годы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услугами по организации досуга и услугами организации культу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услугами по организации досуга и услугами организации культур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528"/>
        <w:gridCol w:w="346"/>
        <w:gridCol w:w="6877"/>
      </w:tblGrid>
      <w:tr>
        <w:trPr/>
        <w:tc>
          <w:tcPr>
            <w:tcW w:w="2528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услугами по организации досуга и услугами организации культуры» (далее – Подпрограмма)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работ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 28.09.2012 № 28 «О разработке проекта муниципальной долгосрочной целевой программы «Культура Малолученского сельского поселения на 2015 – 2017 годы»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од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 использования объектов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объектов культурного наследия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населения Малолученского сельского поселения к современной культуре, информационным ресурсам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од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подпрограммы «Обеспечение услугами по организации досуга и услугами организации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 II. Основные цели и задачи, сроки и этапы реализации Подпрограммы, целевые показател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II. Система программных мероприятий, ресурсное обеспечение Под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V.Оценка эффективности реализации Подпрограммы;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одпрограммой и утвержденных решением о местном бюджете на очередной финансовый год и средств от внебюджетной деятельности в сумме 3452,1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1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5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одпрограммы, составляет</w:t>
              <w:br/>
              <w:t xml:space="preserve">3399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1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3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–</w:t>
              <w:br/>
              <w:t xml:space="preserve">3399,3 тыс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от внебюджетной деятельности, необходимый для финансирования Подпрограммы, составляет 52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 значимые мероприятия – </w:t>
              <w:br/>
              <w:t xml:space="preserve">37,8 тыс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бланков строгой отчетности – 12,0 тыс.рублей; уплату налогов – 3,0 тыс. рублей.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 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Обеспечение услугами по организации досуга и услугами организации культуры» разработана в соответствии с распоряжением Администрации Малолученского сельского поселения от 28.09.2012 г 28 «О разработке проекта муниципальной долгосрочной целевой программы «Культура Малолученского сельского поселения на 2015 – 2017 годы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льтуре отводится ведущая роль в формировании человеческого капитала и в положениях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и в Стратегии социально-экономического развития Малолучен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Малолученском сельском поселении накоплен положительный опыт реализации муниципальных долгосрочных целевых программ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Малолученского сельского поселения способствовало создание возможностей получения жителями сельского поселения доступа к культурным ценностям (включая памятники истории и культуры, библиотечные фонды), организация выездов самодеятельных коллективов, проведение культурных а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Малолучен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одпрограммы, целевые показа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хранение исторического и культурного наследия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достижение в рамках Под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од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од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ыездов самодеятельны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постановок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сохранения и развития культурного потенциала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од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одство творческого потенциала Малолу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грации в российский и мировой культурный процесс, доступности населения сельского по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од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конкурсных мероприятий, способствующих совершенствованию форм выявления и поддержки творчески одаренн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одпрограммы 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2"/>
        <w:gridCol w:w="4194"/>
        <w:gridCol w:w="1767"/>
        <w:gridCol w:w="1443"/>
        <w:gridCol w:w="1357"/>
        <w:gridCol w:w="11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 результатив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2"/>
        <w:gridCol w:w="4131"/>
        <w:gridCol w:w="1800"/>
        <w:gridCol w:w="1439"/>
        <w:gridCol w:w="1355"/>
        <w:gridCol w:w="114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ресурсное обеспечение 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6"/>
        <w:gridCol w:w="2308"/>
        <w:gridCol w:w="1214"/>
        <w:gridCol w:w="2010"/>
        <w:gridCol w:w="1339"/>
        <w:gridCol w:w="1411"/>
        <w:gridCol w:w="1176"/>
        <w:gridCol w:w="1235"/>
        <w:gridCol w:w="1176"/>
        <w:gridCol w:w="1240"/>
        <w:gridCol w:w="1155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</w:t>
              <w:softHyphen/>
              <w:t>нения (г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тыс.рублей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 жетные сред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2250"/>
        <w:gridCol w:w="1221"/>
        <w:gridCol w:w="2184"/>
        <w:gridCol w:w="1337"/>
        <w:gridCol w:w="1240"/>
        <w:gridCol w:w="1186"/>
        <w:gridCol w:w="1240"/>
        <w:gridCol w:w="1186"/>
        <w:gridCol w:w="1245"/>
        <w:gridCol w:w="1166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</w:t>
              <w:softHyphen/>
              <w:t>полнения муниципального за</w:t>
              <w:softHyphen/>
              <w:t>дания муниципальными бюджет</w:t>
              <w:softHyphen/>
              <w:t>ными учрежде</w:t>
              <w:softHyphen/>
              <w:t xml:space="preserve">ниям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13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е 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выявления и поддержки творчески одаренных детей и молодеж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452,1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одпрограммы составляют средства местного бюджета. Из них 100,0 процентов приходится на выполнение муниципального задания. Помимо средств местного бюджета для реализации мероприятий Подпрограммы могут привлекаться средства областного бюджета, а также внебюджетные средства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одпрограммы</w:t>
      </w:r>
    </w:p>
    <w:tbl>
      <w:tblPr>
        <w:tblW w:w="54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26"/>
        <w:gridCol w:w="951"/>
        <w:gridCol w:w="1707"/>
        <w:gridCol w:w="1715"/>
        <w:gridCol w:w="1817"/>
        <w:gridCol w:w="1712"/>
      </w:tblGrid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одпрограммы (тыс. рублей)</w:t>
            </w:r>
          </w:p>
        </w:tc>
      </w:tr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70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7</w:t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</w:t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здел IV. Оценка эффективности реализации Подпрограммы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 период действия Подпрограмм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TextBody"/>
        <w:jc w:val="both"/>
        <w:rPr/>
      </w:pPr>
      <w:r>
        <w:rPr/>
        <w:tab/>
        <w:t>Таким образом, реализация Под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TextBody"/>
        <w:jc w:val="both"/>
        <w:rPr/>
      </w:pPr>
      <w:r>
        <w:rPr/>
        <w:tab/>
        <w:t xml:space="preserve">Реализация Под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Культура Малолученского сельского поселения на 2015-2017 годы</w:t>
      </w:r>
    </w:p>
    <w:p>
      <w:pPr>
        <w:pStyle w:val="TextBody"/>
        <w:jc w:val="center"/>
        <w:rPr/>
      </w:pPr>
      <w:r>
        <w:rPr/>
        <w:t>ПОДПРОГРАММ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«Организация библиотечного обслуживания населения»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 «Организация библиотечного обслуживания населения»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528"/>
        <w:gridCol w:w="346"/>
        <w:gridCol w:w="6877"/>
      </w:tblGrid>
      <w:tr>
        <w:trPr/>
        <w:tc>
          <w:tcPr>
            <w:tcW w:w="2528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TextBody"/>
              <w:rPr/>
            </w:pPr>
            <w:r>
              <w:rPr/>
              <w:t>«Организация библиотечного обслуживания населения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работ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 28.09.2012 № 28 «О разработке проекта муниципальной долгосрочной целевой программы «Культура Малолученского сельского поселения на 2015 – 2017 годы»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од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Малолученского сельского поселения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 использования объектов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объектов культурного наследия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населения Малолученского сельского поселения к современной культуре, информационным ресурсам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од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TextBody"/>
              <w:rPr/>
            </w:pPr>
            <w:r>
              <w:rPr/>
              <w:t>структура Подпрограммы: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паспорт подпрограммы «Организация библиотечного обслуживания населения»;</w:t>
            </w:r>
          </w:p>
          <w:p>
            <w:pPr>
              <w:pStyle w:val="TextBody"/>
              <w:rPr/>
            </w:pPr>
            <w:r>
              <w:rPr/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TextBody"/>
              <w:rPr/>
            </w:pPr>
            <w:r>
              <w:rPr/>
              <w:t xml:space="preserve">раздел II. Основные цели и задачи, сроки и этапы реализации Подпрограммы, целевые показатели; </w:t>
            </w:r>
          </w:p>
          <w:p>
            <w:pPr>
              <w:pStyle w:val="TextBody"/>
              <w:rPr/>
            </w:pPr>
            <w:r>
              <w:rPr/>
              <w:t>раздел III. Система программных мероприятий, ресурсное обеспечение Подпрограммы;</w:t>
            </w:r>
          </w:p>
          <w:p>
            <w:pPr>
              <w:pStyle w:val="TextBody"/>
              <w:rPr/>
            </w:pPr>
            <w:r>
              <w:rPr/>
              <w:t>раздел IV. Оценка эффективности реализации Подпрограммы;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одпрограммой и утвержденных решением о местном бюджете на очередной финансовый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одпрограммы, составляет</w:t>
              <w:br/>
              <w:t xml:space="preserve">79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3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задания – 790,8 тыс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одпрограммы осуществляют 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Организация библиотечного обслуживания населения» разработана в соответствии с распоряжением Администрации Малолученского сельского поселения от 28.09.2012 г 28 «О разработке проекта муниципальной долгосрочной целевой программы «Культура Малолученского сельского поселения на 2015 – 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льтуре отводится ведущая роль в формировании человеческого капитала и в положениях </w:t>
      </w:r>
      <w:hyperlink r:id="rId8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и в Стратегии социально-экономического развития Малолучен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Малолученском сельском поселении накоплен положительный опыт реализации муниципальных долгосрочных целевых программ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Малолученского сельского поселения способствовало создание возможностей получения жителями сельского поселения доступа к культурным ценностям (включая памятники истории и культуры, библиотеч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Малолучен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одпрограммы, целевые показа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хранение исторического и культурного наследия Малолу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 использования библиотеч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сохранения и развития культурного потенциала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одство творческого потенциала Малолу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грации в российский и мировой культурный процесс, доступности населения сельского по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одпрограммы 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2"/>
        <w:gridCol w:w="4194"/>
        <w:gridCol w:w="1767"/>
        <w:gridCol w:w="1443"/>
        <w:gridCol w:w="1357"/>
        <w:gridCol w:w="11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 результатив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2"/>
        <w:gridCol w:w="4131"/>
        <w:gridCol w:w="1800"/>
        <w:gridCol w:w="1439"/>
        <w:gridCol w:w="1355"/>
        <w:gridCol w:w="114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ресурсное обеспечение 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2529"/>
        <w:gridCol w:w="1223"/>
        <w:gridCol w:w="2188"/>
        <w:gridCol w:w="1340"/>
        <w:gridCol w:w="1244"/>
        <w:gridCol w:w="1187"/>
        <w:gridCol w:w="1244"/>
        <w:gridCol w:w="1187"/>
        <w:gridCol w:w="1248"/>
        <w:gridCol w:w="1168"/>
      </w:tblGrid>
      <w:tr>
        <w:trPr>
          <w:tblHeader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</w:t>
              <w:softHyphen/>
              <w:t>нения (г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тыс.рублей)</w:t>
            </w:r>
          </w:p>
        </w:tc>
      </w:tr>
      <w:tr>
        <w:trPr>
          <w:tblHeader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blHeader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</w:t>
              <w:softHyphen/>
              <w:t>полнения муниципального  за</w:t>
              <w:softHyphen/>
              <w:t>дания муниципальными бюджет</w:t>
              <w:softHyphen/>
              <w:t>ными учрежде</w:t>
              <w:softHyphen/>
              <w:t xml:space="preserve">ния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9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3,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и сохранности библиотечных фон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790,8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одпрограммы составляют средства местного бюджета. Из них 100,0 процентов приходится на выполнение муниципального задания.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одпрограммы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47"/>
        <w:gridCol w:w="1720"/>
        <w:gridCol w:w="1729"/>
        <w:gridCol w:w="1830"/>
        <w:gridCol w:w="1725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одпрограммы (тыс. рублей)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</w:tbl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здел IV. Оценка эффективности реализации Подпрограммы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 период действия Подпрограмм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TextBody"/>
        <w:jc w:val="both"/>
        <w:rPr/>
      </w:pPr>
      <w:r>
        <w:rPr/>
        <w:tab/>
        <w:t>Таким образом, реализация Под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TextBody"/>
        <w:jc w:val="both"/>
        <w:rPr/>
      </w:pPr>
      <w:r>
        <w:rPr/>
        <w:tab/>
        <w:t xml:space="preserve">Реализация Под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DE9F3A49BEB12777560D665E9387A51581D01220390C43823871ECCE25D568F33AC3A056938d9vE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5EDE9F3A49BEB12777560D665E9387A51581D01220390C43823871ECCE25D568F33AC3A056938d9vEG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15EDE9F3A49BEB12777560D665E9387A51581D01220390C43823871ECCE25D568F33AC3A056938d9vEG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2:00Z</dcterms:created>
  <dc:creator>pressa</dc:creator>
  <dc:description/>
  <cp:keywords/>
  <dc:language>en-US</dc:language>
  <cp:lastModifiedBy>Пользователь</cp:lastModifiedBy>
  <cp:lastPrinted>2012-07-30T09:38:00Z</cp:lastPrinted>
  <dcterms:modified xsi:type="dcterms:W3CDTF">2012-11-07T09:22:00Z</dcterms:modified>
  <cp:revision>11</cp:revision>
  <dc:subject/>
  <dc:title> Постановление От 26.07.2012 №690</dc:title>
</cp:coreProperties>
</file>