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рганизацион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ента Российской Федерации о бюджетной </w:t>
      </w:r>
    </w:p>
    <w:p>
      <w:pPr>
        <w:pStyle w:val="Normal"/>
        <w:rPr/>
      </w:pPr>
      <w:r>
        <w:rPr>
          <w:sz w:val="28"/>
        </w:rPr>
        <w:t>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реализации Бюджетного послания Президента Российской Федерации о бюджетной политике в 2013 – 2015 годах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Малолуче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Сектору экономики и финансов и с</w:t>
      </w:r>
      <w:r>
        <w:rPr>
          <w:sz w:val="28"/>
          <w:szCs w:val="28"/>
        </w:rPr>
        <w:t xml:space="preserve">пециалистам Администрации Малолученского сельского поселения по курируемым направлениям </w:t>
      </w:r>
      <w:r>
        <w:rPr>
          <w:sz w:val="28"/>
        </w:rPr>
        <w:t xml:space="preserve">обеспечить выполнение мероприятий Организационного плана </w:t>
      </w:r>
      <w:r>
        <w:rPr>
          <w:sz w:val="28"/>
          <w:szCs w:val="28"/>
        </w:rPr>
        <w:t>Администрации Малолученского сельского поселения</w:t>
      </w:r>
      <w:r>
        <w:rPr/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6.09.2012 №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  <w:r>
        <w:rPr>
          <w:sz w:val="28"/>
        </w:rPr>
        <w:t xml:space="preserve">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1.1. 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 проектов постановл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>об утверждении отчетов о реализации муниципальных долгосрочных и ведомственных целев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о 1 апрел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ы местного самоуправления – муниципальные заказчики (муниципальные заказчики-координаторы) муниципальных долгосрочных целевых программ и ведомственных целевых програм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2. Исполнение управленческих реш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 xml:space="preserve">о корректировке, приостановлении либо прекращении действия муниципальных программ по итогам их реализации за отчетный финансовый год и внесение на рассмотрение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  <w:r>
              <w:rPr>
                <w:sz w:val="28"/>
              </w:rPr>
              <w:t xml:space="preserve">соответствующих проектов постановлений </w:t>
            </w: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-вующего постановл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, но 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1 ма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– муниципальные заказчики (муниципальные заказчики-координаторы) муниципальных долгосрочных целевых программ и ведомственных целевых програм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сходы на культуру должны быть приоритет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руководителям, специалистам и служащим муниципальных учреждений культуры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sz w:val="28"/>
              </w:rPr>
              <w:t>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3. Повышение заработной платы остальным работникам муниципальных учреждений бюджетной сферы на</w:t>
              <w:br/>
              <w:t xml:space="preserve">6,0 процен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3.1. Осуществление мониторинга достиже-ния важнейших целевых показателей в соответствии с Указом Президента Российской Федерации от 07.05.2012 № 596 «О долгосрочной государственной эконо-мической политик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местного бюджета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государственных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воевременного принятия муниципальных долгосрочных целевых программ и ведомственных целевых 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позднее одного месяца до дня внесения проекта решения о местном бюджете в Собрание депута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государственных программ, их корреляции с долгосрочными целями социально-экономической политики государ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тверждение прогноза долгосрочного социально-экономического развит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</w:rPr>
              <w:t xml:space="preserve"> на период до 2030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после утверждения прогноза долгосрочного социально-экономического развития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толь значимым для общества сферам, как образование, здравоохра-нение и культу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Реализация мероприятий по переходу к оказанию муниципальных услуг в электронном ви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Ростовской области исходя из задач, определенных бюджетными посланиями Президент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о бюджете сельского поселения  на очередной финансовый год и на плановый период с соблюдением ограничений по дефициту местного бюджета и муниципальному долгу Малолуче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местным законодательством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оставление иных межбюджетных трансфертов из бюджета сельского поселения бюджету муниципального района на выполнение переданных полномоч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местном бюджете и отчете об исполнении местного бюджет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sz w:val="28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местного бюджета и отчета об исполнении местного бюдж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 Контроль за размещением муниципальными учреждениями Малолученского сель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5:00Z</dcterms:created>
  <dc:creator>Пресс-служба  Губернатора РО</dc:creator>
  <dc:description/>
  <cp:keywords/>
  <dc:language>en-US</dc:language>
  <cp:lastModifiedBy>Пользователь</cp:lastModifiedBy>
  <cp:lastPrinted>2012-09-21T15:16:00Z</cp:lastPrinted>
  <dcterms:modified xsi:type="dcterms:W3CDTF">2012-09-28T09:52:00Z</dcterms:modified>
  <cp:revision>3</cp:revision>
  <dc:subject/>
  <dc:title> </dc:title>
</cp:coreProperties>
</file>