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2 года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логовой политики Малолученского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3 – 201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 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 xml:space="preserve">Федерации и </w:t>
      </w:r>
      <w:r>
        <w:rPr>
          <w:sz w:val="28"/>
        </w:rPr>
        <w:t xml:space="preserve">статьей 26 Решения Собрания депутатов Малолученского сельского поселения от 28.08.2007 №64 «О бюджетном процессе в Малолученском сельском поселении»,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  <w:szCs w:val="28"/>
        </w:rPr>
        <w:br/>
        <w:t>ПОСТАНОВЛЯЮ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</w:t>
      </w:r>
      <w:r>
        <w:rPr>
          <w:rFonts w:cs="Times New Roman" w:ascii="Times New Roman" w:hAnsi="Times New Roman"/>
          <w:sz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3 – 2015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>Начальнику сектора экономики и финансов 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Малолученского сельского поселения Дубовского района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</w:t>
      </w:r>
      <w:r>
        <w:rPr>
          <w:rFonts w:cs="Times New Roman" w:ascii="Times New Roman" w:hAnsi="Times New Roman"/>
          <w:sz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3 – 2015 г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2 г №91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/>
        <w:t xml:space="preserve">Настоящие Основные направления бюджетной и налоговой политики </w:t>
      </w:r>
      <w:r>
        <w:rPr>
          <w:szCs w:val="28"/>
        </w:rPr>
        <w:t>Малолученского сельского поселения</w:t>
      </w:r>
      <w:r>
        <w:rPr/>
        <w:t xml:space="preserve"> на 2013 – 2015 годы сформированы на основе Бюджетного </w:t>
      </w:r>
      <w:hyperlink r:id="rId4">
        <w:r>
          <w:rPr>
            <w:rStyle w:val="InternetLink"/>
          </w:rPr>
          <w:t>послания</w:t>
        </w:r>
      </w:hyperlink>
      <w:r>
        <w:rPr/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 и Основных направлений бюджетной политики Ростовской области, утвержденных постановлением Правительством Ростовской области от 06.09.2012 г №864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алолученского сельского поселения,  направлена на решение приоритетных задач социально-экономического развития Малолученского сельского поселения, в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области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обеспечена положительная динамика основных показателей консолидированного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Дубовского района по отношению к 2010 год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сполнение консолидированного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Дубовского района за 2011 год составило по доходам в сумме </w:t>
      </w:r>
      <w:r>
        <w:rPr>
          <w:sz w:val="28"/>
          <w:szCs w:val="28"/>
        </w:rPr>
        <w:t>6254,1 тыс</w:t>
      </w:r>
      <w:r>
        <w:rPr>
          <w:sz w:val="28"/>
        </w:rPr>
        <w:t xml:space="preserve">. рублей со снижением к уровню 2010 года </w:t>
      </w:r>
      <w:r>
        <w:rPr>
          <w:spacing w:val="-6"/>
          <w:sz w:val="28"/>
          <w:szCs w:val="28"/>
        </w:rPr>
        <w:t>на 331,7 тыс. рублей, или на 5,3 процента,</w:t>
      </w:r>
      <w:r>
        <w:rPr>
          <w:spacing w:val="-6"/>
          <w:sz w:val="28"/>
        </w:rPr>
        <w:t xml:space="preserve"> и по расходам – в сумме </w:t>
      </w:r>
      <w:r>
        <w:rPr>
          <w:spacing w:val="-6"/>
          <w:sz w:val="28"/>
          <w:szCs w:val="28"/>
        </w:rPr>
        <w:t>7399,1 тыс</w:t>
      </w:r>
      <w:r>
        <w:rPr>
          <w:spacing w:val="-6"/>
          <w:sz w:val="28"/>
        </w:rPr>
        <w:t>. рублей</w:t>
      </w:r>
      <w:r>
        <w:rPr>
          <w:sz w:val="28"/>
        </w:rPr>
        <w:t xml:space="preserve"> со снижение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>на 30,1 тыс. рублей, или на 0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. </w:t>
      </w:r>
      <w:r>
        <w:rPr>
          <w:sz w:val="28"/>
        </w:rPr>
        <w:t xml:space="preserve">По результатам исполнения консолидированного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Дубовского района сложился дефицит – 1145,0</w:t>
      </w:r>
      <w:r>
        <w:rPr>
          <w:sz w:val="28"/>
          <w:lang w:val="en-US"/>
        </w:rPr>
        <w:t> </w:t>
      </w:r>
      <w:r>
        <w:rPr>
          <w:sz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консолидированного бюджета Малолученского сельского поселения</w:t>
      </w:r>
      <w:r>
        <w:rPr>
          <w:sz w:val="28"/>
        </w:rPr>
        <w:t xml:space="preserve"> Дубовского района</w:t>
      </w:r>
      <w:r>
        <w:rPr>
          <w:sz w:val="28"/>
          <w:szCs w:val="28"/>
        </w:rPr>
        <w:t xml:space="preserve"> исполнены в сумме </w:t>
      </w:r>
      <w:r>
        <w:rPr>
          <w:sz w:val="28"/>
        </w:rPr>
        <w:t>1006,8 тыс</w:t>
      </w:r>
      <w:r>
        <w:rPr>
          <w:sz w:val="28"/>
          <w:szCs w:val="28"/>
        </w:rPr>
        <w:t>. рублей, или на 101,2 процента к плану,</w:t>
      </w:r>
      <w:r>
        <w:rPr>
          <w:sz w:val="28"/>
        </w:rPr>
        <w:t xml:space="preserve"> их объем составил 16,1 процента всех поступлений в бюджет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Дубовского района.</w:t>
      </w:r>
      <w:r>
        <w:rPr>
          <w:sz w:val="28"/>
          <w:szCs w:val="28"/>
        </w:rPr>
        <w:t xml:space="preserve"> Снижение к уровню 2010 года составило 758,8 тыс. рублей, или на 43,0 процента и связано с значительным выпадением доходов, связанным 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 а также расторжением договоров аренды земельных участков с ЗАО Авангард и ООО «Новожуковский», связанных с ликвидацией поголовья скота в данных хозяйствах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ная политика в сфере расходов консолидированного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Дуб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была направлена на решение социальных и экономических задач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>. Приоритетом являлось обеспечение населения бюджетными услугами отраслей социальной сферы. На эти цели направлено 1047,1 тыс.рубл</w:t>
      </w:r>
      <w:r>
        <w:rPr>
          <w:sz w:val="28"/>
          <w:szCs w:val="28"/>
        </w:rPr>
        <w:t>ей, что на 4,4 процента выше показателя 2010 года. Расходы на культуру составили 14,2 процента всех расходов консолидированного бюджет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На реализацию 9 муниципальных программ в 2011 году было направлено 3206,2 тыс. рублей, или 43,3 процента расходов консолидирован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Данные средства направлены на финансовое обеспечение выполнения государственного и муниципального задания учреждениями на оказание муницип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,  развитие сети автомобильных дорог, сельского хозяйства, а также на благоустройство территории поселения, развитие телевещания на территории поселения и жилищно-коммунального хозяй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исполнения консолидированного бюджета Малолученского сельского поселения</w:t>
      </w:r>
      <w:r>
        <w:rPr>
          <w:sz w:val="28"/>
        </w:rPr>
        <w:t xml:space="preserve"> Дубовского района</w:t>
      </w:r>
      <w:r>
        <w:rPr>
          <w:sz w:val="28"/>
          <w:szCs w:val="28"/>
        </w:rPr>
        <w:t xml:space="preserve"> все принятые расходные обязательства Малолучен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исполнены, просроченная задолженность по бюджетным и долговым обязательствам бюджета Малолученского сельского поселения</w:t>
      </w:r>
      <w:r>
        <w:rPr>
          <w:sz w:val="28"/>
        </w:rPr>
        <w:t xml:space="preserve"> Дубовского района</w:t>
      </w:r>
      <w:r>
        <w:rPr>
          <w:sz w:val="28"/>
          <w:szCs w:val="28"/>
        </w:rPr>
        <w:t xml:space="preserve">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организации бюджетного процесса в Малолученском сельском поселен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перерегистрация учредительных документов муниципальных бюджетных учреждений и открытие лицевых счетов указанным учреждениям, размещена информация о муниципальных учреждениях на федеральном официальном сайте в информационно-коммуникационной сети «Интернет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итогам 2011 года организации бюджетного процесса в </w:t>
      </w:r>
      <w:r>
        <w:rPr>
          <w:sz w:val="28"/>
          <w:szCs w:val="28"/>
        </w:rPr>
        <w:t>Малолученском сельском поселен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своена </w:t>
      </w:r>
      <w:r>
        <w:rPr>
          <w:spacing w:val="-4"/>
          <w:sz w:val="28"/>
          <w:szCs w:val="28"/>
        </w:rPr>
        <w:t>оценка «удовлетворительно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.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консолидированного бюджет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</w:rPr>
        <w:t xml:space="preserve"> Дубовского район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консолидированного бюджета Малолученского сельского поселения</w:t>
      </w:r>
      <w:r>
        <w:rPr>
          <w:rFonts w:cs="Times New Roman" w:ascii="Times New Roman" w:hAnsi="Times New Roman"/>
          <w:sz w:val="28"/>
        </w:rPr>
        <w:t xml:space="preserve"> Дуб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тупили в объеме 5783,9 тыс. рублей, с ростом к аналогичному периоду прошлого года на 3062,1 тыс. рублей, или 112,5 процента. Расходы исполнены в объеме 5094,3 тыс. рублей, с ростом на 2667,1 тыс. рублей, или 109,9 процентов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Малолученского сельского поселения, улучшение финансового состояния предприятий, снижение недоимки, повышение эффективности бюджетных расходов, поддержка инновационного развития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Малолученского сельского поселения, предоставление качественных муниципальных услуг населению Малолуч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>реальным доходным источникам, 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обеспечения необходимой доходной базы необходимо дальнейшее  наращивание налогового потенциала Малолученского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консолидированного бюджета Малолученского сельского поселения</w:t>
      </w:r>
      <w:r>
        <w:rPr>
          <w:sz w:val="28"/>
        </w:rPr>
        <w:t xml:space="preserve"> Дубовского района</w:t>
      </w:r>
      <w:r>
        <w:rPr>
          <w:sz w:val="28"/>
          <w:szCs w:val="28"/>
        </w:rPr>
        <w:t xml:space="preserve">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Малолучен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на 2013 – 2015 годы, утвержденных Администрацией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Малолучен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ближайшую перспективу. В связи с этим планируется завершить подготовку к введению местного налога на недвижимость с учетом сложившегося уровня доходов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Малолученского сельского поселения на период до 2012 года планируется разработка новой Программы повышения эффективности управления муниципальными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.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jc w:val="both"/>
        <w:rPr/>
      </w:pPr>
      <w:r>
        <w:rPr/>
        <w:t>Это позволит повысить прозрачность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TextBody"/>
        <w:widowControl w:val="false"/>
        <w:spacing w:lineRule="auto" w:line="228"/>
        <w:ind w:firstLine="709"/>
        <w:jc w:val="center"/>
        <w:rPr/>
      </w:pPr>
      <w:r>
        <w:rPr/>
      </w:r>
    </w:p>
    <w:p>
      <w:pPr>
        <w:pStyle w:val="TextBody"/>
        <w:widowControl w:val="false"/>
        <w:spacing w:lineRule="auto" w:line="228"/>
        <w:ind w:firstLine="709"/>
        <w:jc w:val="center"/>
        <w:rPr/>
      </w:pPr>
      <w:r>
        <w:rPr/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местного бюджета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) определение базовых объемов бюджетных ассигнований на 2013 – 2014 годы на основе утвержденных Решением от 22.12.2011 </w:t>
      </w:r>
      <w:r>
        <w:rPr>
          <w:sz w:val="28"/>
        </w:rPr>
        <w:t xml:space="preserve">№ 12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2 год и на плановый период 2013 и 2014 годов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бюджетных учреждений с 1 октября 2013 г. на 5,5 процента, материальных затрат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– 2015 годах на реализацию положений Указов Президента Российской Федерации от 7 мая 2012 г.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муниципальных нужд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) инвентаризация и оптимизация публичных и социально обусловленных расходов местного бюджета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местного бюджета на 2013 год и на плановый период 2014 и 2015 годов будут использованы следующие новации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федерального бюджета на 2013 год и на плановый период 2014 и 2015 годов. Индексация расходов на меры социальной поддержки согласно условиям, предусмотренным действующим законодательством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Сохранение на уровне текущего года расходов, направляемых муниципальным бюджетным учреждениям в форме субсидий на оказание государствен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муниципаль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  <w:sz w:val="28"/>
          <w:szCs w:val="28"/>
        </w:rPr>
        <w:t xml:space="preserve">Указа Президента Российской Федерации от 07.05.2012 № 597 «О мероприятиях </w:t>
      </w:r>
      <w:r>
        <w:rPr>
          <w:sz w:val="28"/>
          <w:szCs w:val="28"/>
        </w:rPr>
        <w:t xml:space="preserve">по реализации государственной социальной политики» решениями). 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этом объем (количество единиц) оказания муниципаль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г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местного самоуправления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Ряд новаций, связанных с нормированием управленческих расходов в части материальных затрат продолжит начатую в </w:t>
      </w:r>
      <w:r>
        <w:rPr>
          <w:color w:val="FF0000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органов местного самоуправ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местного бюджета включаются расходы в объеме, не превышающем предусмотренные ассигнования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Как и в предыдущие годы, бюджет сельского поселения в полном объеме обеспечит переданные органам местного самоуправления района полномочия. На эти цели будут  выделяться иные межбюджетные трансферты из бюджета сельского посел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органам местного самоуправления необходимо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ы местных бюджетов на 2013 – 2015 годы, исходя из необходимости принятия мер по повышению уровня собственных доходов, программно-целевого планирования расходов бюджетов, экономного и </w:t>
      </w:r>
      <w:r>
        <w:rPr>
          <w:rFonts w:cs="Times New Roman" w:ascii="Times New Roman" w:hAnsi="Times New Roman"/>
          <w:spacing w:val="-4"/>
          <w:sz w:val="28"/>
          <w:szCs w:val="28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сбалансированных местных бюджетов на 2013 – </w:t>
        <w:br/>
        <w:t>2015 годы до конца 2012 г.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мер по оптимизации расходов, в том числе на муниципальное управление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8"/>
          <w:szCs w:val="28"/>
        </w:rPr>
        <w:t xml:space="preserve"> кредиторской задолженности по ним, усилению финансового контроля за расходованием средств бюджетов всех уровней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6:00Z</dcterms:created>
  <dc:creator>Пресс-служба</dc:creator>
  <dc:description/>
  <cp:keywords/>
  <dc:language>en-US</dc:language>
  <cp:lastModifiedBy>Пользователь</cp:lastModifiedBy>
  <cp:lastPrinted>2012-09-06T15:59:00Z</cp:lastPrinted>
  <dcterms:modified xsi:type="dcterms:W3CDTF">2012-09-28T08:40:00Z</dcterms:modified>
  <cp:revision>5</cp:revision>
  <dc:subject/>
  <dc:title>Постановление от 06.09.2012 № 864</dc:title>
</cp:coreProperties>
</file>