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6» сентября 2012 г.                                                                  ст. Малая Лу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5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10.10.2011 г №10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142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10.10.2011 г №106 «Об утверждении муниципальной долгосрочной целевой программы «Социальная поддержка  населения Малолученского сельского поселения на 2012-2014 годы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>
          <w:trHeight w:val="3787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46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460,1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16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50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3,6 тыс. рубле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Разделе III. «Система программных мероприятий, в том числе ресурсное обеспеч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цифры «480,1» заменить цифрами «460,1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таблицу №1 «Прогнозируемые 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1 к муниципальной долгосрочной целевой программе «Социальная поддержка  населения  Малолученского сельского поселенияна 2012-2014 годы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3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09.2012 г №9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06"/>
        <w:gridCol w:w="1800"/>
        <w:gridCol w:w="924"/>
        <w:gridCol w:w="1213"/>
        <w:gridCol w:w="1164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5" w:leader="none"/>
        </w:tabs>
        <w:rPr/>
      </w:pPr>
      <w:r>
        <w:rPr/>
        <w:tab/>
      </w:r>
    </w:p>
    <w:sectPr>
      <w:type w:val="nextPage"/>
      <w:pgSz w:orient="landscape" w:w="16838" w:h="11906"/>
      <w:pgMar w:left="539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Пользователь</cp:lastModifiedBy>
  <cp:lastPrinted>2011-04-18T16:04:00Z</cp:lastPrinted>
  <dcterms:modified xsi:type="dcterms:W3CDTF">2012-09-27T13:33:00Z</dcterms:modified>
  <cp:revision>30</cp:revision>
  <dc:subject/>
  <dc:title/>
</cp:coreProperties>
</file>