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/>
      </w:pPr>
      <w:r>
        <w:rPr>
          <w:b/>
        </w:rPr>
        <w:t xml:space="preserve">                      </w:t>
      </w:r>
      <w:r>
        <w:rPr/>
        <w:t xml:space="preserve">          </w:t>
      </w:r>
      <w:r>
        <w:rPr/>
        <w:t>В</w:t>
      </w:r>
      <w:r>
        <w:rPr>
          <w:sz w:val="28"/>
          <w:szCs w:val="28"/>
        </w:rPr>
        <w:t xml:space="preserve">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финансирования Программы» изложить в следующей редакции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168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5857,6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6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250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248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257,1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5672,5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28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158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231,2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239,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5496,1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27,4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42,0 тыс.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17,8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20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 – 1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3,4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и – 1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астного бюджет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96,7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21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7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82,7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14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88,4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7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66,5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8,3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6 тыс.рублей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</w:rPr>
      </w:pPr>
      <w:r>
        <w:rPr/>
        <w:t xml:space="preserve">     </w:t>
      </w:r>
      <w:r>
        <w:rPr/>
        <w:t>1.2. В Разделе III. «Система программных мероприятий, ресурсное обеспечение Программы» цифры «5776,6» заменить цифрами «5857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2010 – 2014 годы)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2 «Предельные (прогнозные) объемы финансирования муниципа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изложить в следующе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риложении №3  «Подпрограмма «Обеспечение услугами по организации досуга и услугами организации культуры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1. В Паспорте Подпрограммы подраздел «Объемы финансирования Под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474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од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3121,9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048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42,3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48,9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стного</w:t>
            </w:r>
            <w:r>
              <w:rPr>
                <w:bCs/>
                <w:iCs/>
                <w:sz w:val="26"/>
                <w:szCs w:val="26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одпрограммы, составляет 3007,3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951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24,7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31,3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3007,3 тыс. рублей;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ластного бюджета,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одпрограммы, составляет 61,8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61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1,8 тыс. рублей;</w: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о внебюджетной деятельности необходимый для финансирования Подподпрограммы, составляет 52,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7,6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мероприятия – 41,3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нков строгой отчетности – 9,6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у налогов – 1,9 тыс.рублей</w:t>
            </w:r>
            <w:r>
              <w:rPr>
                <w:sz w:val="26"/>
                <w:szCs w:val="26"/>
              </w:rPr>
              <w:t>.»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1.5.2.В Разделе III. «Система программных мероприятий, ресурсное обеспечение Подпрограммы» цифры «3060,1» заменить цифрами «3121,9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3. Таблицу «Система мероприятий подпрограммы и объемы финансирова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1134"/>
        <w:gridCol w:w="1984"/>
        <w:gridCol w:w="992"/>
        <w:gridCol w:w="993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строгой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9»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</w:t>
      </w:r>
      <w:r>
        <w:rPr/>
        <w:t xml:space="preserve">1.6. В приложении №4 «Подпрограмма </w:t>
      </w:r>
      <w:r>
        <w:rPr>
          <w:color w:val="000000"/>
        </w:rPr>
        <w:t>«Организация библиотечного обслуживания населения»</w:t>
      </w:r>
      <w:r>
        <w:rPr/>
        <w:t xml:space="preserve">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подраздел «Объемы финансирования Подпрограммы»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474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од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634,9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220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206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208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34,9 тыс. рублей»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стного</w:t>
            </w:r>
            <w:r>
              <w:rPr>
                <w:bCs/>
                <w:iCs/>
                <w:sz w:val="26"/>
                <w:szCs w:val="26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одпрограммы, составляет 621,7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207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206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208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21,7 тыс. рублей;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ластного бюджета,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одпрограммы, составляет 13,2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3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13,2 тыс. рублей;</w: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2"/>
        <w:rPr/>
      </w:pPr>
      <w:r>
        <w:rPr/>
        <w:t xml:space="preserve">       </w:t>
      </w:r>
      <w:r>
        <w:rPr/>
        <w:t>1.6.2. В Разделе III. «Система программных мероприятий, ресурсное обеспечение Подпрограммы» цифры «615,7» заменить цифрами «634,9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3. Таблицу «Система мероприятий подпрограммы и объемы финансирования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и объемы финансирования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134"/>
        <w:gridCol w:w="1984"/>
        <w:gridCol w:w="851"/>
        <w:gridCol w:w="850"/>
        <w:gridCol w:w="85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ая С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>
          <w:trHeight w:val="9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Малолученского сельского поселения                         Л.В.Понят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2 г №8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4"/>
          <w:szCs w:val="24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559"/>
        <w:gridCol w:w="1639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2 г №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муниципальной д</w:t>
      </w:r>
      <w:r>
        <w:rPr>
          <w:bCs/>
          <w:iCs/>
          <w:sz w:val="24"/>
          <w:szCs w:val="24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5"/>
        <w:gridCol w:w="1874"/>
        <w:gridCol w:w="1873"/>
        <w:gridCol w:w="1873"/>
        <w:gridCol w:w="2183"/>
        <w:gridCol w:w="1255"/>
        <w:gridCol w:w="1392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99"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2-09-27T12:45:00Z</dcterms:modified>
  <cp:revision>42</cp:revision>
  <dc:subject/>
  <dc:title> </dc:title>
</cp:coreProperties>
</file>