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8.2012г.</w:t>
        <w:tab/>
        <w:tab/>
        <w:tab/>
        <w:tab/>
        <w:t xml:space="preserve">                                                                        ст. Малая Лу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спе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дённых мест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мероприятий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, части 3 статьи 8 « места проведения публичного мероприятия» Федерального закона от 08.06. 2012 года № 65 – ФЗ « О внесении изменений в Кодекс Российской Федерации об административных правонарушениях и Федеральный закон « О собраниях, митингах, демонстрациях шествиях и пикетированиях»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публичных мероприятий празднования Дня победы, юбилеев организаций  и других увеселительных мероприятий, сходов граждан на территории Малолученского сельского поселения определить: в ст. Малая Лучка-  центральную площадь по адресу: ул. Центральная, ст. Малая Лучка, Дубовского района, Ростовской области, в х.Кривский - территория, прилегающая с южной стороны к сельскому клубу  по адресу: ул. Майская 1,х. Кривский Дубовского района, Ростовской области, в ст. Баклановская- территория, прилегающая с северной стороны к сельскому клубу  по адресу: ул. Майская 7,ст. Баклановская Дубовского района, Ростовской области, в х. Алдабульский - территория, прилегающая с южной стороны к сельскому клубу  по адресу: ул. Школьная 1,х. Алдабульский, Дубовского района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ериод предвыборной Компании  на территории Малолученского сельского поселения для проведения публичных мероприятий определить здание МБУК «Малолученский дом культуры» по адресу:  ул. Приморская  №14, ст. Малая Лучка, Дубовского района Ростовской области.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Постановление вступает в силу после обнародования на стендах администрации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о Главы Малолучен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         Л.В.Понятов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 отведенным местах для проведения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овский район</w:t>
      </w:r>
    </w:p>
    <w:p>
      <w:pPr>
        <w:pStyle w:val="Normal"/>
        <w:jc w:val="center"/>
        <w:rPr/>
      </w:pPr>
      <w:r>
        <w:rPr/>
        <w:t>(наименование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14"/>
        <w:gridCol w:w="2101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01.01.201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пециально отведенного ме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заполняем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уч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алая Луч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т. Малая Лучк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и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с южной стороны к сельскому клубу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клано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с северной стороны к сельскому клуб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лдабуль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с южной стороны к сельскому клубу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Главы Малолученского </w:t>
      </w:r>
    </w:p>
    <w:p>
      <w:pPr>
        <w:pStyle w:val="Normal"/>
        <w:rPr/>
      </w:pPr>
      <w:r>
        <w:rPr/>
        <w:t>с/поселения                                                                             Понят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72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2:00Z</dcterms:created>
  <dc:creator>Владимир Мирошниченко</dc:creator>
  <dc:description/>
  <cp:keywords/>
  <dc:language>en-US</dc:language>
  <cp:lastModifiedBy>1</cp:lastModifiedBy>
  <cp:lastPrinted>2012-08-30T12:41:00Z</cp:lastPrinted>
  <dcterms:modified xsi:type="dcterms:W3CDTF">2012-08-30T08:41:00Z</dcterms:modified>
  <cp:revision>47</cp:revision>
  <dc:subject/>
  <dc:title>СОВЕТ АДМИНИСТРАЦИИ КРАСНОЯРСКОГО КРАЯ</dc:title>
</cp:coreProperties>
</file>