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августа 2012 года 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5.02.2011 г №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5.02.2011 г №10 «Об утверждении муниципальной долгосрочной программы «Пожарная безопасность и защита населения  и территорий Малолученского сельского поселения от чрезвычайных ситуаций  на 2011 – 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.1. В Паспорте Программы подраздел «Объемы и источники финансирования Программы» изложить в следующей редакции: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   Объем средств   бюджета Малолученского сельского поселения Дубовского района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11-2014 годах – 108,1 тыс. рублей, из них: местный бюджет – 108,1 тыс.руб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год – 0.0 тыс. рублей; 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 год – 44,1 тыс. рублей; 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3 год – 31,2 тыс. рублей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2,8 тыс. рублей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- приобретение противопожарных средств</w:t>
            </w:r>
            <w:r>
              <w:rPr/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  34,6 тыс.рублей;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защите территории и населения поселения от ЧС -  73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риложении к муниципальной долгосрочной программе  «Пожарная безопасность и защита населения и территорий Малолученского сельского поселения от чрезвычайных ситуаций на 2011 – 2014 годы» таблицу «Мероприятия по защите населения и территорий от чрезвычайных ситуаций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</w:p>
    <w:p>
      <w:pPr>
        <w:sectPr>
          <w:type w:val="nextPage"/>
          <w:pgSz w:w="11906" w:h="16838"/>
          <w:pgMar w:left="902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10.08.2012 г №80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85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984"/>
        <w:gridCol w:w="1985"/>
        <w:gridCol w:w="1701"/>
        <w:gridCol w:w="1323"/>
        <w:gridCol w:w="1230"/>
        <w:gridCol w:w="1290"/>
        <w:gridCol w:w="1232"/>
        <w:gridCol w:w="1304"/>
        <w:gridCol w:w="1232"/>
        <w:gridCol w:w="1232"/>
        <w:gridCol w:w="123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Малолученского сельского поселения,  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пожарные мероприятия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гнетушителей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(запасов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истр для вод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й по ГО и ЧС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защите территории и населения поселения от ЧС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лученского сельского посе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»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2-08-02T10:01:00Z</dcterms:modified>
  <cp:revision>57</cp:revision>
  <dc:subject/>
  <dc:title>ПРОЕКТ</dc:title>
</cp:coreProperties>
</file>