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01 февраля 2012 года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6.07.2010 г №6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spacing w:lineRule="atLeast" w:line="216"/>
        <w:jc w:val="both"/>
        <w:rPr/>
      </w:pPr>
      <w:r>
        <w:rPr>
          <w:b/>
          <w:color w:val="FF0000"/>
        </w:rPr>
        <w:t xml:space="preserve">       </w:t>
      </w:r>
      <w:r>
        <w:rPr/>
        <w:t xml:space="preserve">Во исполнение п.4.1 постановления Администрации Малолученского сельского поселения от 20.06.2011 года № 58 «Об утверждении  Порядка  и сроков разработки прогноза социально-экономического развития сельского поселения и составления проекта </w:t>
      </w:r>
      <w:r>
        <w:rPr>
          <w:szCs w:val="28"/>
        </w:rPr>
        <w:t>местного бюджета на 2012 год и на плановый период 2013 и 2014 год» и уточнение поправочных коэффициентов</w:t>
      </w:r>
      <w:r>
        <w:rPr/>
        <w:t>,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6.07.2010 г №67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местного бюджета на указанные цели» следующи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змене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В пункте 2 и далее по тексту  слова «на очередной финансовый год и среднесрочного финансового плана на соответствующий период» заменить на слова «на очередной финансовый год и плановый период 2013-2014 год»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3. Установить, что при расчете размера ассигнований бюджета сельского поселения на содержание автомобильных </w:t>
      </w:r>
      <w:r>
        <w:rPr>
          <w:sz w:val="28"/>
          <w:szCs w:val="28"/>
        </w:rPr>
        <w:t>местного значения на очередной финансовый год и плановый период 2013-2014 год применяются поправочные коэффициенты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2 год – 0,0126;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3 год – 0,0166;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0,0175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42:00Z</dcterms:created>
  <dc:creator>Пользователь</dc:creator>
  <dc:description/>
  <cp:keywords/>
  <dc:language>en-US</dc:language>
  <cp:lastModifiedBy>Пользователь</cp:lastModifiedBy>
  <dcterms:modified xsi:type="dcterms:W3CDTF">2012-03-01T09:02:00Z</dcterms:modified>
  <cp:revision>6</cp:revision>
  <dc:subject/>
  <dc:title/>
</cp:coreProperties>
</file>