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26 июня 2012 года                                                         ст. Малая Л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и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на 201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Малолученского сельского поселения от 27.08.2007 № 64 «О бюджетном процессе в Малолученском сельском поселении», в целях обеспечения разработки прогноза социально-экономического развития Малолученского сельского поселения и составления проекта местного бюджета на 2013 год и на плановый период 2014 и 2015 годов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Малолученского сельского поселения и составления проекта местного бюджета на 2013 год и на плановый период 2014 и 2015 годов согласно приложению.</w:t>
      </w:r>
    </w:p>
    <w:p>
      <w:pPr>
        <w:pStyle w:val="Normal"/>
        <w:spacing w:lineRule="atLeast" w:line="216"/>
        <w:ind w:firstLine="720"/>
        <w:jc w:val="both"/>
        <w:rPr/>
      </w:pPr>
      <w:r>
        <w:rPr>
          <w:spacing w:val="-10"/>
          <w:sz w:val="28"/>
          <w:szCs w:val="28"/>
        </w:rPr>
        <w:t>2. </w:t>
      </w:r>
      <w:r>
        <w:rPr>
          <w:sz w:val="28"/>
          <w:szCs w:val="28"/>
        </w:rPr>
        <w:t xml:space="preserve">  Главным распорядителям средств местного бюджета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       Л.В.Поня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2 г. №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Малолучен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местного бюджет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8"/>
        <w:gridCol w:w="2065"/>
        <w:gridCol w:w="4933"/>
      </w:tblGrid>
      <w:tr>
        <w:trPr>
          <w:tblHeader w:val="true"/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15 года, индексов-дефляторов на 2013 – 201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ы показателей  для разработки прогноза социально-экономического развития Малолученского сельского поселения на 2013 год </w:t>
            </w:r>
            <w:r>
              <w:rPr>
                <w:spacing w:val="-4"/>
                <w:sz w:val="28"/>
                <w:szCs w:val="28"/>
              </w:rPr>
              <w:t>и на период до 2015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6.07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ельского поселения на 2013 – 2015 год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07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5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й по внесению изменений в Решение Собрания депутатов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местного </w:t>
            </w:r>
            <w:r>
              <w:rPr>
                <w:spacing w:val="-4"/>
                <w:sz w:val="28"/>
                <w:szCs w:val="28"/>
              </w:rPr>
              <w:t>бюджета на 2013 год и на плановый период 2014 и 2015 го-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-рованный бюджет Малолученского сельского поселения по состоянию на последнюю отчетную дату по 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консолидированный бюджет Малолученского сельского поселения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жрайонной  ИФНС №9 по Ростовской области   Московая А.П.</w:t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сельскому поселению на 2013 – 2015 годы, по формам, утвержденным Администрацией Малолученского сельского поселения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Межрай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ФНС №9 по Ростовской области   Московая А.П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3 – 2015 годы</w:t>
            </w:r>
            <w:r>
              <w:rPr>
                <w:sz w:val="28"/>
                <w:szCs w:val="28"/>
              </w:rPr>
              <w:t xml:space="preserve"> по формам, утвержденным Администрацией 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на 2013 – 2015 годы по формам, утвержденным Администрацией 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администраторы доходов ме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на 2013 – 2015 годы в разрезе главных распорядителей средств местного бюджета, согласованной с Главой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color w:val="000000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 xml:space="preserve">Администрацией Малолученского сельского поселения </w:t>
            </w:r>
            <w:r>
              <w:rPr>
                <w:sz w:val="28"/>
                <w:szCs w:val="28"/>
              </w:rPr>
              <w:t>нормативных правовых актов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-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главных распорядителей средств местного бюджета и их представление Главе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редельным объемам расходных обязательств на 2013 – 2014 годы и предельных объемов расходных обязательств на 2015 год для формирования проекта показателей расходов местного бюджета на 2013 год и на плановый период 2014 и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дготовка 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Малолученского сельского поселения  </w:t>
            </w:r>
            <w:r>
              <w:rPr>
                <w:sz w:val="28"/>
                <w:szCs w:val="28"/>
              </w:rPr>
              <w:t>«Об основных направлениях бюджетной и налоговой политики Малолученского сельского поселения на 2013 – 2015 год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дготовка проекта Решения «О внесении изменений в Решение Собрания депутатов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и внесение его на рассмотрение в Собрание депутатов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3 и 2014 годы и проекта показателей расходов местного бюджета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алолученского сельского поселения «Об утверждении Инвестиционной программы Малолученского сельского поселения на 2013 год» в рамках утвержденных муниципальных долгосрочных целевых програ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в Администрацию Малолученского сельского поселения распределения расходов местного бюджета по классификации расходов бюджета и уточнение (при необходимости) распределения межбюджетных трансфертов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  <w:br/>
              <w:t>3 рабочих дней после доведения показателей расходов област-ного бюджета на 2013 год и на плановый период 2014 и 2015 г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дготовка и представление на рассмотрение Администрации Малолученского сельского поселения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Малолученского сельского поселения Дубовского района на 2013 и на плановый период 2014 и 2015 год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ь Губернатора Ростовской области – министр финансов </w:t>
              <w:br/>
              <w:t>Федотова Л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муниципального имущества Малолученского сельского поселения на 2013 и на плановый период 2014 и 2015 годов» с пояснительной записк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 земельных отношений, финансового оздоровления предприятий, организаций Ростовской области Молодченко Ю.С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Малолученского сельского поселения за истекший период 2011 года и ожидаемых итогов социально-экономического развития Малолученского сельского поселения за 2012 г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Ростовской области Бартеньев В.П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проектов Решений Главе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Ростовской области Горбань С.И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и Губернатора Ростовской </w:t>
            </w:r>
            <w:r>
              <w:rPr>
                <w:spacing w:val="-4"/>
                <w:sz w:val="28"/>
                <w:szCs w:val="28"/>
              </w:rPr>
              <w:t>области по курируемым направления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местного бюджета и представление в министерство финансов Ростов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областного бюджета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ь Губернатора Ростовской области – министр финансов </w:t>
              <w:br/>
              <w:t>Федот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9:00Z</dcterms:created>
  <dc:creator>Пресс-служба</dc:creator>
  <dc:description/>
  <cp:keywords/>
  <dc:language>en-US</dc:language>
  <cp:lastModifiedBy>Пользователь</cp:lastModifiedBy>
  <cp:lastPrinted>2012-05-15T10:06:00Z</cp:lastPrinted>
  <dcterms:modified xsi:type="dcterms:W3CDTF">2012-06-30T11:08:00Z</dcterms:modified>
  <cp:revision>8</cp:revision>
  <dc:subject/>
  <dc:title>Постановление от 14.05.2012 № 360 </dc:title>
</cp:coreProperties>
</file>