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ня 2012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разделе «Объемы и источники финансирования Программы» Паспорт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цифры «498,5» заменить цифрами «488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цифры «122,0» заменить цифрами «112,0».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>1.2. В разделе II. «Основные цели и задачи, сроки и этапы Программы,</w:t>
        <w:br/>
        <w:t>а также целевые индикаторы и показатели» цифры «374,1» заменить цифрами «351,1»; цифры «60,0» заменить цифрами «40,0», цифры «56,8» заменить цифрами «89,8».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3. В разделе </w:t>
      </w:r>
      <w:r>
        <w:rPr>
          <w:lang w:val="en-US"/>
        </w:rPr>
        <w:t>II</w:t>
      </w:r>
      <w:r>
        <w:rPr/>
        <w:t>I. «Система программных мероприятий, в том числе</w:t>
        <w:br/>
        <w:t xml:space="preserve">ресурсное обеспечение Программы, с перечнем мероприятий </w:t>
      </w:r>
      <w:r>
        <w:rPr>
          <w:szCs w:val="28"/>
        </w:rPr>
        <w:t xml:space="preserve">с разбивкой по годам, источникам и направлениям финансирования» </w:t>
      </w:r>
      <w:r>
        <w:rPr/>
        <w:t>цифры «498,5» заменить цифрами «488,5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5.06.2012 г №61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  <w:gridCol w:w="2577"/>
        <w:gridCol w:w="1665"/>
        <w:gridCol w:w="2238"/>
        <w:gridCol w:w="856"/>
        <w:gridCol w:w="781"/>
        <w:gridCol w:w="841"/>
        <w:gridCol w:w="851"/>
        <w:gridCol w:w="978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8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2-06-30T11:05:00Z</dcterms:modified>
  <cp:revision>54</cp:revision>
  <dc:subject/>
  <dc:title>МУНИЦИПАЛЬНЫЙ СОВЕТ ЯРОСЛАВСКОГО МУНИЦИПАЛЬНОГО РАЙОНА</dc:title>
</cp:coreProperties>
</file>