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Cs/>
          <w:spacing w:val="30"/>
          <w:sz w:val="28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 xml:space="preserve">МАЛОЛУЧЕНСКОГО </w:t>
      </w:r>
    </w:p>
    <w:p>
      <w:pPr>
        <w:pStyle w:val="Normal"/>
        <w:jc w:val="center"/>
        <w:rPr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СЕЛЬСКОГО ПОСЕЛЕН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36"/>
        </w:rPr>
      </w:pPr>
      <w:r>
        <w:rPr>
          <w:sz w:val="28"/>
          <w:szCs w:val="28"/>
        </w:rPr>
        <w:t xml:space="preserve">ПОСТАНОВЛЕНИЕ № 57 </w:t>
      </w:r>
    </w:p>
    <w:p>
      <w:pPr>
        <w:pStyle w:val="Normal"/>
        <w:rPr>
          <w:b/>
          <w:b/>
          <w:spacing w:val="30"/>
          <w:sz w:val="28"/>
          <w:szCs w:val="36"/>
        </w:rPr>
      </w:pPr>
      <w:r>
        <w:rPr>
          <w:b/>
          <w:spacing w:val="3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9.06.2012 г.                                                                          ст. Малая Лучка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5"/>
          <w:sz w:val="20"/>
        </w:rPr>
      </w:pPr>
      <w:r>
        <w:rPr>
          <w:rFonts w:cs="AG Souvenir;Times New Roman" w:ascii="AG Souvenir;Times New Roman" w:hAnsi="AG Souvenir;Times New Roman"/>
          <w:b/>
          <w:spacing w:val="35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 поселковом звене территори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истемы единой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Лесног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Постановлений Правительства Российской Федерации от 30.12.2003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 79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единой государственной системе предупреждения и ликвидации чрезвычайных ситуаций", от 17.05.2011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 37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чрезвычайных ситуациях в лесах, возникших вследствие лесных пожаров", Областног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.12.2004 N 256-ЗС "О защите населения и территорий от чрезвычайных ситуаций межмуниципального и регионального характера" и в целях совершенствования территориальной (областной) подсистемы единой государственной системы предупреждения и ликвидации чрезвычайных ситуаций, постановления Правительства Ростовской области № 239 от 29.03.2012 года «О территориальной (областной) подсистеме Единой государственной системы предупреждения и ликвидации чрезвычайных ситуаций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ельском звене территориальной (областной) подсистеме единой государственной системы предупреждения и ликвидации чрезвычайных ситуаций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исполнительной власти Малолученского сельского поселения, осуществляющих мероприятия по предупреждению и ликвидации чрезвычайных ситуаций, и их задачи согласно приложению N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вести в соответствие с действующим законодательством положения о звеньях сельских поселений районного звена территориальной (областной)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необходимой   связью органы управления и силы поселкового звена территориальной (областной) подсистемы единой государственной системы предупреждения и ликвидации чрезвычайных ситуаций при выполнении ими мероприят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корректировку и уточнение планов действий (взаимодействий) по предупреждению и ликвидации чрезвычайных ситуаций в соответствии с настоящим постано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знать утратившим силу постановление Администрации Малолученского сельского поселения № 27 от </w:t>
      </w:r>
      <w:r>
        <w:rPr>
          <w:sz w:val="28"/>
        </w:rPr>
        <w:t>12.04. 2006 г. «</w:t>
      </w:r>
      <w:r>
        <w:rPr>
          <w:sz w:val="28"/>
          <w:szCs w:val="28"/>
        </w:rPr>
        <w:t>О сельском звене территориальной (областной) подсистемы единой государственной системы предупреждения и ликвидации чрезвычайных ситуац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специалиста по вопросам ГО и ЧС Малолученского сельского поселения Пименову В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Малолуче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 xml:space="preserve">      </w:t>
        <w:tab/>
        <w:t xml:space="preserve">         Л.В.Понят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6.2012 N 57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ЕЛЬСКОМ ЗВЕНЕ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организации и функционирования звена  сельского  поселения районного звена территориальной (областной) подсистемы единой государственной системы предупреждения и ликвидации чрезвычайных ситуаций (далее – звено сельского  поселения  районного звена областной подсистем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 Звено  сельского  поселения  районного звена областной подсистемы объединяет органы управления, силы и средства Малолученского  сельского поселения и организаций, предприятий, учреждений, расположенных на территории Малолученского сельского  поселения  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, постановлениями Главы Дубовского района  ,постановлениями  Главы  администрации  Малолученского  сельского  поселения.</w:t>
      </w:r>
    </w:p>
    <w:p>
      <w:pPr>
        <w:pStyle w:val="BodyTextIndent2"/>
        <w:tabs>
          <w:tab w:val="clear" w:pos="708"/>
          <w:tab w:val="left" w:pos="1385" w:leader="none"/>
        </w:tabs>
        <w:rPr/>
      </w:pPr>
      <w:r>
        <w:rPr/>
        <w:t xml:space="preserve">3. Звено  сельского  поселения  </w:t>
      </w:r>
      <w:r>
        <w:rPr>
          <w:szCs w:val="28"/>
        </w:rPr>
        <w:t xml:space="preserve">районного звена областной подсистемы </w:t>
      </w:r>
      <w:r>
        <w:rPr/>
        <w:t>в рамках единой государственной системы предупреждения и ликвидации чрезвычайных ситуаций действует на межмуниципальном и объектовом уровн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вено сельского  поселения  районного звена областной подсист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о для предупреждения и ликвидации чрезвычайных ситуаций в пределах территории Малолученского сельского  поселения  и включает в себя н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ом уровне – организации, предприятия и учреждения (далее – организация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звена  сельского  поселения  районного звена областной подсистемы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 каждом уровне звена  сельского  поселения  районного звена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 Координационными органами на территории Малолученского сельского  поселения  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муниципальном уровне – комиссия по предупреждению и ликвидации чрезвычайных ситуаций и обеспечению пожарной безопасности Малолученского  сельского поселения (далее – комиссия органа местного самоуправлен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 органов местного самоуправления и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миссии Малолученского 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координация деятельности органов управления и сил звена сельского  поселения  районного звена областной подсисте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согласованности действий 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решениями  органов местного самоуправления и организаций в соответствии с федеральным и областным законодательством, нормативными правовыми актами Администрации района,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остоянно действующие органы управления звена  сельского  поселения  районного звена областной подсистемы создаются и осуществляют свою деятельность в порядке, установленном федеральным, областным законодательством и иными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звена  сельского  поселения  районн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10. Органами повседневного управления звена сельского поселения районного звена областной подсистемы являются: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кого посел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лава Малолученского  сельского поселения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седатель КЧС и ПБ Малолученского 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предприятия, организации или учрежд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ь организации (предприятия или учрежд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редседатель КЧС и ПБ организации (предприятия или учрежд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/>
        <w:t>11. Размещение органов управления звена  сельского  поселения районного звена областной подсистемы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2. Для ликвидации чрезвычайных ситуаций на территории Малолученского  сельского  поселения привлекаются специально подготовленные силы и средства постоянной готовности (далее – силы постоянной готовности) звена  сельского поселения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и функциональные звенья подсистемы единой государственной системы предупреждения и ликвидации чрезвычайных ситуаций (далее – функциональные звенья подсистемы).</w:t>
      </w:r>
    </w:p>
    <w:p>
      <w:pPr>
        <w:pStyle w:val="BodyTextIndent2"/>
        <w:rPr>
          <w:szCs w:val="28"/>
        </w:rPr>
      </w:pPr>
      <w:r>
        <w:rPr>
          <w:szCs w:val="28"/>
        </w:rPr>
        <w:t>Основу сил постоянной готовности составляют службы ГО, аварийно-спасательные формирования, иные формирования ГО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 силам постоянной готовности звена сельского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относятся силы постоянной готовности  органов местного самоуправ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чень сил постоянной готовности функциональных звеньев подсистемы, привлекаемых для ликвидации чрезвычайных ситуаций на территории Малолученского сельского поселения , определяется приложением к плану действий по предупреждению и ликвидации чрезвычайных ситуаций Малолученского сельского поселения , утверждаемому Главой Малолученского сельского  поселения  по согласованию с Департаментом по чрезвычайным ситуациям и ликвидации последствий стихийных бедствий по Рост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став и структуру сил постоянной готовности звена  сельского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3. Координация деятельности служб ГО и аварийно-спасательных формирований звена  сельского поселения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и функциональных звеньев подсистемы осуществляется на территории Малолученского сельского поселени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ординацию действий сил и средств звена сельского  поселения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 xml:space="preserve">областной подсистемы, привлекаемых к проведению аварийно-спасательных и других неотложных работ при чрезвычайных ситуациях муниципального характера, осуществляет орган управления по предупреждению и ликвидации чрезвычайных ситуаций муниципального характера Малолученского сельского  поселения – комиссия по предупреждению чрезвычайных ситуаций и обеспечению пожарной безопасности  Малолученского  сельского  поселения. 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влечение служб ГО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ов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по предупреждению чрезвычайных ситуаций и обеспечению пожарной безопасности 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звена сельского поселения  </w:t>
      </w:r>
      <w:r>
        <w:rPr>
          <w:rFonts w:cs="Times New Roman" w:ascii="Times New Roman" w:hAnsi="Times New Roman"/>
          <w:sz w:val="28"/>
        </w:rPr>
        <w:t>районного зв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подсисте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/>
      </w:pPr>
      <w:r>
        <w:rPr>
          <w:sz w:val="28"/>
          <w:szCs w:val="28"/>
        </w:rPr>
        <w:t xml:space="preserve">15. Подготовка руководящего состава звена  сельского поселения </w:t>
      </w:r>
      <w:r>
        <w:rPr>
          <w:sz w:val="28"/>
        </w:rPr>
        <w:t>районного звена</w:t>
      </w:r>
      <w:r>
        <w:rPr>
          <w:sz w:val="28"/>
          <w:szCs w:val="28"/>
        </w:rPr>
        <w:t>,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Готовность служб ГО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тделом ГО и ЧС, МП, ЕД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Для ликвидации чрезвычайных ситуаций создаются и используются резервы финансовых и материальных ресурсов  сельского поселения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администрации района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BodyTextIndent2"/>
        <w:tabs>
          <w:tab w:val="clear" w:pos="708"/>
          <w:tab w:val="left" w:pos="9498" w:leader="none"/>
        </w:tabs>
        <w:rPr/>
      </w:pPr>
      <w:r>
        <w:rPr/>
        <w:t>18. Управление звеном сельского поселения районного звена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звена  сельского  поселения  районного звена областной подсистемы и населения Малолученского  сельского  посе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 xml:space="preserve">19. Информационное обеспечение в звене  сельского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 xml:space="preserve">областной подсистемы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, Администрацией Ростовской области, администрацией Дубовского района, администрацией  Малолученского  сельского  поселения 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20. Проведение мероприятий по предупреждению и ликвидации чрезвычайных ситуаций на территории  Малолученского  сельского  поселения   осуществляется на основе плана действий по предупреждению и ликвидации чрезвычайных ситуаций, а также планов действий (взаимодействия) Малолученского  сельского поселения, функциональных звеньев подсистемы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20"/>
        <w:jc w:val="both"/>
        <w:rPr/>
      </w:pPr>
      <w:r>
        <w:rPr>
          <w:sz w:val="28"/>
          <w:szCs w:val="28"/>
        </w:rPr>
        <w:t xml:space="preserve">21. При отсутствии угрозы возникновения чрезвычайных ситуаций на объектах, территориях или акваториях органы управления и силы звена сельского  поселения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функционируют в режиме повседнев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ешениями 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звена сельского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2. Вышеуказанными решениями о введении для соответствующих органов управления и сил звена сельского поселения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сельского 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 руководителей органов местного самоуправления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4. Основными мероприятиями, проводимыми органами управления и силами  звена  сельского 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планирование действий органов управления и сил звена сельского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 xml:space="preserve">областной подсистемы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на безопасные территории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sz w:val="28"/>
          <w:szCs w:val="28"/>
        </w:rPr>
        <w:t xml:space="preserve">введение при необходимости круглосуточного дежурства руководителей и должностных лиц органов управления и сил звена сельского  поселения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>
          <w:sz w:val="28"/>
          <w:szCs w:val="28"/>
        </w:rPr>
        <w:t xml:space="preserve">непрерывный сбор, обработка и передача органам управления и силам звена  сельского 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ведение при необходимости сил и средств звена  сельского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места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 органов местного самоуправления и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ция работ по ликвидации чрезвычайных ситуаций и всестороннему обеспечению действий сил и средств звена  сельского 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ция и поддержание непрерывного взаимодействия органов управления и сил звена  сельского поселения  </w:t>
      </w:r>
      <w:r>
        <w:rPr>
          <w:sz w:val="28"/>
        </w:rPr>
        <w:t>районного звена</w:t>
      </w:r>
      <w:r>
        <w:rPr/>
        <w:t xml:space="preserve"> </w:t>
      </w:r>
      <w:r>
        <w:rPr>
          <w:sz w:val="28"/>
          <w:szCs w:val="28"/>
        </w:rPr>
        <w:t>областной и функционального звена подсистемы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Ликвидация чрезвычайных ситуаций осуществляе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й – силами и средствами организаци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– силами и средствами органов местного самоуправле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ой – силами и средствами органов местного самоуправления, органов администрации Дубовского район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органов исполнительной власти Ростовской области через комиссию по ЧС и ПБ Ростовской об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служб ГО и аварийно-спасательных формирован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лужб ГО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 органы местного самоуправления   и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8. Финансовое обеспечение функционирования звена  сельского  поселения районн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Порядок организации и осуществления работ по профилактике пожаров и непосредственному их тушению, а также проведения аварийно-спасательных  работ, возложенных на пожарную охрану, определяется законодательными и иными нормативными  правовыми актами в области пожарной безопасности, в том числе техническими  регла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а  Малолученског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Л.В.Понято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28"/>
        <w:ind w:left="6237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алолуч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сельского 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7 от 19.06.2012 года 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3322" w:leader="underscore"/>
        </w:tabs>
        <w:ind w:left="6237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tLeast" w:line="22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28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рганов управления Малолученского сельского   поселения,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мероприятия по предупреждению </w:t>
        <w:br/>
        <w:t>и ликвидации чрезвычайных ситуаций, и их задачи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tLeast" w:line="228"/>
        <w:ind w:hanging="0"/>
        <w:rPr/>
      </w:pPr>
      <w:r>
        <w:rPr/>
        <w:t xml:space="preserve">   </w:t>
      </w:r>
      <w:r>
        <w:rPr/>
        <w:t xml:space="preserve">Отдел  жилищно-коммунального хозяйства Малолученского сельского  поселения  – осуществление во взаимодействии с органами управления звена сельского  поселения  </w:t>
      </w:r>
      <w:r>
        <w:rPr>
          <w:szCs w:val="28"/>
        </w:rPr>
        <w:t xml:space="preserve">районного звена </w:t>
      </w:r>
      <w:r>
        <w:rPr/>
        <w:t xml:space="preserve">областной подсистемы, органами местного самоуправления, а также органами управления предприятий  по предупреждению и ликвидации чрезвычайных ситуаций на объектах жилищно-коммунального хозяйства, объектах промышленности и топливно-энергетического комплекса, </w:t>
      </w:r>
      <w:r>
        <w:rPr>
          <w:szCs w:val="28"/>
        </w:rPr>
        <w:t>осуществление мероприятий по:</w:t>
      </w:r>
    </w:p>
    <w:p>
      <w:pPr>
        <w:pStyle w:val="Normal"/>
        <w:shd w:fill="FFFFFF" w:val="clear"/>
        <w:spacing w:lineRule="atLeast" w:line="228"/>
        <w:ind w:firstLine="720"/>
        <w:jc w:val="both"/>
        <w:rPr/>
      </w:pPr>
      <w:r>
        <w:rPr>
          <w:sz w:val="28"/>
          <w:szCs w:val="28"/>
        </w:rPr>
        <w:t xml:space="preserve">предупреждению и ликвидации чрезвычайных ситуаций на транспортных коммуникациях  Малолученского  сельского  поселения ; 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эвакуационных мероприятий из зон чрезвычайных ситуаций;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еревозок сил и средств в ходе проведения аварийно-спасательных работ;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28"/>
        <w:rPr>
          <w:szCs w:val="28"/>
        </w:rPr>
      </w:pPr>
      <w:r>
        <w:rPr>
          <w:szCs w:val="28"/>
        </w:rPr>
        <w:t>координации действий в области обеспечения необходимыми каналами связи органов управления и сил звена  сельского  поселения районного звена областной подсистемы при выполнении ими мероприят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28"/>
        <w:ind w:firstLine="720"/>
        <w:jc w:val="both"/>
        <w:rPr>
          <w:sz w:val="28"/>
        </w:rPr>
      </w:pPr>
      <w:r>
        <w:rPr>
          <w:sz w:val="28"/>
        </w:rPr>
        <w:t xml:space="preserve">разработка методов проектирования строительства и эксплуатации объектов в районах   с  предполагаемым  возникновением ЧС, методов средств изучения оценки и прогнозирование опасных природных и техногенных процессов, разработка новых методов инженерной защиты населения и территории от Ч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28"/>
        <w:ind w:firstLine="720"/>
        <w:jc w:val="both"/>
        <w:rPr>
          <w:sz w:val="28"/>
        </w:rPr>
      </w:pPr>
      <w:r>
        <w:rPr>
          <w:sz w:val="28"/>
        </w:rPr>
        <w:t xml:space="preserve">нормативное обеспечение строительства инженерной защиты объектов в экстремальных услов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28"/>
        <w:ind w:firstLine="720"/>
        <w:jc w:val="both"/>
        <w:rPr/>
      </w:pPr>
      <w:r>
        <w:rPr>
          <w:sz w:val="28"/>
        </w:rPr>
        <w:t xml:space="preserve">расчет ущерба, причиненного объектам имуществу граждан вследствие ЧС, расчет потребности в материальных ресурсах, необходимых для проведения аварийно- спасательных работ, а также для полного восстановления объектов, которым нанесен ущер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28"/>
        <w:ind w:firstLine="720"/>
        <w:jc w:val="both"/>
        <w:rPr>
          <w:sz w:val="28"/>
        </w:rPr>
      </w:pPr>
      <w:r>
        <w:rPr>
          <w:sz w:val="28"/>
        </w:rPr>
        <w:t xml:space="preserve">обеспечение участия специализированных строительно - монтажных организаций в проведении  аварийно-спасательных и других неотложных работ в зонах ЧС, их координация и руководство восстановительными работами в зонах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Отдел образования Малолученского  сельского  поселения – осуществление во взаимодействии с органами управления звена  сельского поселения  районного звена областной подсистемы, мероприятий  по:</w:t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объектах образования.</w:t>
      </w:r>
      <w:r>
        <w:rPr>
          <w:sz w:val="28"/>
        </w:rPr>
        <w:t xml:space="preserve"> </w:t>
      </w:r>
    </w:p>
    <w:p>
      <w:pPr>
        <w:pStyle w:val="Normal"/>
        <w:ind w:left="426" w:firstLine="360"/>
        <w:jc w:val="both"/>
        <w:rPr>
          <w:sz w:val="28"/>
        </w:rPr>
      </w:pPr>
      <w:r>
        <w:rPr>
          <w:sz w:val="28"/>
        </w:rPr>
        <w:t xml:space="preserve">организации подготовки преподавателей - организаторов и учителей, проводящих занятия по курсу ''Основы безопасности жизнедеятельности'' на курсах повышения квалификации ГО, учебно- методическом  центре по ГО и ЧС области, подготовки и переподготовки других кадров в области предупреждения и ликвидации ЧС. </w:t>
      </w:r>
    </w:p>
    <w:p>
      <w:pPr>
        <w:pStyle w:val="Normal"/>
        <w:ind w:left="426" w:firstLine="360"/>
        <w:jc w:val="both"/>
        <w:rPr>
          <w:sz w:val="28"/>
        </w:rPr>
      </w:pPr>
      <w:r>
        <w:rPr>
          <w:sz w:val="28"/>
        </w:rPr>
        <w:t xml:space="preserve">организации обучения учащихся в общеобразовательных учебных заведениях по программе курса ''Основы  безопасности жизнедеятельности'' и примерной  программе  дисциплины ''Безопасности жизнедеятельности''. </w:t>
      </w:r>
    </w:p>
    <w:p>
      <w:pPr>
        <w:pStyle w:val="Normal"/>
        <w:ind w:left="426" w:firstLine="360"/>
        <w:jc w:val="both"/>
        <w:rPr>
          <w:sz w:val="28"/>
        </w:rPr>
      </w:pPr>
      <w:r>
        <w:rPr>
          <w:sz w:val="28"/>
        </w:rPr>
        <w:t xml:space="preserve">организации и осуществлению контроля  за созданием и совершенствованием учебно- материальной базы ГО и ЧС в подчиненных учебных заведениях. </w:t>
      </w:r>
    </w:p>
    <w:p>
      <w:pPr>
        <w:pStyle w:val="Style12"/>
        <w:ind w:left="0" w:right="0" w:hanging="0"/>
        <w:rPr/>
      </w:pPr>
      <w:r>
        <w:rPr>
          <w:sz w:val="28"/>
        </w:rPr>
        <w:t xml:space="preserve">Отдел ГО и ЧС, МП, ДС   Малолученского  сельского   поселения   </w:t>
      </w:r>
      <w:r>
        <w:rPr>
          <w:sz w:val="28"/>
          <w:szCs w:val="28"/>
        </w:rPr>
        <w:t>– осуществление во взаимодействии с органами управления  звена   сельского  поселения   районного звена областной подсистемы, мероприятий по:</w:t>
      </w:r>
    </w:p>
    <w:p>
      <w:pPr>
        <w:pStyle w:val="Style12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планированию и контролю выполнения мероприятий по защите населения и национального достояния от опасностей, возникающих при военных действиях, авариях, катастрофах, стихийных бедствиях, эпидемиях, эпизоотиях и эпифитотиях;</w:t>
      </w:r>
    </w:p>
    <w:p>
      <w:pPr>
        <w:pStyle w:val="Style12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астию в разработке и осуществлении мероприятий, направленных на предупреждение ЧС и повышения устойчивости функционирования предприятий, учреждений и организаций в ЧС мирного и военного времени;</w:t>
      </w:r>
    </w:p>
    <w:p>
      <w:pPr>
        <w:pStyle w:val="Style12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 проведением аварийно- спасательных и других неотложных работ;</w:t>
      </w:r>
    </w:p>
    <w:p>
      <w:pPr>
        <w:pStyle w:val="Style12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нированию предприятий по первоочередному жизнеобеспечению пострадавшего населения;</w:t>
      </w:r>
    </w:p>
    <w:p>
      <w:pPr>
        <w:pStyle w:val="Style12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и подготовки населения, должностных лиц и формирований ГО к действиям в ЧС мирного и военного времени;</w:t>
      </w:r>
    </w:p>
    <w:p>
      <w:pPr>
        <w:pStyle w:val="Style12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рганизации и обеспечению руководства подготовкой и ведением мероприятий ГО, предупреждение и ликвидация ЧС на территории  Малолученского  сельского  поселения;</w:t>
      </w:r>
    </w:p>
    <w:p>
      <w:pPr>
        <w:pStyle w:val="Style12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астию в создании и поддержании в постоянной готовности технических систем управления, оповещения и связи, пунктов управления;</w:t>
      </w:r>
    </w:p>
    <w:p>
      <w:pPr>
        <w:pStyle w:val="Style12"/>
        <w:ind w:left="0" w:righ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ции оповещение и информирование населения о ЧС;</w:t>
      </w:r>
    </w:p>
    <w:p>
      <w:pPr>
        <w:pStyle w:val="Style12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зработке проектов планов ГО и планов действия по предупреждению и ликвидации ЧС  Малолученского  сельского  поселения;</w:t>
      </w:r>
    </w:p>
    <w:p>
      <w:pPr>
        <w:pStyle w:val="Style12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зработке и внесению на рассмотрение главы  Малолученского  сельского  поселения, председателя комиссии по ЧС проекты соответствующих приказов, распоряжений, указаний в области ГО, предупреждения и ликвидации ЧС и других нормативных документов;</w:t>
      </w:r>
    </w:p>
    <w:p>
      <w:pPr>
        <w:pStyle w:val="Style12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готовке предположений по созданию аварийно- спасательных подразделений постоянной готовности для проведения работ по локализации и ликвидации ЧС;</w:t>
      </w:r>
    </w:p>
    <w:p>
      <w:pPr>
        <w:pStyle w:val="Style12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и, совместно с заинтересованными организациями, работу по прогнозированию вероятности возникновения ЧС, выявлению и оценке сложившейся обстановки;</w:t>
      </w:r>
    </w:p>
    <w:p>
      <w:pPr>
        <w:pStyle w:val="Style12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и и контролю подготовки и обучения органов управления ГО, членов КЧС всех уровней, невоенизированных формирований, рабочих и служащих предприятий, учреждений, организаций и населения действиям в ЧС.</w:t>
      </w:r>
    </w:p>
    <w:p>
      <w:pPr>
        <w:pStyle w:val="Normal"/>
        <w:shd w:fill="FFFFFF" w:val="clear"/>
        <w:spacing w:lineRule="atLeast" w:line="228"/>
        <w:ind w:firstLine="720"/>
        <w:jc w:val="both"/>
        <w:rPr/>
      </w:pPr>
      <w:r>
        <w:rPr>
          <w:sz w:val="28"/>
          <w:szCs w:val="28"/>
        </w:rPr>
        <w:t>Служба защиты животных и растений ГО Малолученского сельского   поселения – осуществление во взаимодействии с органами управления звена  сельского  поселения  районного звена областной подсистемы, мероприятий по:</w:t>
      </w:r>
    </w:p>
    <w:p>
      <w:pPr>
        <w:pStyle w:val="BodyTextIndent2"/>
        <w:spacing w:lineRule="atLeast" w:line="228"/>
        <w:rPr>
          <w:szCs w:val="28"/>
        </w:rPr>
      </w:pPr>
      <w:r>
        <w:rPr>
          <w:szCs w:val="28"/>
        </w:rPr>
        <w:t>предупреждению и ликвидации чрезвычайных ситуаций, связанных с массовым распространением вредителей и болезней сельскохозяйственных животных, растений и лесов;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лесных пожаров, противопожарному обустройству лесов, не входящих в лесной фонд и расположенных на землях сельскохозяйственного значения.</w:t>
      </w:r>
    </w:p>
    <w:p>
      <w:pPr>
        <w:pStyle w:val="BodyTextIndent2"/>
        <w:spacing w:lineRule="atLeast" w:line="228"/>
        <w:rPr>
          <w:szCs w:val="28"/>
        </w:rPr>
      </w:pPr>
      <w:r>
        <w:rPr>
          <w:szCs w:val="28"/>
        </w:rPr>
        <w:t>по охране окружающей среды и сохранению природных ресурсов.</w:t>
      </w:r>
    </w:p>
    <w:p>
      <w:pPr>
        <w:pStyle w:val="Normal"/>
        <w:shd w:fill="FFFFFF" w:val="clear"/>
        <w:spacing w:lineRule="atLeast" w:line="228"/>
        <w:ind w:firstLine="720"/>
        <w:jc w:val="both"/>
        <w:rPr/>
      </w:pPr>
      <w:r>
        <w:rPr>
          <w:sz w:val="28"/>
        </w:rPr>
        <w:t>создание и организация функционирования   службы защиты животных и растений  Малолученского  сельского  поселения.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</w:rPr>
      </w:pPr>
      <w:r>
        <w:rPr>
          <w:sz w:val="28"/>
        </w:rPr>
        <w:t xml:space="preserve">осуществление контроля за загрязнением с/х угодий радиоактивными  и токсичными веществами. 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</w:rPr>
      </w:pPr>
      <w:r>
        <w:rPr>
          <w:sz w:val="28"/>
        </w:rPr>
        <w:t xml:space="preserve">обеспечение рационального ведения с/х производства на загрязненных территориях. 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</w:rPr>
      </w:pPr>
      <w:r>
        <w:rPr>
          <w:sz w:val="28"/>
        </w:rPr>
        <w:t xml:space="preserve">организация и координация работ по эпизоотическому, фитопатологическому и токсикологическому контролю, ликвидации эпизоотий и эпифитотий. 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</w:rPr>
      </w:pPr>
      <w:r>
        <w:rPr>
          <w:sz w:val="28"/>
        </w:rPr>
        <w:t>обеспечение оперативного получения, обработки, выдачи и своевременного представления в органы управления ЗСПРЗОПРСЧС необходимой для с/х производства информации о ЧС.</w:t>
      </w:r>
    </w:p>
    <w:p>
      <w:pPr>
        <w:pStyle w:val="Normal"/>
        <w:jc w:val="both"/>
        <w:rPr/>
      </w:pPr>
      <w:r>
        <w:rPr>
          <w:sz w:val="28"/>
        </w:rPr>
        <w:t xml:space="preserve">Служба торговли и питания ГО  Малолученского сельского поселения </w:t>
      </w:r>
      <w:r>
        <w:rPr>
          <w:sz w:val="28"/>
          <w:szCs w:val="28"/>
        </w:rPr>
        <w:t>– осуществление во взаимодействии с органами управления звена  сельского  поселения   районного звена областной подсистемы, мероприятий   по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озданию и организации функционирования  службы торговли и питания   Малолученского 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оординации работ по поддержанию в готовности подвижных формирований службы к выполнению мероприятий при Ч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еспечению населения, пострадавшего от ЧС и формирований, принимающих участие в ликвидации ЧС, предметами первой необходимости и продовольств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и контроля за радиационной и химической обстановкой на предприятиях торговли. </w:t>
      </w:r>
    </w:p>
    <w:p>
      <w:pPr>
        <w:pStyle w:val="2"/>
        <w:rPr/>
      </w:pPr>
      <w:r>
        <w:rPr/>
        <w:t xml:space="preserve">          </w:t>
      </w:r>
      <w:r>
        <w:rPr/>
        <w:t>участию в экстренных комиссиях по установлению размеров ущерба в зонах ЧС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Медицинская служба ГО  Малолученского сельского  поселения  – осуществление во взаимодействии с органами управления звена  сельского поселения  районного звена областной подсистемы, мероприятий  по:</w:t>
      </w:r>
    </w:p>
    <w:p>
      <w:pPr>
        <w:pStyle w:val="Style12"/>
        <w:ind w:left="0" w:righ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созданию, организации функционирования и развития  медицинской службы  Малолученского  сельского  поселения  и ее работы при ликвидации медико- санитарных последствий ЧС.</w:t>
      </w:r>
    </w:p>
    <w:p>
      <w:pPr>
        <w:pStyle w:val="Style12"/>
        <w:ind w:left="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организации взаимодействия  входящих в неё сил и средств, расположенных на территории  Малолученского  сельского  поселения, поддерживание их в постоянной готовности, а также подготовка, совершенствование и аттестация кадров  специалистов медицинской службы   Малолученского  сельского  поселения.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работке, внедрению и совершенствованию методов и средств оказания экстренной медицинской помощи и лечения пострадавшего  населения, с учетом характера ЧС.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и и координации работ по оказанию экстренной медицинской помощи пострадавшему населению в зонах ЧС. </w:t>
      </w:r>
    </w:p>
    <w:p>
      <w:pPr>
        <w:pStyle w:val="Style1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беспечению экстренных поставок лекарственных  средств  для ликвидации ЧС. 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бору, обобщению, анализу и представлению органам управления ЗСПРЗОПРСЧС данных о пострадавших и больных в зонах ЧС. 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зданию запасов медицинского имущества и лекарственных средств и поддержание их в готовности к использованию при ликвидации ЧС. </w:t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ации обучения и подготовки населения к оказанию первой медицинской помощи при ЧС.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медико-санитарных последствий чрезвычайных ситуаций;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эпидемических очагов.</w:t>
      </w:r>
    </w:p>
    <w:p>
      <w:pPr>
        <w:pStyle w:val="TextBody"/>
        <w:rPr/>
      </w:pPr>
      <w:r>
        <w:rPr/>
        <w:t>Противопожарная служба ГО  Малолученского  сельского  поселения  – осуществление во взаимодействии с органами управления  звена  сельского  поселения  районного звена областной подсистемы, органами местного самоуправления, а также организациями, входящими в состав функциональных звеньев подсистемы единой государственной системы предупреждения и ликвидации чрезвычайных ситуаций мероприятий по предупреждению и ликвидации чрезвычайных ситуаций, вызванных пожарами, и проведению аварийно-спасательных работ, содержание в готовности  противопожарной службы  Малолученского   сельского  поселения, руководство функционированием и развитием противопожарной  службы  Малолученского  сельского  поселения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Служба охраны общественного порядка ГО Малолученского сельского  поселения  - осуществление во взаимодействии с органами управления звена  сельского  поселения  районного звена областной подсистемы, мероприятий по:</w:t>
      </w:r>
    </w:p>
    <w:p>
      <w:pPr>
        <w:pStyle w:val="Normal"/>
        <w:ind w:left="426" w:firstLine="850"/>
        <w:rPr/>
      </w:pPr>
      <w:r>
        <w:rPr>
          <w:sz w:val="28"/>
        </w:rPr>
        <w:t>созданию и организации функционирования  службы охраны общественного порядка  Малолученского  сельского   поселения.</w:t>
      </w:r>
    </w:p>
    <w:p>
      <w:pPr>
        <w:pStyle w:val="Normal"/>
        <w:ind w:left="426" w:firstLine="850"/>
        <w:rPr>
          <w:sz w:val="28"/>
        </w:rPr>
      </w:pPr>
      <w:r>
        <w:rPr>
          <w:sz w:val="28"/>
        </w:rPr>
        <w:t>обеспечению общественного порядка и охраны материальных и культурных ценностей при  ЧС.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наблюдению, оценке и прогнозированию криминогенной обстановки на территории  Малолученского  сельского  поселения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осуществлению предупреждения, выявления, пересечения нарушений требований безопасности и охраны здоровья населения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организации и координации работ по проведению антитеррористических мероприятий в зонах ЧС силами подведомственных формирований постоянной готовности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организации и участию в проведении мероприятий недопущению нарушений правопорядка в зоне ЧС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организации и осуществлению оперативного контроля состояния правопорядка в зонах ЧС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</w:rPr>
        <w:t xml:space="preserve">Служба связи и оповещения ГО Малолученского  сельского поселения </w:t>
      </w:r>
      <w:r>
        <w:rPr>
          <w:sz w:val="28"/>
          <w:szCs w:val="28"/>
        </w:rPr>
        <w:t>– осуществление во взаимодействии с органами управления звена  сельского  поселения  районного звена областной подсистемы, мероприятий  по:</w:t>
      </w:r>
    </w:p>
    <w:p>
      <w:pPr>
        <w:pStyle w:val="Style12"/>
        <w:ind w:left="426" w:right="0" w:firstLine="850"/>
        <w:rPr>
          <w:sz w:val="28"/>
        </w:rPr>
      </w:pPr>
      <w:r>
        <w:rPr>
          <w:sz w:val="28"/>
        </w:rPr>
        <w:t xml:space="preserve">созданию и организации функционирования службы оповещения и связи. </w:t>
      </w:r>
    </w:p>
    <w:p>
      <w:pPr>
        <w:pStyle w:val="Style12"/>
        <w:ind w:left="426" w:right="0" w:firstLine="850"/>
        <w:rPr>
          <w:sz w:val="28"/>
        </w:rPr>
      </w:pPr>
      <w:r>
        <w:rPr>
          <w:sz w:val="28"/>
        </w:rPr>
        <w:t xml:space="preserve">обеспечению средствами и каналами связи органов управления ЗСПРЗОПРСЧС, осуществляющих руководство ликвидацией ЧС. </w:t>
      </w:r>
    </w:p>
    <w:p>
      <w:pPr>
        <w:pStyle w:val="Style12"/>
        <w:ind w:left="426" w:right="0" w:firstLine="850"/>
        <w:rPr/>
      </w:pPr>
      <w:r>
        <w:rPr/>
        <w:t>организации и осуществлению мероприятий по устойчивому функционированию системы оповещения и связи во всех режимах функционирования ЗСПРЗОПРСЧС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Служба энергетики и светомаскировки ГО Малолученского сельского  поселения   – осуществление во взаимодействии с органами управления звена  сельского  поселения  районного звена областной подсистемы, мероприятий по:</w:t>
      </w:r>
    </w:p>
    <w:p>
      <w:pPr>
        <w:pStyle w:val="Normal"/>
        <w:ind w:left="426" w:firstLine="501"/>
        <w:rPr/>
      </w:pPr>
      <w:r>
        <w:rPr>
          <w:sz w:val="28"/>
        </w:rPr>
        <w:t>созданию и организации функционирования службы энергетики и светомаскировки  Малолученского  сельского  поселения.</w:t>
      </w:r>
    </w:p>
    <w:p>
      <w:pPr>
        <w:pStyle w:val="Normal"/>
        <w:ind w:left="426" w:firstLine="501"/>
        <w:rPr/>
      </w:pPr>
      <w:r>
        <w:rPr>
          <w:sz w:val="28"/>
        </w:rPr>
        <w:t>организации и обеспечению наблюдения контроля  за обстановкой на объектах.</w:t>
      </w:r>
    </w:p>
    <w:p>
      <w:pPr>
        <w:pStyle w:val="Normal"/>
        <w:ind w:left="426" w:firstLine="501"/>
        <w:rPr/>
      </w:pPr>
      <w:r>
        <w:rPr>
          <w:sz w:val="28"/>
        </w:rPr>
        <w:t>организации и осуществлению мероприятий по предупреждению и ликвидации последствий  аварий и катастроф на  объектах.</w:t>
      </w:r>
    </w:p>
    <w:p>
      <w:pPr>
        <w:pStyle w:val="Normal"/>
        <w:ind w:left="426" w:firstLine="501"/>
        <w:rPr>
          <w:sz w:val="28"/>
        </w:rPr>
      </w:pPr>
      <w:r>
        <w:rPr>
          <w:sz w:val="28"/>
        </w:rPr>
        <w:t>обеспечению участия сил   аварийно- спасательных и других неотложных работ при ЧС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</w:rPr>
        <w:t xml:space="preserve">Дорожная служба ГО  Малолученского сельского  поселения </w:t>
      </w:r>
      <w:r>
        <w:rPr>
          <w:sz w:val="28"/>
          <w:szCs w:val="28"/>
        </w:rPr>
        <w:t>– осуществление во взаимодействии с органами управления звена  сельского  поселения   районного звена областной подсистемы, мероприятий по:</w:t>
      </w:r>
    </w:p>
    <w:p>
      <w:pPr>
        <w:pStyle w:val="Style12"/>
        <w:ind w:left="426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созданию и организации функционирования дорожной службы  Малолученского  сельского  поселения.</w:t>
      </w:r>
    </w:p>
    <w:p>
      <w:pPr>
        <w:pStyle w:val="Style12"/>
        <w:ind w:left="426" w:right="0" w:hanging="0"/>
        <w:rPr>
          <w:sz w:val="28"/>
        </w:rPr>
      </w:pPr>
      <w:r>
        <w:rPr/>
        <w:t xml:space="preserve">       </w:t>
      </w:r>
      <w:r>
        <w:rPr/>
        <w:t>обеспечению участия сил и средств невоенизированных формирований, входящих в дорожную службу  Малолученского  сельского  поселения, в проведении аварийно- спасательных и других неотложных работ в районах ЧС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Служба снабжения горюче – смазочными материалами ГО  Малолученского  сельского  поселения   – осуществление во взаимодействии с органами управления звена  сельского  поселения  районного звена областной подсистемы, мероприятий  по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озданию и организации функционирования районной службы снабжения ГСМ  Малолученского 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держанию сил и средств, необходимых для обеспечения ГСМ автомобильной и инженерной техники, привлекаемой для ликвидации ЧС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Служба наблюдения  ГО  Малолученского  сельского  поселения  – осуществление во взаимодействии с органами управления звена  сельского  поселения  районного звена областной подсистемы, мероприятий по: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созданию и организации функционирования  службы наблюдения   Малолученского  сельского  поселения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наблюдению, оценке и прогнозированию санитарно- эпидемиологической обстановки на территории  Малолученского  сельского   поселения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осуществлению предупреждения, выявления, пересечения нарушений требований санитарно- эпидемиологической безопасности и охраны здоровья населения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организации и координации работ по проведению санитарно- гигиенических и противоэпидемических мероприятий в зонах ЧС силами подведомственных формирований постоянной готовности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организации и участии в проведении санитарно- гигиенической и противоэпидемических мероприятий по ликвидации антисанитарных последствий ЧС, формирование резервов санитарно- гигиенических и противоэпидемических средств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организации и осуществлению оперативного контроля и измерений радиоактивного и химического загрязнения в зонах ЧС. 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Автотранспортная служба ГО Малолученского  сельского  поселения  – осуществление во взаимодействии с органами управления звена  сельского  поселения  районного звена областной подсистемы, мероприятий  по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озданию и организации функционирования транспортной службы   Малолученского 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существлению функций компетентного органа по перевозкам опасных грузов транспортными средств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беспечению перевозок сил, средств и материальных ресурсов, необходимых для ликвидации ЧС и осуществления эвакуационны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еспечению участия сил и средств формирования транспортной службы (в пределах их тактико- технических возможностей) в проведении аварийно - спасательных и других неотложных работ в районах ЧС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Инженерная служба ГО Малолученского  сельского  поселения  – осуществление во взаимодействии с органами управления звена  сельского  поселения  районного звена областной подсистемы, мероприятий  по:</w:t>
      </w:r>
    </w:p>
    <w:p>
      <w:pPr>
        <w:pStyle w:val="Style12"/>
        <w:ind w:left="0" w:righ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созданию, организации функционирования и развития  инженерной службы  Малолученского  сельского  поселения  и ее  работы при ликвидации последствий ЧС.</w:t>
      </w:r>
    </w:p>
    <w:p>
      <w:pPr>
        <w:pStyle w:val="Style12"/>
        <w:ind w:left="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организации взаимодействия  входящих в неё сил и средств, расположенных на территории  Малолученского  сельского  поселения , поддерживание их в постоянной готовности, а также подготовка, совершенствование и аттестация кадров  специалистов инженерной службы ГО  Малолученского  сельского  поселения .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работке, внедрению и совершенствованию методов и средств оказания экстренной инженерной помощи и по разборке завалов, с учетом характера ЧС.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бору, обобщению, анализу и представлению органам управления ЗСПРЗОПРСЧС данных о состоянии зданий и разрушениях в зонах ЧС. 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зданию запасов сил и средств и поддержание их в готовности к использованию при ликвидации ЧС. 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ации обучения и подготовки работников к ликвидации ЧС.</w:t>
      </w:r>
    </w:p>
    <w:p>
      <w:pPr>
        <w:pStyle w:val="Style1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и и осуществлению мероприятий по предотвращению и ликвидации ЧС на объектах, входящих в инженерную службу ГО   Малолученского   сельского  поселения. </w:t>
      </w:r>
    </w:p>
    <w:p>
      <w:pPr>
        <w:pStyle w:val="Style12"/>
        <w:ind w:left="0" w:right="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рганизации инженерной защиты населенных пунктов   Малолученского  сельского  поселения  от аварий, катастроф и стихийных бедствий. </w:t>
      </w:r>
    </w:p>
    <w:p>
      <w:pPr>
        <w:pStyle w:val="BodyTextIndent2"/>
        <w:spacing w:lineRule="atLeast" w:line="228"/>
        <w:ind w:hanging="0"/>
        <w:rPr/>
      </w:pPr>
      <w:r>
        <w:rPr>
          <w:szCs w:val="28"/>
        </w:rPr>
        <w:t>Служба защиты культурных ценностей ГО Малолученского  сельского  поселения – осуществление во взаимодействии с органами управления звена  сельского  поселения  районного звена областной подсистемы, мероприятий по:</w:t>
      </w:r>
    </w:p>
    <w:p>
      <w:pPr>
        <w:pStyle w:val="Normal"/>
        <w:shd w:fill="FFFFFF" w:val="clear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Normal"/>
        <w:ind w:left="426" w:firstLine="12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.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</w:rPr>
        <w:t xml:space="preserve">Служба материально – технического снабжения ГО Малолученского  сельского  поселения  </w:t>
      </w:r>
      <w:r>
        <w:rPr>
          <w:sz w:val="28"/>
          <w:szCs w:val="28"/>
        </w:rPr>
        <w:t>– осуществление во взаимодействии с органами управления  звена  сельского  поселения  районного звена областной подсистемы, мероприятий  по:</w:t>
      </w:r>
    </w:p>
    <w:p>
      <w:pPr>
        <w:pStyle w:val="Style12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озданию, организации функционирования и развития службы материально – технического снабжения ГО Малолученского  сельского  поселения  и ее работы при ликвидации последствий ЧС.</w:t>
      </w:r>
    </w:p>
    <w:p>
      <w:pPr>
        <w:pStyle w:val="Style12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рганизации взаимодействия  входящих в неё сил и средств, расположенных на территории Малолученского  сельского поселения , поддерживание их в постоянной готовности, а также подготовка, совершенствование и аттестация кадров  специалистов службы материально – технического снабжения ГО  Малолученского  сельского  поселения . 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работке, внедрению и совершенствованию методов и средств доставки необходимого имущества, с учетом характера ЧС.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бору, обобщению, анализу и представлению органам управления ЗСПРЗОПРСЧС данных о наличии и возможности приобретения и доставки материально – технического имущества в зону ЧС. 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зданию запасов сил и средств и поддержание их в готовности к использованию при ликвидации ЧС. </w:t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ации обучения и подготовки работников к ликвидации ЧС.</w:t>
      </w:r>
    </w:p>
    <w:p>
      <w:pPr>
        <w:pStyle w:val="Style12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и и осуществлению мероприятий по предотвращению и ликвидации ЧС на объектах, входящих в службу материально – технического снабжения ГО  Малолученского  сельского  поселения. </w:t>
      </w:r>
    </w:p>
    <w:p>
      <w:pPr>
        <w:pStyle w:val="Style12"/>
        <w:ind w:left="0" w:right="0" w:hanging="0"/>
        <w:rPr/>
      </w:pPr>
      <w:r>
        <w:rPr>
          <w:sz w:val="28"/>
        </w:rPr>
        <w:t>Коммунально – техническая служба ГО  Малолученского  сельского  поселения  – осуществление во взаимодействии с органами управления звена   сельского  поселения  районного звена областной подсистемы, мероприятий по:</w:t>
      </w:r>
    </w:p>
    <w:p>
      <w:pPr>
        <w:pStyle w:val="Style12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озданию, организации функционирования и развития коммунально – технической службы ГО  Малолученского  сельского  поселения  и ее работы при ликвидации последствий ЧС.</w:t>
      </w:r>
    </w:p>
    <w:p>
      <w:pPr>
        <w:pStyle w:val="Style12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рганизации взаимодействия  входящих в неё сил и средств, расположенных на территории Малолученского  сельского поселения, поддерживание их в постоянной готовности, а также подготовка, совершенствование и аттестация кадров  специалистов коммунально – технической службы ГО  Малолученского  сельского 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работке плана работы службы на г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правлению на предупреждение или ослабление чрезвычайных ситуаций на объектах коммунального хозяйства;</w:t>
      </w:r>
    </w:p>
    <w:p>
      <w:pPr>
        <w:pStyle w:val="2"/>
        <w:rPr/>
      </w:pPr>
      <w:r>
        <w:rPr/>
        <w:tab/>
        <w:t>совершенствованию подготовки органов управления коммунально-технической службы ГО Малолученского  сельского  поселения, сил и средств службы к действиям при чрезвычайных ситуациях, организации обучения рабочих и служащих способам защиты и действиям в чрезвычайных ситуациях;</w:t>
      </w:r>
    </w:p>
    <w:p>
      <w:pPr>
        <w:pStyle w:val="2"/>
        <w:rPr/>
      </w:pPr>
      <w:r>
        <w:rPr/>
        <w:t xml:space="preserve">           </w:t>
      </w:r>
      <w:r>
        <w:rPr/>
        <w:t>созданию и подготовке гражданских организаций гражданской обороны (формирований ГО) коммунально-технической службы на базе предприятий коммунального хозяйства  Малолученского  сельского  поселения;</w:t>
      </w:r>
    </w:p>
    <w:p>
      <w:pPr>
        <w:pStyle w:val="2"/>
        <w:rPr/>
      </w:pPr>
      <w:r>
        <w:rPr/>
        <w:tab/>
        <w:t>участию в подготовительной работе по проектированию и обоснованию безопасности размещения потенциально-опасных объектов коммунального хозяйства для населения и объектов экономики;</w:t>
      </w:r>
    </w:p>
    <w:p>
      <w:pPr>
        <w:pStyle w:val="2"/>
        <w:rPr/>
      </w:pPr>
      <w:r>
        <w:rPr/>
        <w:tab/>
        <w:t>информированию руководящего состава органов управления об угрозах или фактах чрезвычайных ситуаций и возможного развития обстановки;</w:t>
      </w:r>
    </w:p>
    <w:p>
      <w:pPr>
        <w:pStyle w:val="2"/>
        <w:rPr/>
      </w:pPr>
      <w:r>
        <w:rPr/>
        <w:tab/>
        <w:t>осуществлению контроля за наличием и созданием запасов обеззараживающих веществ и коагулянтов для работы очистных сооружений воды и стоков по спецрежиму в  Малоученском  сельском  поселении.</w:t>
      </w:r>
    </w:p>
    <w:p>
      <w:pPr>
        <w:pStyle w:val="2"/>
        <w:rPr/>
      </w:pPr>
      <w:r>
        <w:rPr/>
        <w:tab/>
        <w:t>организации работ по локализации и ликвидации последствий чрезвычайной ситуации, обеспечению устойчивого функционирования объектов экономики  коммунальной сферы, первоочередному жизнеобеспечению пострадавшего населения (питьевая вода, тепло, водоотведение);</w:t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ству работой формирований ГО коммунально-технической службы по локализации и ликвидации последствий аварии (чрезвычайной ситуации);</w:t>
      </w:r>
    </w:p>
    <w:p>
      <w:pPr>
        <w:pStyle w:val="Normal"/>
        <w:rPr>
          <w:sz w:val="28"/>
        </w:rPr>
      </w:pPr>
      <w:r>
        <w:rPr>
          <w:sz w:val="28"/>
        </w:rPr>
        <w:tab/>
        <w:t>организации взаимодействия с формированиями других служб ГО в ходе работы по ликвидации чрезвычай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 оказанию помощи специальным комиссиям, проводящим расследование причин чрезвычайной ситуации.</w:t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2"/>
        <w:ind w:left="0" w:righ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И.о. Главы   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:                                                         Л.В.Понятов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121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567" w:right="-766" w:hanging="0"/>
    </w:pPr>
    <w:rPr>
      <w:sz w:val="3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73990854DDAEF5A4A5EDA7F28A240D26BE3402466B0849460FF004EO0VFM" TargetMode="External"/><Relationship Id="rId3" Type="http://schemas.openxmlformats.org/officeDocument/2006/relationships/hyperlink" Target="consultantplus://offline/ref=DAF73990854DDAEF5A4A5EDA7F28A240D26BE64E2D61B0849460FF004EO0VFM" TargetMode="External"/><Relationship Id="rId4" Type="http://schemas.openxmlformats.org/officeDocument/2006/relationships/hyperlink" Target="consultantplus://offline/ref=DAF73990854DDAEF5A4A5EDA7F28A240D26BEC4E2660B0849460FF004E0F92B5A317F4E031F054E7OAV4M" TargetMode="External"/><Relationship Id="rId5" Type="http://schemas.openxmlformats.org/officeDocument/2006/relationships/hyperlink" Target="consultantplus://offline/ref=DAF73990854DDAEF5A4A5EDA7F28A240D268E04B2461B0849460FF004EO0VFM" TargetMode="External"/><Relationship Id="rId6" Type="http://schemas.openxmlformats.org/officeDocument/2006/relationships/hyperlink" Target="consultantplus://offline/ref=DAF73990854DDAEF5A4A40D76944FD45D562BA44276EBBDACF3FA45D190698E2E458ADA275FD55E5A69DE3OCV1M" TargetMode="External"/><Relationship Id="rId7" Type="http://schemas.openxmlformats.org/officeDocument/2006/relationships/hyperlink" Target="consultantplus://offline/ref=DAF73990854DDAEF5A4A40D76944FD45D562BA44276EBFD3C13FA45D190698E2E458ADA275FD55E5A69CE2OCV5M" TargetMode="External"/><Relationship Id="rId8" Type="http://schemas.openxmlformats.org/officeDocument/2006/relationships/hyperlink" Target="consultantplus://offline/ref=DAF73990854DDAEF5A4A40D76944FD45D562BA44276EBFD3C13FA45D190698E2E458ADA275FD55E5A69DE7OCV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08:00Z</dcterms:created>
  <dc:creator>4</dc:creator>
  <dc:description/>
  <cp:keywords/>
  <dc:language>en-US</dc:language>
  <cp:lastModifiedBy>4</cp:lastModifiedBy>
  <cp:lastPrinted>2013-05-07T14:14:00Z</cp:lastPrinted>
  <dcterms:modified xsi:type="dcterms:W3CDTF">2013-05-07T10:14:00Z</dcterms:modified>
  <cp:revision>14</cp:revision>
  <dc:subject/>
  <dc:title/>
</cp:coreProperties>
</file>