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ГО  СЕЛЬСКОГО ПОСЕЛ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12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ст.Малая Л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исвоении адр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ой точ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 постановления  Главы Малолученской Администрации № 2 от 16.01.2006 г  « Об адресном  реестре » и заявления гр.Алиева Магомеда  Джапаровича от 30.05.2012 г. «О присвоении адреса животноводческой точке в х.Крив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Животноводческой точке, расположенной в хуторе Кривский по ул.Грозной  присвоить адрес : Ростовская область, Дубовский район, хутор Кривский, улица Грозная д.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Понято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Пользователь</dc:creator>
  <dc:description/>
  <cp:keywords/>
  <dc:language>en-US</dc:language>
  <cp:lastModifiedBy>user</cp:lastModifiedBy>
  <cp:lastPrinted>2012-06-06T12:16:00Z</cp:lastPrinted>
  <dcterms:modified xsi:type="dcterms:W3CDTF">2012-06-06T08:16:00Z</dcterms:modified>
  <cp:revision>4</cp:revision>
  <dc:subject/>
  <dc:title/>
</cp:coreProperties>
</file>