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5.2012г.                                                                          ст. Малая Лучка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№49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адрес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я Главы Малолученского сельского поселения №2 от 16.01.2006 года «Об адресном реестре» и заявления гражданина Заражевского В.И. «О выделении Земельного участка под строительство жилого дома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Земельному участку площадью 1200 кв.м., расположенному в ст. Баклановская по улице Майской присвоить адрес: Ростовская область, Дубовский район, ст. Баклановская, ул. Майская д. № 12 а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алолученского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Л.В.Поня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Пользователь</dc:creator>
  <dc:description/>
  <cp:keywords/>
  <dc:language>en-US</dc:language>
  <cp:lastModifiedBy>user</cp:lastModifiedBy>
  <cp:lastPrinted>2012-06-06T12:19:00Z</cp:lastPrinted>
  <dcterms:modified xsi:type="dcterms:W3CDTF">2012-06-06T08:19:00Z</dcterms:modified>
  <cp:revision>3</cp:revision>
  <dc:subject/>
  <dc:title/>
</cp:coreProperties>
</file>