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 мая 2012 г.                                                    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сдаче  в аренду </w:t>
      </w:r>
      <w:r>
        <w:rPr>
          <w:sz w:val="28"/>
          <w:szCs w:val="28"/>
        </w:rPr>
        <w:t xml:space="preserve">земель </w:t>
      </w:r>
    </w:p>
    <w:p>
      <w:pPr>
        <w:pStyle w:val="Normal"/>
        <w:rPr/>
      </w:pPr>
      <w:r>
        <w:rPr>
          <w:sz w:val="28"/>
          <w:szCs w:val="28"/>
        </w:rPr>
        <w:t>сельскохозяйственного назначения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ИП «Алиев Ш.М.», признанный победителем аукциона по сдаче в аренду земель сельскохозяйственного назначения (пастбища) 200,4589 га, состоявшегося 14.05.2012 г в станице Малая Лучка, уклонился от заключения договоров аренды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ннулировать  результаты аукциона по сдаче в аренду земельного участка (пастбища) 200,4589 га,  состоявшегося 14.05.2012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повторный аукцион по сдаче в аренду земель сельскохозяйственного назначения (пастбища) 200,4589 га расположенных в ст. Малая Лучка, Дубов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бязанности по принятию документов для  участия в аукционе возложить на специалиста </w:t>
      </w:r>
      <w:r>
        <w:rPr>
          <w:sz w:val="28"/>
          <w:szCs w:val="28"/>
          <w:lang w:val="ro-RO"/>
        </w:rPr>
        <w:t xml:space="preserve">II </w:t>
      </w:r>
      <w:r>
        <w:rPr>
          <w:sz w:val="28"/>
          <w:szCs w:val="28"/>
        </w:rPr>
        <w:t>категории по формированию и исполнению бюджета Ильченко Л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главы Малолученского сельского поселения Понятову Л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алолученского сельского поселения                         Л.В. Поня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8:00Z</dcterms:created>
  <dc:creator>1</dc:creator>
  <dc:description/>
  <cp:keywords/>
  <dc:language>en-US</dc:language>
  <cp:lastModifiedBy>User</cp:lastModifiedBy>
  <cp:lastPrinted>2012-05-23T11:20:00Z</cp:lastPrinted>
  <dcterms:modified xsi:type="dcterms:W3CDTF">2012-05-23T07:20:00Z</dcterms:modified>
  <cp:revision>3</cp:revision>
  <dc:subject/>
  <dc:title/>
</cp:coreProperties>
</file>