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06,6 тыс. рублей, из них: местный бюджет – 106,6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2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44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6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0.04.2012 г №44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5-04T12:38:00Z</dcterms:modified>
  <cp:revision>56</cp:revision>
  <dc:subject/>
  <dc:title>ПРОЕКТ</dc:title>
</cp:coreProperties>
</file>