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программы 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Развитие телерадиовещания в Малолученском сельском поселении на 2011- 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1.08.2011 №77 «Об утверждении муниципальной долгосрочной целевой программы  «Развитие телерадиовещания в Малолученском сельском поселении на 2011- 2014 годы»,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7.03.2012 №3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ы  «Развитие телерадиовещания в Малолученском сельском поселении на 2011- 2014 годы» 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  «Развитие телерадиовещания в Малолученском сельском поселении на 2011- 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 программы  «Развитие телерадиовещания в Малолученском сельском поселении на 2011- 2014 годы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7"/>
        <w:gridCol w:w="1259"/>
        <w:gridCol w:w="1372"/>
        <w:gridCol w:w="1426"/>
        <w:gridCol w:w="1286"/>
        <w:gridCol w:w="14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ногопрограммным (не менее 3 программ) телевизионным вещанием  благодаря установке  маломощного ретрансля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муниципальной долгосрочной целевой программы  «Развитие телерадиовещания в Малолученском сельском поселении на 2011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 целью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была разработана муниципальная долгосрочная целевая программа  «Развитие телерадиовещания в Малолученском сельском поселении на 2011- 2014 годы» (далее –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-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97,2 тыс. рублей, в том числе за счет средств местного бюджета – 19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97,2 тыс. рублей, в том числе за счет средств местного бюджета – 19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 долгосрочная целевая программа  «Развитие телерадиовещания в Малолученском сельском поселении на 2011- 2014 годы» осуществлялась путем реализации программных мероприят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е 1. </w:t>
      </w:r>
      <w:r>
        <w:rPr>
          <w:color w:val="000000"/>
          <w:sz w:val="28"/>
          <w:szCs w:val="28"/>
        </w:rPr>
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ООО </w:t>
      </w:r>
      <w:r>
        <w:rPr>
          <w:color w:val="000000"/>
          <w:sz w:val="28"/>
          <w:szCs w:val="28"/>
        </w:rPr>
        <w:t xml:space="preserve">«Астероид-Р» </w:t>
      </w:r>
      <w:r>
        <w:rPr>
          <w:sz w:val="28"/>
          <w:szCs w:val="28"/>
        </w:rPr>
        <w:t xml:space="preserve">на территории Малолученского сельского поселения осуществлялось </w:t>
      </w:r>
      <w:r>
        <w:rPr>
          <w:color w:val="000000"/>
          <w:sz w:val="28"/>
          <w:szCs w:val="28"/>
        </w:rPr>
        <w:t xml:space="preserve">качественное и бесперебойное вещание 3- х телевизионных программ </w:t>
      </w:r>
      <w:r>
        <w:rPr>
          <w:sz w:val="28"/>
          <w:szCs w:val="28"/>
        </w:rPr>
        <w:t xml:space="preserve">– «Южный Регион Плюс», «Россия2», «Культура» 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197,2 тыс. рублей, из них 197,2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областного бюджета и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197,2 тыс. рублей, из них 197,2 тыс. рублей –</w:t>
      </w:r>
      <w:r>
        <w:rPr>
          <w:sz w:val="28"/>
          <w:szCs w:val="28"/>
        </w:rPr>
        <w:t xml:space="preserve">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  «Развитие телерадиовещания в Малолученском сельском поселении на 2011- 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  «Развитие телерадиовещания в Малолученском сельском поселении на 2011- 2014 годы»</w:t>
      </w:r>
    </w:p>
    <w:tbl>
      <w:tblPr>
        <w:tblW w:w="13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373"/>
        <w:gridCol w:w="1427"/>
        <w:gridCol w:w="1287"/>
        <w:gridCol w:w="1333"/>
        <w:gridCol w:w="1333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ногопрограммным (не менее 3 программ) телевизионным вещанием  благодаря установке  маломощного ретрансля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15/1000) х 100 = 101,5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эффективность реализации показателей П1 – П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1,5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01,5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7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7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4-11T13:28:00Z</dcterms:modified>
  <cp:revision>13</cp:revision>
  <dc:subject/>
  <dc:title>АДМИНИСТРАЦИЯ</dc:title>
</cp:coreProperties>
</file>