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2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лучен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1-2014 г.г. и на период до 2020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1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энергосбережения и повышения энергетической эффективности в Малолученском сельском поселении  на  2011-2014 г.г. и на период до 2020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3.05.2011 №41 «Об утверждении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по результатам за 201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Л.В.Понятова</w:t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7.03.2012 №32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по результатам за 2011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ОТЧЕТ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u w:val="single"/>
        </w:rPr>
        <w:t>о финансировании и освоении проводимых программных мероприятий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</w:t>
      </w:r>
    </w:p>
    <w:p>
      <w:pPr>
        <w:pStyle w:val="Normal"/>
        <w:jc w:val="center"/>
        <w:rPr/>
      </w:pPr>
      <w:r>
        <w:rPr/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59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7"/>
        <w:gridCol w:w="821"/>
        <w:gridCol w:w="951"/>
        <w:gridCol w:w="1030"/>
        <w:gridCol w:w="1209"/>
        <w:gridCol w:w="716"/>
        <w:gridCol w:w="951"/>
        <w:gridCol w:w="1030"/>
        <w:gridCol w:w="1209"/>
        <w:gridCol w:w="716"/>
        <w:gridCol w:w="951"/>
        <w:gridCol w:w="1030"/>
        <w:gridCol w:w="1209"/>
        <w:gridCol w:w="144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Малолученского сельского поселения об утверждении Программ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-жетные источник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электрических ламп накаливания на энергосберегающие ламп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 Программы энергосбережения и повышения энергетической эффективности в Малолученском сельском поселении на  2011-2014 г.г. и на период до 2020 года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87"/>
        <w:gridCol w:w="1260"/>
        <w:gridCol w:w="1373"/>
        <w:gridCol w:w="1427"/>
        <w:gridCol w:w="1287"/>
        <w:gridCol w:w="1333"/>
        <w:gridCol w:w="14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 реализации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 реализации программ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энергосберегающих лам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нижения объема потребляемой энергии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еализации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С целью повышения энергетической эффективности при производстве, передаче и потреблении энергетических ресурсов в Малолученском сельском поселении за счет снижения к 2014 году удельных показателей энергоемкости и энергопотребления предприятий и организаций на 15 процентов, создания условий для перевода экономики и бюджетной сферы муниципального образования на энергосберегающий путь развития была разработана муниципальная долгосрочная целевая Программа энергосбережения и повышения энергетической эффективности в Малолученском сельском поселении на  2011-2014 г.г. и на период до 2020 года (далее – Программ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</w:t>
      </w:r>
      <w:r>
        <w:rPr>
          <w:color w:val="000000"/>
          <w:sz w:val="28"/>
          <w:szCs w:val="28"/>
        </w:rPr>
        <w:t xml:space="preserve">;        </w:t>
      </w:r>
      <w:r>
        <w:rPr>
          <w:color w:val="FFFFFF"/>
          <w:sz w:val="28"/>
          <w:szCs w:val="28"/>
        </w:rPr>
        <w:t>ттттттттттттттттттттттттттттттттттттттттттт</w:t>
      </w:r>
      <w:r>
        <w:rPr>
          <w:color w:val="000000"/>
          <w:sz w:val="28"/>
          <w:szCs w:val="28"/>
        </w:rPr>
        <w:br/>
        <w:t xml:space="preserve">         - р</w:t>
      </w:r>
      <w:r>
        <w:rPr>
          <w:sz w:val="28"/>
          <w:szCs w:val="28"/>
        </w:rPr>
        <w:t>асширение практики 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энергоаудита, энергетических обследований, ведение энергетических паспо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Style14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- организация ведения топливно-энергетических балансов;  </w:t>
      </w:r>
      <w:r>
        <w:rPr>
          <w:color w:val="FFFFFF"/>
          <w:sz w:val="28"/>
          <w:szCs w:val="28"/>
        </w:rPr>
        <w:t xml:space="preserve">ьььььььььььььььььььььь </w:t>
      </w:r>
      <w:r>
        <w:rPr>
          <w:sz w:val="28"/>
          <w:szCs w:val="28"/>
        </w:rPr>
        <w:t xml:space="preserve">                      </w:t>
        <w:br/>
        <w:t>      - нормирование и установление обоснованных лимитов потребления энергет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 Программы в 2011 году предусматривалось финансирование 1,2 тыс. рублей, в том числе за счет средств местного бюджета – 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о 1,2 тыс. рублей, в том числе за счет средств местного бюджета – 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1 году муниципальнаяная долгосрочная целевая Программа энергосбережения и повышения энергетической эффективности в Малолученском сельском поселении на  2011-2014 г.г. и на период до 2020 года осуществлялась путем реализации программных мероприят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е 1. </w:t>
      </w:r>
      <w:r>
        <w:rPr>
          <w:color w:val="000000"/>
          <w:sz w:val="28"/>
          <w:szCs w:val="28"/>
        </w:rPr>
        <w:t>Замена электрических ламп накаливания на энергосберегающие ламп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Администрацией Малолученского сельского поселения приобретены энергосберегающие ламты и проведена частичная замена электрических ламп. Цель достигнута. </w:t>
      </w:r>
      <w:r>
        <w:rPr>
          <w:spacing w:val="-6"/>
          <w:sz w:val="28"/>
          <w:szCs w:val="28"/>
        </w:rPr>
        <w:t>Мероприятие</w:t>
      </w:r>
      <w:r>
        <w:rPr>
          <w:sz w:val="28"/>
          <w:szCs w:val="28"/>
        </w:rPr>
        <w:t xml:space="preserve"> выполн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ом использовании и объемах привлеч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всех уровней и внебюджетных исто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обеспечено целевое использование средств местного бюджета. Объем финансирования Программы составил 1,2 тыс. рублей, из них 1,2</w:t>
      </w:r>
      <w:r>
        <w:rPr>
          <w:spacing w:val="-8"/>
          <w:sz w:val="28"/>
          <w:szCs w:val="28"/>
        </w:rPr>
        <w:t xml:space="preserve"> тыс. рублей – средства местного бюджета. Средства областного бюджета и внебюджетных</w:t>
      </w:r>
      <w:r>
        <w:rPr>
          <w:sz w:val="28"/>
          <w:szCs w:val="28"/>
        </w:rPr>
        <w:t xml:space="preserve"> источников на реализацию Программы не привлекалис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освоенных в течение финансового года бюджетных сред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сточникам финансирования) с указанием причины их неосво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Фактические затраты на Программу составили 1,2 тыс. рублей, из них 1,2 тыс. рублей –</w:t>
      </w:r>
      <w:r>
        <w:rPr>
          <w:sz w:val="28"/>
          <w:szCs w:val="28"/>
        </w:rPr>
        <w:t xml:space="preserve"> местного бюджета. В течение 2011 года объем средства местного бюджета освоены в полном объеме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эффективности реализации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</w: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1. 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2 г. Информация об оценке эффективности реализации</w:t>
      </w:r>
      <w:r>
        <w:rPr>
          <w:sz w:val="28"/>
          <w:szCs w:val="28"/>
        </w:rPr>
        <w:t xml:space="preserve"> Программы за 2011 год приведена в таблице № 1.</w:t>
      </w:r>
    </w:p>
    <w:p>
      <w:pPr>
        <w:sectPr>
          <w:type w:val="nextPage"/>
          <w:pgSz w:w="11906" w:h="16838"/>
          <w:pgMar w:left="720" w:right="56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а энергосбережения и повышения энергетической эффективности в Малолученском сельском поселении на  2011-2014 г.г. и на период до 2020 года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08"/>
        <w:gridCol w:w="1620"/>
        <w:gridCol w:w="1373"/>
        <w:gridCol w:w="1427"/>
        <w:gridCol w:w="1287"/>
        <w:gridCol w:w="1333"/>
        <w:gridCol w:w="1355"/>
        <w:gridCol w:w="1333"/>
        <w:gridCol w:w="143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реализации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 реализации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энергосберегающих лам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нижения объема потребляемой энергии электро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ценка эффективности реализации целевых показателей (П1 – П2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41/40) х 100 = 102,5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5/5) х 100 = 100,0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6.3. 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2 – эффективность реализации показателей П1 – П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4"/>
        <w:gridCol w:w="1290"/>
      </w:tblGrid>
      <w:tr>
        <w:trPr>
          <w:trHeight w:val="383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2,5 + 100,0 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01,25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свыше 9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наиболее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.4. 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2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,2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2-04-05T11:56:00Z</dcterms:modified>
  <cp:revision>12</cp:revision>
  <dc:subject/>
  <dc:title>АДМИНИСТРАЦИЯ</dc:title>
</cp:coreProperties>
</file>