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Малолученского сельского поселения на 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 Малолученского сельского поселения от 20.06.2011 г №55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  <w:szCs w:val="28"/>
        </w:rPr>
        <w:t xml:space="preserve">«Благоустройство территории Малолученского сельского поселения на  2011-2014 годы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3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«Благоустройство территории Малолученского сельского поселения на  2011-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 «Благоустройство территории Малолученского сельского поселения на 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им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пи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 «Благоустройство территории Малолученского сельского поселения на  2011-2014 годы»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7"/>
        <w:gridCol w:w="162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еализации муниципальной долгосрочной целевой программы  «Благоустройство территории Малолученского сельского поселения на  2011-2014 годы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повышения общего  уровня благоустройства поселения была разработана муниципальная долгосрочная целевая программа «Благоустройство территории Малолученского сельского поселения на  2011-2014 годы» (далее – Программа). Основная цель Программы – 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ичное освещение и содержание наружных сетей электроснабжения;</w:t>
        <w:br/>
        <w:t xml:space="preserve">         - улучшение и поддержание состояния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97,9 тыс. рублей, в том числе за счет средств местного бюджета – 9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97,9 тыс. рублей, в том числе за счет средств местного бюджета – 9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«Благоустройство территории Малолученского сельского поселения на  2011-2014 годы»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1. Уличное освещени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. Улич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1 году уличное освещение производилось в ст.Малая Лучка, х. Кривский, х. Алдабульский, ст. Баклановская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2. Озелен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2.1.  Приобретение тримме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Администрация приобрела 2 триммера, для уничтожения сорной растительности на территории поселения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2.2.  Приобретение бензопи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оду Администрация приобрела бензопилу, для осуществления ухода за зелеными насаждениями. 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97,9 тыс. рублей, из них 97,9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97,9 тыс. рублей, из них 97,9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«Благоустройство территории Малолученского сельского поселения на  2011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 </w:t>
      </w:r>
    </w:p>
    <w:p>
      <w:pPr>
        <w:pStyle w:val="Normal"/>
        <w:jc w:val="center"/>
        <w:rPr/>
      </w:pPr>
      <w:r>
        <w:rPr/>
        <w:t>«Благоустройство территории Малолученского сельского поселения на  2011-2014 годы»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55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2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47/40) х 100 = 117,5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63/60) х 100 = 105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2 – 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7,5 + 105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11,2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7,9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7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05T09:24:00Z</dcterms:modified>
  <cp:revision>12</cp:revision>
  <dc:subject/>
  <dc:title>АДМИНИСТРАЦИЯ</dc:title>
</cp:coreProperties>
</file>