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завершении муниципальной целев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обществен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бот в Малолученском сельском поселен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 -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в соответствие с действующим законодательством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униципальную целевую программу «Организация общественных работ в Малолученском сельском поселении на 2011 -2014 годы» считать завершенной с 1 января 2012 год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и силу с 1 января 2012 года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алолученского сельского поселения от 20.06.2011 г. №56 «Об утверждении муниципальной  долгосрочной целевой программы «Организация общественных работ в  Малолученском сельском  поселении на 2011-2014 годы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31.08.2011 г. №86 «О внесении изменений в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алолученского сельского поселения от 20.06.2011 г. №56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о.Главы Малолученского сельского поселения                           Л.В.Понятова </w:t>
      </w:r>
    </w:p>
    <w:sectPr>
      <w:type w:val="nextPage"/>
      <w:pgSz w:w="11906" w:h="16838"/>
      <w:pgMar w:left="902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2-29T13:55:00Z</dcterms:modified>
  <cp:revision>55</cp:revision>
  <dc:subject/>
  <dc:title>ПРОЕКТ</dc:title>
</cp:coreProperties>
</file>