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2 года       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15.02.2011 г №1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5.02.2011 г №10 «Об утверждении муниципальной долгосрочной программы «Пожарная безопасность и защита населения  и территорий Малолученского сельского поселения от чрезвычайных ситуаций  на 2011 – 2014 годы» </w:t>
      </w:r>
      <w:r>
        <w:rPr>
          <w:sz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.1. В Паспорте Программы подраздел «Объемы и источники финансирования Программы» изложить в следующей редакции: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52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.   Объем средств   бюджета Малолученского сельского поселения Дубовского района, необходимый для финансирования Программы, составляет: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в 2011-2014 годах – 95,6 тыс. рублей, из них: местный бюджет – 95,6 тыс.руб 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год – 0.0 тыс. рублей;  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2 год – 31,6 тыс. рублей;  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3 год – 31,2 тыс. рублей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2,8 тыс. рублей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них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sz w:val="28"/>
                <w:szCs w:val="28"/>
              </w:rPr>
              <w:t>- приобретение противопожарных средств</w:t>
            </w:r>
            <w:r>
              <w:rPr/>
              <w:t xml:space="preserve"> - </w:t>
            </w:r>
            <w:r>
              <w:rPr>
                <w:color w:val="000000"/>
                <w:sz w:val="28"/>
                <w:szCs w:val="28"/>
              </w:rPr>
              <w:t xml:space="preserve">  33,6 тыс.рублей;</w:t>
            </w:r>
          </w:p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защите территории и населения поселения от ЧС -  62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риложении к муниципальной долгосрочной программе  «Пожарная безопасность и защита населения и территорий Малолученского сельского поселения от чрезвычайных ситуаций на 2011 – 2014 годы» таблицу «Мероприятия по защите населения и территорий от чрезвычайных ситуаций» </w:t>
      </w:r>
      <w:r>
        <w:rPr>
          <w:color w:val="000000"/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Л.В.Понятова</w:t>
      </w:r>
    </w:p>
    <w:p>
      <w:pPr>
        <w:sectPr>
          <w:type w:val="nextPage"/>
          <w:pgSz w:w="11906" w:h="16838"/>
          <w:pgMar w:left="902" w:right="7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от 22.12.2011 г №150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МЕРОПРИЯТИЯ ПО ЗАЩИТЕ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Й ОТ 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85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984"/>
        <w:gridCol w:w="1985"/>
        <w:gridCol w:w="1701"/>
        <w:gridCol w:w="1323"/>
        <w:gridCol w:w="1230"/>
        <w:gridCol w:w="1290"/>
        <w:gridCol w:w="1232"/>
        <w:gridCol w:w="1304"/>
        <w:gridCol w:w="1232"/>
        <w:gridCol w:w="1232"/>
        <w:gridCol w:w="1232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бюджета Малолученского сельского поселения,  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ивопожарные мероприятия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гнетушителей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(запасов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60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й по ГО и ЧС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защите территории и населения поселения от ЧС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областной бюдже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олученского сельского посел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»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4:00Z</dcterms:created>
  <dc:creator>ConsultantPlus</dc:creator>
  <dc:description/>
  <cp:keywords/>
  <dc:language>en-US</dc:language>
  <cp:lastModifiedBy>Пользователь</cp:lastModifiedBy>
  <cp:lastPrinted>2010-03-26T15:12:00Z</cp:lastPrinted>
  <dcterms:modified xsi:type="dcterms:W3CDTF">2012-02-29T12:48:00Z</dcterms:modified>
  <cp:revision>54</cp:revision>
  <dc:subject/>
  <dc:title>ПРОЕКТ</dc:title>
</cp:coreProperties>
</file>