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2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1.08.2011 г №77 «Об утверждении муниципальной долгосрочной целевой Программы «Развитие телерадиовещания в Малолученском сельском поселении на 2011-2014 годы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4"/>
        <w:gridCol w:w="6244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644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9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84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7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86,1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644,5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728,5» заменить цифрами «644,5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Организация управления и контроль за реализацией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управления и контроль за реализацией Программы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реализации Программы»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9.02.2012 г №17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Развитие телерадиовеща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Малолученском сельском поселении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азвитие телерадиовещания в Малолученском сельском поселении  на 2011-2014 годы»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9"/>
        <w:gridCol w:w="2862"/>
        <w:gridCol w:w="1673"/>
        <w:gridCol w:w="2237"/>
        <w:gridCol w:w="878"/>
        <w:gridCol w:w="873"/>
        <w:gridCol w:w="800"/>
        <w:gridCol w:w="873"/>
        <w:gridCol w:w="997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»</w:t>
            </w:r>
          </w:p>
        </w:tc>
      </w:tr>
    </w:tbl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2-03-06T13:25:00Z</dcterms:modified>
  <cp:revision>56</cp:revision>
  <dc:subject/>
  <dc:title>МУНИЦИПАЛЬНЫЙ СОВЕТ ЯРОСЛАВСКОГО МУНИЦИПАЛЬНОГО РАЙОНА</dc:title>
</cp:coreProperties>
</file>