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АДМИНИСТРАЦИЯ </w:t>
        <w:br/>
        <w:t>МАЛОЛУЧЕНСКОГО СЕЛЬСКОГО ПОСЕЛЕНИЯ</w:t>
        <w:br/>
        <w:t>ДУБОВСКОГО РАЙОНА</w:t>
        <w:br/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 № 1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27»декабря  2012 г                                                                       ст.Малая Луч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О  внесении изменений в Постановление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алолученского сельского поселения от 08.10.2011 г. № 105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нести в Постановление администрации Малолуче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 от 08.10.2011г. № 105 « О создании   комиссии по предупреждению и ликвидации чрезвычайных ситуаций и обеспечению пожарной безопасности на территории   Малолучен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В приложении 2.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а) Волков А.В. председатель КЧС  Глава Малолученского сельского поселения – изменить на Волков А.В. председатель КЧС – Глава Малолучен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б) Алексеев А.В. заместитель председателя КЧС Директор ЗАО авангард - изменить на Краморов А.С. заместитель председателя КЧС – Главный инженер ООО Авангар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)   Киреева В.И. заведующая Малолученским ПОС заменить на Андрющенко В.Н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Ввести в состав КЧС Малолученского сельского поселения – начальника ОГПН по Дубовскому району майора внутренней службы – Черкесова Д.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алолуч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А.В.Вол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№ 1 к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Постановлению Главы Малолученского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                                                              </w:t>
      </w:r>
      <w:r>
        <w:rPr/>
        <w:t>сельского поселения от 27.12.2012 г. № 156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  <w:t>комиссии   по предупреждению и ликвидации чрезвычайных ситуаций и обеспечению пожарной безопасности по Малолученскому сельскому поселению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1440"/>
        <w:gridCol w:w="1620"/>
      </w:tblGrid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Фамилия, имя, отчество должностного лиц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Наименование занимаемой должно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номера телефонов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служеб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сот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Волков А.В.. Начальник К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Глава Администрац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-7-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Краморов А.С. Заместитель начальника К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Директор ЗАО Аванга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54-7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Пашков И.А. командир группы опо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Монтёр Малолученского А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54-7-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Пименова В.С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секретарь КЧС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Специалист поселения по вопросам  муниципаль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54-7-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Черкесов Д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Начальник ОГПН по Дубовскому району майор внутренне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-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Волк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Предприним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Самохин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Дружинник МК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54-7-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Клочкова Л.М. начальник медицинск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Заведующая Малолученским Ф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54-7-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Андрющенко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Директор школы №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54-7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Хвостова Г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Заведующая детским са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54-7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1080"/>
      </w:pPr>
    </w:lvl>
    <w:lvl w:ilvl="4">
      <w:start w:val="1"/>
      <w:numFmt w:val="decimal"/>
      <w:lvlText w:val="%1.%2.%3.%4.%5."/>
      <w:lvlJc w:val="left"/>
      <w:pPr>
        <w:tabs>
          <w:tab w:val="num" w:pos="1590"/>
        </w:tabs>
        <w:ind w:left="1590" w:hanging="1080"/>
      </w:pPr>
    </w:lvl>
    <w:lvl w:ilvl="5">
      <w:start w:val="1"/>
      <w:numFmt w:val="decimal"/>
      <w:lvlText w:val="%1.%2.%3.%4.%5.%6."/>
      <w:lvlJc w:val="left"/>
      <w:pPr>
        <w:tabs>
          <w:tab w:val="num" w:pos="1950"/>
        </w:tabs>
        <w:ind w:left="1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10"/>
        </w:tabs>
        <w:ind w:left="23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70"/>
        </w:tabs>
        <w:ind w:left="267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1:00Z</dcterms:created>
  <dc:creator>4</dc:creator>
  <dc:description/>
  <cp:keywords/>
  <dc:language>en-US</dc:language>
  <cp:lastModifiedBy>4</cp:lastModifiedBy>
  <cp:lastPrinted>2013-12-12T12:28:00Z</cp:lastPrinted>
  <dcterms:modified xsi:type="dcterms:W3CDTF">2014-08-19T08:58:00Z</dcterms:modified>
  <cp:revision>9</cp:revision>
  <dc:subject/>
  <dc:title/>
</cp:coreProperties>
</file>