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«Объемы финансирования Программы» Паспорт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ифры «6017,3» заменить цифрами «6017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цифры «1250,9» заменить цифрами «1250,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трок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о внебюджетной деятельности необходимый для финансирования Программы, составляет 88,2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7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66,3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8,3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6 тыс.рублей.»</w:t>
            </w:r>
          </w:p>
        </w:tc>
      </w:tr>
    </w:tbl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 </w:t>
      </w:r>
      <w:r>
        <w:rPr/>
        <w:t>1.2. В Разделе III «Система программных мероприятий, ресурсное обеспечение Программы, сроки и источники финансирования» цифры «6017,3» заменить цифрами «6017,1»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1.3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4 годы)»</w:t>
      </w:r>
      <w:r>
        <w:rPr>
          <w:bCs/>
          <w:iCs/>
        </w:rPr>
        <w:t xml:space="preserve"> </w:t>
      </w:r>
      <w:r>
        <w:rPr/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2 «Предельные (прогнозные) объемы финансирования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риложении №3  «Подпрограмма «Обеспечение услугами по организации досуга и услугами организации культуры» внест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1. В подразделе «Объемы финансирования Подпрограммы» Паспорта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 цифры «3198,5» заменить цифрами «3198,3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цифры «1030,7» заменить цифрами «1030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3. строк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одподпрограммы, составляет 52,6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7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41,1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9,6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1,9 тыс.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/>
      </w:pPr>
      <w:r>
        <w:rPr/>
        <w:t xml:space="preserve">        </w:t>
      </w:r>
      <w:r>
        <w:rPr/>
        <w:t>1.5.2. В Разделе III. «Система программных мероприятий, ресурсное обеспечение Подпрограммы» цифры «3198,5» заменить цифрами «3198,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3. Таблицу «Система мероприятий подпрограммы и объемы финансирования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850"/>
        <w:gridCol w:w="1984"/>
        <w:gridCol w:w="992"/>
        <w:gridCol w:w="993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»</w:t>
            </w:r>
          </w:p>
        </w:tc>
      </w:tr>
    </w:tbl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 </w:t>
      </w: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2 г №15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559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0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2 г №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3-01-06T09:26:00Z</dcterms:modified>
  <cp:revision>53</cp:revision>
  <dc:subject/>
  <dc:title> </dc:title>
</cp:coreProperties>
</file>