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01.04.2010 г №3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лолученского сельского поселения от 01.04.2010 г №31</w:t>
      </w:r>
      <w:r>
        <w:rPr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 (далее – Программа) следующие изменения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подраздел «Объемы и источники финансирования Программы» изложить в следующей редакции:</w:t>
      </w:r>
    </w:p>
    <w:tbl>
      <w:tblPr>
        <w:tblW w:w="9214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rPr/>
            </w:pPr>
            <w:r>
              <w:rPr/>
              <w:t xml:space="preserve">источники           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</w:rPr>
              <w:t xml:space="preserve">Объем средств местного бюджета, </w:t>
            </w:r>
            <w:r>
              <w:rPr/>
              <w:t>необходимый для финансирования Программы, составляет 9250,0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 средства областного бюджета – 7031,6 тыс.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 средства местного бюджета – 2218,4</w:t>
            </w:r>
            <w:r>
              <w:rPr/>
              <w:t xml:space="preserve"> </w:t>
            </w:r>
            <w:r>
              <w:rPr>
                <w:color w:val="000000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0 год – 547,0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547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1 год –  1139,5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средства местного бюджета – 639,5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средства областного бюджета – 500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2 год – 7563,5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средства местного бюджета – 1031,9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средства областного бюджета – 6531,6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разработку проектно-сметной документации на строительство водовода в ст.Малая Лучка – 1092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.капитальное строительство водовода в ст. Малая Лучка – 8134,1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3. разработку схемы проектно-сметной документации на строительство газопровода в ст.Малая Лучка – 1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4. строительный контроль – 22,9 тыс. руб.</w:t>
            </w:r>
          </w:p>
        </w:tc>
      </w:tr>
    </w:tbl>
    <w:p>
      <w:pPr>
        <w:pStyle w:val="Style14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. В </w:t>
      </w:r>
      <w:r>
        <w:rPr>
          <w:sz w:val="28"/>
          <w:szCs w:val="28"/>
        </w:rPr>
        <w:t>Разделе III цифры «4724,6» заменить цифрами «9250,0»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иложение № 1 к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4. Приложение № 2 к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902" w:right="72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алолуч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2 №153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е  </w:t>
      </w:r>
      <w:r>
        <w:rPr>
          <w:bCs/>
          <w:color w:val="000000"/>
          <w:sz w:val="20"/>
          <w:szCs w:val="2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Малолученском сельском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и на 2010-2012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ализации муниципальной долгосрочной целевой программе «Р</w:t>
      </w:r>
      <w:r>
        <w:rPr>
          <w:bCs/>
          <w:color w:val="000000"/>
          <w:sz w:val="22"/>
          <w:szCs w:val="22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301"/>
        <w:gridCol w:w="1384"/>
        <w:gridCol w:w="1276"/>
        <w:gridCol w:w="1011"/>
        <w:gridCol w:w="142"/>
        <w:gridCol w:w="708"/>
        <w:gridCol w:w="992"/>
        <w:gridCol w:w="125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водоснабжения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водовода в ст.Малая Луч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газ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63,5»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>от 26.12.2012 №153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и на 2010-2012 годы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2 годы»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21702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440"/>
                              <w:gridCol w:w="2411"/>
                              <w:gridCol w:w="2268"/>
                              <w:gridCol w:w="2127"/>
                              <w:gridCol w:w="22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9,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6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8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9,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31,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31,6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144.5pt;mso-wrap-distance-left:9pt;mso-wrap-distance-right:9pt;mso-wrap-distance-top:0pt;mso-wrap-distance-bottom:0pt;margin-top:6.4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440"/>
                        <w:gridCol w:w="2411"/>
                        <w:gridCol w:w="2268"/>
                        <w:gridCol w:w="2127"/>
                        <w:gridCol w:w="22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9,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6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8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9,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31,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31,6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1-05-25T16:32:00Z</cp:lastPrinted>
  <dcterms:modified xsi:type="dcterms:W3CDTF">2012-12-26T13:20:00Z</dcterms:modified>
  <cp:revision>34</cp:revision>
  <dc:subject/>
  <dc:title>ПРОЕКТ</dc:title>
</cp:coreProperties>
</file>