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№15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2 года                                                                 ст.Малая Лучка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01.10.2012 г №99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Style11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10.2012 г №99 «Об утверждении муниципальной долгосрочной целевой программы «Развитие автомобильных дорог общего пользования в Малолученском сельском поселении  на 2015-2020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– 2020 годах 214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94,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4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4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7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70,8 тыс.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предусмотренные в плановом периоде 2015 – 2020 годов, могут быть уточнены при формировании проектов решений о местном бюджете на 2015 – 2020 год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</w:t>
      </w:r>
      <w:r>
        <w:rPr/>
        <w:t>1.2. В разделе III:</w:t>
      </w:r>
    </w:p>
    <w:p>
      <w:pPr>
        <w:pStyle w:val="2"/>
        <w:rPr/>
      </w:pPr>
      <w:r>
        <w:rPr/>
        <w:t xml:space="preserve">        </w:t>
      </w:r>
      <w:r>
        <w:rPr/>
        <w:t>1.2.1. таблицу 2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154"/>
        <w:gridCol w:w="1184"/>
        <w:gridCol w:w="1062"/>
        <w:gridCol w:w="1063"/>
        <w:gridCol w:w="1062"/>
        <w:gridCol w:w="1063"/>
        <w:gridCol w:w="1063"/>
        <w:gridCol w:w="1006"/>
      </w:tblGrid>
      <w:tr>
        <w:trPr>
          <w:tblHeader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154"/>
        <w:gridCol w:w="1184"/>
        <w:gridCol w:w="1062"/>
        <w:gridCol w:w="1063"/>
        <w:gridCol w:w="1062"/>
        <w:gridCol w:w="1063"/>
        <w:gridCol w:w="1063"/>
        <w:gridCol w:w="1006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и дорожных зна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(источники финансирова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»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</w:t>
      </w:r>
      <w:r>
        <w:rPr/>
        <w:t>1.2.2. таблицу 3 изложить в следующей редакции: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2103"/>
        <w:gridCol w:w="928"/>
        <w:gridCol w:w="1313"/>
        <w:gridCol w:w="745"/>
        <w:gridCol w:w="803"/>
        <w:gridCol w:w="818"/>
        <w:gridCol w:w="804"/>
        <w:gridCol w:w="688"/>
        <w:gridCol w:w="741"/>
        <w:gridCol w:w="95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ероприя</w:t>
              <w:softHyphen/>
              <w:t>т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Источник финанси</w:t>
              <w:softHyphen/>
              <w:t>рования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лей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2118"/>
        <w:gridCol w:w="926"/>
        <w:gridCol w:w="1145"/>
        <w:gridCol w:w="751"/>
        <w:gridCol w:w="808"/>
        <w:gridCol w:w="824"/>
        <w:gridCol w:w="832"/>
        <w:gridCol w:w="683"/>
        <w:gridCol w:w="740"/>
        <w:gridCol w:w="955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оприятия по содержанию внутрипоселковых автомобильных дорог общего и искусственных сооружений на них. Задача мероприятий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работ по поддержанию, оценке надлежа</w:t>
              <w:softHyphen/>
              <w:t>щего технического состояния, а также по организации и обеспечению безопасности дорожного движения на внутрипоселковых автомобиль</w:t>
              <w:softHyphen/>
              <w:t xml:space="preserve">ных дорогах общего пользования и искусственных сооружений на них.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t>ветственный исполнитель – Администрация Малолученского сельского поселе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автомо</w:t>
              <w:softHyphen/>
              <w:t xml:space="preserve">бильных дорог общего пользовани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и дорожных зна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4,8»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425" w:right="42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 w:val="false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Пользователь</cp:lastModifiedBy>
  <cp:lastPrinted>2013-01-18T16:53:00Z</cp:lastPrinted>
  <dcterms:modified xsi:type="dcterms:W3CDTF">2013-01-18T13:54:00Z</dcterms:modified>
  <cp:revision>43</cp:revision>
  <dc:subject/>
  <dc:title/>
</cp:coreProperties>
</file>