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6» декабря 2012 г.                                                                  ст. Малая Лу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5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луч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10.10.2011 г №10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10.10.2011 г №106 «Об утверждении муниципальной долгосрочной целевой программы «Социальная поддержка  населения Малолученского сельского поселения на 2012-2014 годы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подраздел «Объемы и источни</w:t>
      </w:r>
      <w:r>
        <w:rPr/>
        <w:t>ки финансирования Программы» изложить в следующей редакции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583"/>
      </w:tblGrid>
      <w:tr>
        <w:trPr>
          <w:trHeight w:val="3787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35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216,8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82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4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8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III:</w:t>
      </w:r>
      <w:r>
        <w:rPr>
          <w:bCs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цифры «216,8» заменить цифрами «353,6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таблицу №1 «Прогнозируемые 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к муниципальной долгосрочной целевой программе «Социальная поддержка  населения  Малолученского сельского поселения на 2012-2014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2.2012 г №1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 населения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06"/>
        <w:gridCol w:w="1800"/>
        <w:gridCol w:w="924"/>
        <w:gridCol w:w="1213"/>
        <w:gridCol w:w="1164"/>
        <w:gridCol w:w="1269"/>
        <w:gridCol w:w="1559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, предусмотренные в бюджете ведомства, указанного первым в графе исполни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1</dc:creator>
  <dc:description/>
  <cp:keywords/>
  <dc:language>en-US</dc:language>
  <cp:lastModifiedBy>Пользователь</cp:lastModifiedBy>
  <cp:lastPrinted>2011-04-18T16:04:00Z</cp:lastPrinted>
  <dcterms:modified xsi:type="dcterms:W3CDTF">2012-12-26T11:44:00Z</dcterms:modified>
  <cp:revision>37</cp:revision>
  <dc:subject/>
  <dc:title/>
</cp:coreProperties>
</file>