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140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5» октября 2012 г.                                                                  ст. Малая Лу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5" w:hRule="atLeast"/>
        </w:trPr>
        <w:tc>
          <w:tcPr>
            <w:tcW w:w="9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алолуче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от 10.10.2011 г №10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/>
          <w:b w:val="false"/>
        </w:rPr>
        <w:t>№</w:t>
      </w:r>
      <w:r>
        <w:rPr>
          <w:b w:val="false"/>
        </w:rPr>
        <w:t xml:space="preserve"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 Администрация Малолученского сельского поселения </w:t>
      </w:r>
      <w:r>
        <w:rPr/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10.10.2011 г №106 «Об утверждении муниципальной долгосрочной целевой программы «Социальная поддержка  населения Малолученского сельского поселения на 2012-2014 годы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подраздел «Объемы и источни</w:t>
      </w:r>
      <w:r>
        <w:rPr/>
        <w:t>ки финансирования Программы» изложить в следующей редакции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583"/>
      </w:tblGrid>
      <w:tr>
        <w:trPr>
          <w:trHeight w:val="3787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. 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34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345,5 тыс.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82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34,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8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III:</w:t>
      </w:r>
      <w:r>
        <w:rPr>
          <w:bCs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цифры «353,6» заменить цифрами «345,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таблицу №1 «Прогнозируемые 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ТОЧНИКИ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60"/>
        <w:gridCol w:w="1417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к муниципальной долгосрочной целевой программе «Социальная поддержка  населения  Малолученского сельского поселения на 2012-2014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         Е.А.Лоз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539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10.2013 г №14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долгосрочн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 населения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06"/>
        <w:gridCol w:w="1800"/>
        <w:gridCol w:w="924"/>
        <w:gridCol w:w="1213"/>
        <w:gridCol w:w="1164"/>
        <w:gridCol w:w="1269"/>
        <w:gridCol w:w="1559"/>
        <w:gridCol w:w="26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, предусмотренные в бюджете ведомства, указанного первым в графе исполни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9:00Z</dcterms:created>
  <dc:creator>1</dc:creator>
  <dc:description/>
  <cp:keywords/>
  <dc:language>en-US</dc:language>
  <cp:lastModifiedBy>Пользователь</cp:lastModifiedBy>
  <cp:lastPrinted>2011-04-18T16:04:00Z</cp:lastPrinted>
  <dcterms:modified xsi:type="dcterms:W3CDTF">2013-11-12T18:57:00Z</dcterms:modified>
  <cp:revision>41</cp:revision>
  <dc:subject/>
  <dc:title/>
</cp:coreProperties>
</file>