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«Объемы и источники финансирования Программы» Паспорта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5,3» заменить цифрами «45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9,4» заменить цифрами «79,0».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31.10.2012 г №126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11-07T08:54:00Z</dcterms:modified>
  <cp:revision>65</cp:revision>
  <dc:subject/>
  <dc:title>ПРОЕКТ</dc:title>
</cp:coreProperties>
</file>