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20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3» октября 2012 г.                                                                    ст. Малая Лучка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бюджета Малолученского сельского поселения Дубовского района на 2013 год и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/>
      </w:pPr>
      <w:r>
        <w:rPr>
          <w:sz w:val="28"/>
          <w:szCs w:val="28"/>
        </w:rPr>
        <w:t>на плановый период 2014 и 2015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Малолученского сельского поселения от 14.10.2011 № 120 «О принятии положения о публичных слушаниях в Малолученском сельском поселении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бюджета Малолученского сельского поселения Дубовского района на 2013 год и плановый период 2014 и 2015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дату проведения публичных слушаний 31 октября 2012 года в 17 часов в здании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30.10.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ектору экономики и финансов Администрации Малолученского сельского поселения (Клевцова М.В.) предоставить возможность ознакомления с материалами проекта решения Собрания депутатов Малолученского сельского поселения о бюджете на 2013 год и плановый период 2014 и 2015 годов в кабинете сектора экономики и финансов по адресу: ст. Малая Лучка, ул. Центральная,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 А.В.Вол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10.2012 № 12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 по проекту бюджета Малолученского сельского поселения Дубовского района на 2013 год и плановый период 2014 и 2015 годов (далее –комисс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25"/>
      </w:tblGrid>
      <w:tr>
        <w:trPr>
          <w:trHeight w:val="398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7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</w:rPr>
              <w:t>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ая Е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В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8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Р «Мало-Лученская ООШ №13»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орова С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алолученская СБ»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22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0:00Z</dcterms:created>
  <dc:creator>Пользователь</dc:creator>
  <dc:description/>
  <cp:keywords/>
  <dc:language>en-US</dc:language>
  <cp:lastModifiedBy>Пользователь</cp:lastModifiedBy>
  <cp:lastPrinted>2012-10-18T14:30:00Z</cp:lastPrinted>
  <dcterms:modified xsi:type="dcterms:W3CDTF">2012-10-30T08:19:00Z</dcterms:modified>
  <cp:revision>4</cp:revision>
  <dc:subject/>
  <dc:title>ГЛАВА ГОРОДА ВОЛГОДОНСКА</dc:title>
</cp:coreProperties>
</file>