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180" w:right="21" w:hanging="0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left="180"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02</w:t>
      </w:r>
    </w:p>
    <w:p>
      <w:pPr>
        <w:pStyle w:val="Normal"/>
        <w:ind w:left="18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  <w:t>01 октября 2012 года                                                                   ст.Малая</w:t>
        <w:tab/>
        <w:t>Лучка</w:t>
      </w:r>
    </w:p>
    <w:p>
      <w:pPr>
        <w:pStyle w:val="Normal"/>
        <w:ind w:left="180"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Об утверждении муниципальной долгосрочной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целевой программы «Профилактика экстремиз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терроризма на территории Малолученского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сельского поселения на 2015-2017 годы»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</w:t>
      </w:r>
      <w:hyperlink r:id="rId3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8.09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 34 «О разработке проекта муниципальной долгосрочной целевой программы «Профилактика экстремизма и терроризма на территории Малолученского сельского поселения на 2015 – 2017 годы»,  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1. Утвердить муниципальную долгосрочную целевую программу «Профилактика экстремизма и терроризма на территории Малолученского сельского поселения на 2015-2017 годы»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методику оценки эффективности реализации муниципальной долгосрочной целевой программы «Профилактика экстремизма и терроризма на территории Малолученского сельского поселения на 2015-2017 годы» согласно приложению № 2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  Л.В.Понятова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 Малолучен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1.10.2012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экстремизма и терроризма на территории Малолученского сельского поселения на 2015-2017 годы»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рофилактика экстремизма и терроризма на территории Малолученского сельского поселения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5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8100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на территории Малолученского сельского поселения на 2015-2017 г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алолученского сельского поселения №34 от 28 сентября 2012 года «О разработке муниципальной долгосрочной целевой программы  «Профилактика экстремизма и терроризма на территории Малолученского сельского поселения на 2015-2017 годы»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                               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360" w:hanging="0"/>
              <w:rPr/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Малолуче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едупреждение террористических и экстремистск</w:t>
            </w:r>
            <w:r>
              <w:rPr>
                <w:sz w:val="28"/>
                <w:szCs w:val="28"/>
              </w:rPr>
              <w:t>их проявл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ого согласия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тижение взаимопонимания и взаимного уважения</w:t>
            </w:r>
            <w:r>
              <w:rPr>
                <w:sz w:val="28"/>
                <w:szCs w:val="28"/>
              </w:rPr>
              <w:t xml:space="preserve">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ивлечение граждан, негосударственных структур,</w:t>
            </w:r>
            <w:r>
              <w:rPr>
                <w:sz w:val="28"/>
                <w:szCs w:val="28"/>
              </w:rPr>
              <w:t xml:space="preserve">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спитательной, пропагандистской работы с населением сельского поселения, направленной на </w:t>
            </w:r>
            <w:r>
              <w:rPr>
                <w:spacing w:val="-4"/>
                <w:sz w:val="28"/>
                <w:szCs w:val="28"/>
              </w:rPr>
              <w:t>предупреждение террористической и экстремистской</w:t>
            </w:r>
            <w:r>
              <w:rPr>
                <w:sz w:val="28"/>
                <w:szCs w:val="28"/>
              </w:rPr>
              <w:t xml:space="preserve"> деятельности, повышение бди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2015 – 2017 годы, включает 3 этапа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1-й этап – 2015 год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6 год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– 2017 год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долгосрочной целевой программы  «Профилактика экстремизма и терроризма на территории Малолученского сельского поселения на 2015-2017 годы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аздел II. Основные цели и задачи, сроки и этапы реализации программы, а также целевые показат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bidi="he-IL"/>
              </w:rPr>
              <w:t>раздел III. Система программных мероприятий, в том числе ресурсное обеспеч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 Механизм реализации Программы, организация управления Программой и контроль за ходом ее реализации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дел VI. Оценка эффективности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иложение</w:t>
            </w:r>
            <w:r>
              <w:rPr>
                <w:spacing w:val="-10"/>
                <w:sz w:val="28"/>
                <w:szCs w:val="28"/>
                <w:lang w:val="en-US"/>
              </w:rPr>
              <w:t> </w:t>
            </w:r>
            <w:r>
              <w:rPr>
                <w:spacing w:val="-10"/>
                <w:sz w:val="28"/>
                <w:szCs w:val="28"/>
              </w:rPr>
              <w:t>№</w:t>
            </w:r>
            <w:r>
              <w:rPr>
                <w:spacing w:val="-10"/>
                <w:sz w:val="28"/>
                <w:szCs w:val="28"/>
                <w:lang w:val="en-US"/>
              </w:rPr>
              <w:t> </w:t>
            </w:r>
            <w:r>
              <w:rPr>
                <w:spacing w:val="-10"/>
                <w:sz w:val="28"/>
                <w:szCs w:val="28"/>
              </w:rPr>
              <w:t>1.</w:t>
            </w:r>
            <w:r>
              <w:rPr>
                <w:spacing w:val="-10"/>
                <w:sz w:val="28"/>
                <w:szCs w:val="28"/>
                <w:lang w:val="en-US"/>
              </w:rPr>
              <w:t> </w:t>
            </w:r>
            <w:r>
              <w:rPr>
                <w:spacing w:val="-10"/>
                <w:sz w:val="28"/>
                <w:szCs w:val="28"/>
              </w:rPr>
              <w:t>Перечень мероприятий по реализации</w:t>
            </w:r>
            <w:r>
              <w:rPr>
                <w:sz w:val="28"/>
                <w:szCs w:val="28"/>
              </w:rPr>
              <w:t xml:space="preserve"> муниципальной долгосрочной целевой программы  «Профилактика экстремизма и терроризма на территории Малолученского сельского поселения на 2015-2017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гнозируемые объемы и источники финансирования муниципальной долгосрочной целевой программы  «Профилактика экстремизма и терроризма на территории Малолученского сельского поселения на 2015-201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тодика оценки эффективности реализации муниципальной долгосрочной целевой программы «Профилактика экстремизма и терроризма на территории Малолученского сельского поселения на 2015-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bCs/>
                <w:spacing w:val="-12"/>
                <w:sz w:val="28"/>
                <w:szCs w:val="28"/>
              </w:rPr>
              <w:t>1.</w:t>
            </w:r>
            <w:r>
              <w:rPr>
                <w:bCs/>
                <w:spacing w:val="-12"/>
                <w:sz w:val="28"/>
                <w:szCs w:val="28"/>
                <w:lang w:val="en-US"/>
              </w:rPr>
              <w:t> </w:t>
            </w:r>
            <w:r>
              <w:rPr>
                <w:bCs/>
                <w:spacing w:val="-12"/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>нформационно-пропагандистское противодействие</w:t>
            </w:r>
            <w:r>
              <w:rPr>
                <w:sz w:val="28"/>
                <w:szCs w:val="28"/>
              </w:rPr>
              <w:t xml:space="preserve"> экстремизму и терроризму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Организационно-технические мероприят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 Усиление антитеррористической защищенности объектов социальной сферы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организации различных форм собственност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270" w:firstLine="90"/>
              <w:rPr/>
            </w:pPr>
            <w:r>
              <w:rPr>
                <w:sz w:val="28"/>
                <w:szCs w:val="28"/>
              </w:rPr>
              <w:t>Участковый уполномоченный милици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ет ответственность за качественное, рациональное и целевое использование средств, выделенных на реализацию мероприятий Программы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местном бюджете</w:t>
            </w:r>
            <w:r>
              <w:rPr>
                <w:bCs/>
                <w:iCs/>
                <w:sz w:val="28"/>
                <w:szCs w:val="28"/>
              </w:rPr>
              <w:t xml:space="preserve"> на очередной финансовый год. 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1,5 тыс.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 1,5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– 0,5 тыс. рублей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>2. Обучение личной и коллективной безопасности жителей Малолученского сельского поселения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>3. Формирование нетерпимости ко всем фактам террористических и экстремистских проявлений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>4. Формирование патриотизма, гражданственности, толерантности, уважения к культурным традициям различных народов, проживающих на территории Малолученского сельского поселения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ключение подростков и молодежи в гражданско-патриотическую деятельность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>7. 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>8. Стабилизация криминальной ситуации и недопущение преступлений на расовой почве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еспечение антитеррористической безопасности детей во время организованного летнего отдыха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нтитеррористическая защита населения при проведении массовых мероприятий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ъединение различных групп населения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Знакомство с малоизвестными фактами и направлениями экстремистских движений разных эпох, установление связей между прошлыми и ныне существующими движениями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Малолученского сельского поселения в соответствии с ее полномочиями, установленными федеральным и областным законодательством, местными нормативными докум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. 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готовки Программы и последующей ее реализации вызвана тем, что современная ситуация в сфере борьбы с экстремизмом и терроризмом в Российской Федерации остается напряже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</w:t>
      </w:r>
      <w:r>
        <w:rPr>
          <w:color w:val="000000"/>
          <w:spacing w:val="-1"/>
          <w:sz w:val="28"/>
          <w:szCs w:val="28"/>
        </w:rPr>
        <w:t xml:space="preserve">причин и условий, способствующих экстремизму, терроризму, совершению правонарушений, </w:t>
      </w:r>
      <w:r>
        <w:rPr>
          <w:color w:val="000000"/>
          <w:spacing w:val="3"/>
          <w:sz w:val="28"/>
          <w:szCs w:val="28"/>
        </w:rPr>
        <w:t>является одним из важнейших условий улучшения социально-экономической ситуации на территории поселения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sz w:val="28"/>
          <w:szCs w:val="28"/>
        </w:rPr>
        <w:t>Сложившееся положение требует разработки и реализации долгосрочных мер, направленных на решение задач повышения защищенности населения сельского поселения, которые на современном этапе являются одними из наиболее приоритетных. При этом проблемы безопасности населения должны решаться программными методами.</w:t>
      </w:r>
    </w:p>
    <w:p>
      <w:pPr>
        <w:pStyle w:val="Normal"/>
        <w:shd w:fill="FFFFFF" w:val="clear"/>
        <w:spacing w:lineRule="exact" w:line="278"/>
        <w:ind w:left="34" w:right="158" w:firstLine="8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рамма    является    документом,    открытым    для    внесения    изменений    и </w:t>
      </w:r>
      <w:r>
        <w:rPr>
          <w:spacing w:val="-2"/>
          <w:sz w:val="28"/>
          <w:szCs w:val="28"/>
        </w:rPr>
        <w:t>дополнениями.</w:t>
      </w:r>
    </w:p>
    <w:p>
      <w:pPr>
        <w:pStyle w:val="Normal"/>
        <w:shd w:fill="FFFFFF" w:val="clear"/>
        <w:spacing w:lineRule="exact" w:line="278"/>
        <w:ind w:left="34" w:right="158" w:firstLine="826"/>
        <w:jc w:val="center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         Р</w:t>
      </w:r>
      <w:r>
        <w:rPr>
          <w:b/>
          <w:sz w:val="28"/>
          <w:szCs w:val="28"/>
        </w:rPr>
        <w:t>аздел II. Основные цели и задачи, сроки и этапы реализации программы, а также целевые показатели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совершенствование системы 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террористических и экстремистских проявлений на территории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ежнационального соглас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профилактики экстремизма и терроризма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Реализация Программы рассчитана на 3-летний период, с 2015 по 2017 годы,</w:t>
      </w:r>
      <w:r>
        <w:rPr>
          <w:sz w:val="28"/>
          <w:szCs w:val="28"/>
        </w:rPr>
        <w:t xml:space="preserve"> в течение которого предусматриваются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проявлений экстремизма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овышение степени безопасности объектов социальной сферы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6"/>
          <w:sz w:val="28"/>
          <w:szCs w:val="28"/>
        </w:rPr>
        <w:t>вовлечение в систему предупреждения террористической и экстремистской</w:t>
      </w:r>
      <w:r>
        <w:rPr>
          <w:sz w:val="28"/>
          <w:szCs w:val="28"/>
        </w:rPr>
        <w:t xml:space="preserve"> деятельности организаций всех форм собственности, а также общественных организац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С целью определения эффективности реализации Программы следует использовать целевые показатели (индикаторы). В качестве целевых показателей реализации Программы используются следующие показатели: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 xml:space="preserve">           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53"/>
        <w:gridCol w:w="1417"/>
        <w:gridCol w:w="992"/>
        <w:gridCol w:w="993"/>
        <w:gridCol w:w="1278"/>
      </w:tblGrid>
      <w:tr>
        <w:trPr>
          <w:trHeight w:val="6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0 году (кол-во)</w:t>
            </w:r>
          </w:p>
        </w:tc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(попытка совершения) террористических актов на территории Малолучен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Малолучен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shd w:fill="FFFFFF" w:val="clear"/>
        </w:rPr>
        <w:t xml:space="preserve">                       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  <w:lang w:bidi="he-IL"/>
        </w:rPr>
        <w:t>Раздел III. Система программных мероприятий, в том числе ресурсное обеспечение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основных задач Программы, с указанием финансовых ресурсов и сроков их реализации, приведены в приложении № 1 к Програм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х Решением о местном бюджет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на 2015 – 2017 годы 1,5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 ее реализации осуществляется согласно приложению № 2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ab/>
        <w:t>Разработка и принятие нормативных правовых актов для обеспечения достижения общей цели Программы не предусматриваются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Механизм реализации Программы, организация управления Программой и контроль за ходом ее реализации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, областными и муниципальными нормативными правовыми актам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муниципальных контрактов, заключенн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в Администрацию Малолуч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 (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II кварталы соответственно), до 15 числа месяца, следующего за отчетным периодом, – отчет по форме в соответствии с приложение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 Порядку принятия решения о разработке муниципальных долгосрочных целевых программ, их формирования и реализации, утвержденному постановлением Администрации Малолученского сельского поселения от 01.0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 (далее – Порядок), а также по запросу – статистическую, справочную и аналитическую информацию, необходимую для выполнения возложенных на него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до 25 числа месяца, следующего за отчетным периодом, – отчеты о ходе работ по Программе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. Основ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в течение финансового года изменениях в област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е, объемам ассигнований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плана действий по привлечению средств федерального бюджета на реализацию мероприятий Программы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риложением №</w:t>
        </w:r>
        <w:r>
          <w:rPr>
            <w:rStyle w:val="InternetLink"/>
            <w:sz w:val="28"/>
            <w:szCs w:val="28"/>
            <w:lang w:val="en-US"/>
          </w:rPr>
          <w:t> </w:t>
        </w:r>
      </w:hyperlink>
      <w:r>
        <w:rPr>
          <w:sz w:val="28"/>
          <w:szCs w:val="28"/>
        </w:rPr>
        <w:t>3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долгосрочных целевых программ, утвержденному постановлением Администрации Малолученского сельского поселения от 01.02.2012 № 100, – сведения о соответствии фактических целевых показателей реализации Программы показателям, установленным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рядком,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Малолученского сельского поселения (отчеты о ходе работ по Программе по результатам за год и за весь период ее действия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оптимизации бюджетных расходов на реализацию мероприятий Программы на текущий финансовый год и плановый период одновременно с подготовкой отчета о ходе работ по Программе по результатам з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Администрацией Малолученского сельского поселения о корректировке, приостановлении либо прекращении реализации Программы вносит соответствующий проект постановления Администрации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реализацией Программы осуществляется Администрацией Малолученского сельского поселения. На него возлагаются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вых показателей Программы, эффективности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информационного обеспечения реализации Программы,</w:t>
        <w:br/>
        <w:t>в том числе размещение в информационно-телекоммуникационной сети Интерн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езультатах проверок хода реализации программных мероприятий, об оценке достижения целевых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Малолученского сельского поселения.</w:t>
      </w:r>
    </w:p>
    <w:p>
      <w:pPr>
        <w:pStyle w:val="Normal"/>
        <w:shd w:fill="FFFFFF" w:val="clear"/>
        <w:spacing w:lineRule="exact" w:line="278"/>
        <w:ind w:left="10" w:right="14" w:firstLine="533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Раздел VI. Оценка эффективности реализации Программы</w:t>
      </w:r>
    </w:p>
    <w:p>
      <w:pPr>
        <w:pStyle w:val="Normal"/>
        <w:autoSpaceDE w:val="false"/>
        <w:spacing w:lineRule="auto" w:line="244"/>
        <w:ind w:firstLine="720"/>
        <w:jc w:val="both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 профилактических мероприятий Программы обеспечит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показатели эффективности и результативности Программы по группе социально значимых результатов приведены в приложении №1 к настояще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3 к настоящей програм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5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экстремизма и терроризма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на 2015-2017 годы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Перечень мероприятий по реализации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м</w:t>
      </w:r>
      <w:r>
        <w:rPr>
          <w:b/>
          <w:sz w:val="24"/>
          <w:szCs w:val="24"/>
        </w:rPr>
        <w:t>униципальной долгосрочной целевой программы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813"/>
        <w:gridCol w:w="1249"/>
        <w:gridCol w:w="1758"/>
        <w:gridCol w:w="988"/>
        <w:gridCol w:w="1057"/>
        <w:gridCol w:w="1055"/>
        <w:gridCol w:w="1092"/>
        <w:gridCol w:w="2673"/>
      </w:tblGrid>
      <w:tr>
        <w:trPr>
          <w:trHeight w:val="293" w:hRule="atLeast"/>
        </w:trPr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9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67" w:hRule="atLeast"/>
        </w:trPr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(в лице специалиста Администрации.), учреждения культуры поселения</w:t>
            </w:r>
          </w:p>
        </w:tc>
      </w:tr>
      <w:tr>
        <w:trPr>
          <w:trHeight w:val="1987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(в лице специалиста Администрации.), учреждения культуры посел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(в лице специалиста Администрации), учреждения культуры посел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а базе сельских библиотек информационных центров по проблемам профилактики терроризма и экстремизм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олученская СБ»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ёжи с использованием видеоматериалов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олученский СДК»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учреждений культуры по утверждению в сознании молодых людей  идеи личной и коллективной обязанности уважать права человека и разнообразие в нашем обществе, формированию нетерпимости к любым, проявлениям экстремизма.  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и образова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(в лице специалиста Администрации)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(в лице специалиста Администрации)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чений и  тренировок на объектах культуры и образования по отработке взаимодействия         территориальных органов местного самоуправления и правоохранительных органов при угрозе совершения террористического акт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и образова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школах: организация ежедневного дежурства по школам силами техперсонала, дежурными уч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а лиц на территорию школ, не связанных с образовательным  процесс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ая ООШ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лассных часов, выставок работ учащихся, выпуск стенгазет на темы: «Россия – многонациональная стра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ая ООШ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е обучения учащихся правилам поведения в случае совершения актов террористического характер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  <w:br/>
              <w:t>20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ая ООШ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и (листовок, памяток и т.д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, МБУК «Малолученский СДК»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, МБУК «Малолученский СДК»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  <w:br/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, МБУК «Малолученский СДК»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1134" w:gutter="0" w:header="0" w:top="71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экстремизма и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алолученского сельского поселения на 2015-2017 годы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и источники финансирования муниципальной долгосрочной целевой программы «Профилактика </w:t>
      </w:r>
      <w:r>
        <w:rPr>
          <w:bCs/>
          <w:sz w:val="28"/>
          <w:szCs w:val="28"/>
        </w:rPr>
        <w:t xml:space="preserve">экстремизма и терроризма </w:t>
      </w:r>
      <w:r>
        <w:rPr>
          <w:sz w:val="28"/>
          <w:szCs w:val="28"/>
        </w:rPr>
        <w:t>на территории Малолученского сельского поселения</w:t>
      </w:r>
      <w:r>
        <w:rPr>
          <w:bCs/>
          <w:sz w:val="28"/>
          <w:szCs w:val="28"/>
        </w:rPr>
        <w:t xml:space="preserve"> на 2012 – 2014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560"/>
        <w:gridCol w:w="1417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экстремизма и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алолученского сельского поселения на 2015-2017 годы»</w:t>
      </w:r>
    </w:p>
    <w:p>
      <w:pPr>
        <w:pStyle w:val="Normal"/>
        <w:tabs>
          <w:tab w:val="clear" w:pos="708"/>
          <w:tab w:val="left" w:pos="2430" w:leader="none"/>
        </w:tabs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</w:rPr>
        <w:t>Методика оценки эффективности</w:t>
      </w:r>
      <w:r>
        <w:rPr>
          <w:sz w:val="28"/>
          <w:szCs w:val="28"/>
          <w:shd w:fill="FFFFFF" w:val="clear"/>
        </w:rPr>
        <w:t xml:space="preserve"> муниципальной долгосрочной целевой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  <w:shd w:fill="FFFFFF" w:val="clear"/>
        </w:rPr>
        <w:t>программы «</w:t>
      </w:r>
      <w:r>
        <w:rPr>
          <w:sz w:val="28"/>
          <w:szCs w:val="28"/>
        </w:rPr>
        <w:t>Профилактика  экстремизма и терроризма на территории Малолученского сельского поселения  на  2015- 1017 год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 Оценка эффективности реализации </w:t>
      </w:r>
      <w:r>
        <w:rPr>
          <w:sz w:val="28"/>
          <w:szCs w:val="28"/>
          <w:shd w:fill="FFFFFF" w:val="clear"/>
        </w:rPr>
        <w:t>муниципальной долгосрочной целевой программы «</w:t>
      </w:r>
      <w:r>
        <w:rPr>
          <w:sz w:val="28"/>
          <w:szCs w:val="28"/>
        </w:rPr>
        <w:t>Профилактика  экстремизма и терроризма на территории Малолученского сельского поселения  на  2015- 1017 годы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– Программа) осуществляется муниципальным заказчиком – координатором Программы – Администрацией малолуче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 Для оценки эффективности реализации Программы используются целевые</w:t>
      </w:r>
      <w:r>
        <w:rPr>
          <w:sz w:val="28"/>
          <w:szCs w:val="28"/>
        </w:rPr>
        <w:t xml:space="preserve">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2200" cy="685800"/>
                <wp:effectExtent l="0" t="0" r="0" b="0"/>
                <wp:wrapNone/>
                <wp:docPr id="3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4308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5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0.85pt;margin-top:5.7pt;width:486pt;height:54pt" coordorigin="217,114" coordsize="9720,1080">
                <v:rect id="shape_0" stroked="f" o:allowincell="f" style="position:absolute;left:217;top:114;width:971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6;top:1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6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4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654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6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7,1052" to="6336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4565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ф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5.7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ф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         + 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Е =                                                   х 100 %, где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Ф</w:t>
      </w:r>
      <w:r>
        <w:rPr>
          <w:sz w:val="28"/>
          <w:vertAlign w:val="subscript"/>
        </w:rPr>
        <w:t>ф</w:t>
      </w:r>
    </w:p>
    <w:p>
      <w:pPr>
        <w:pStyle w:val="Normal"/>
        <w:ind w:left="2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095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8.35pt" to="235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=             х 100 %, где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оциальная эффективность реализации мероприятий Программы будет выражена в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поселения, укреплении межнационального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consultantplus://offline/ref=D78F332BD5576B68D06C186D9B6FA13601639480EB7C32D8093FE31562829FAF7A0D05CB9454D198AB7A06LF2C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5:00Z</dcterms:created>
  <dc:creator>S</dc:creator>
  <dc:description/>
  <cp:keywords/>
  <dc:language>en-US</dc:language>
  <cp:lastModifiedBy>Пользователь</cp:lastModifiedBy>
  <cp:lastPrinted>2011-08-09T11:32:00Z</cp:lastPrinted>
  <dcterms:modified xsi:type="dcterms:W3CDTF">2012-10-31T08:37:00Z</dcterms:modified>
  <cp:revision>13</cp:revision>
  <dc:subject/>
  <dc:title> </dc:title>
</cp:coreProperties>
</file>