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9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11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алолуч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от 01.04.2010 г №3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Style14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алолученского сельского поселения от 01.04.2010 г №31</w:t>
      </w:r>
      <w:r>
        <w:rPr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долгосрочной целевой программе «Р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 (далее – Программа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одраздел «Объемы и  источники финансирования Программ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рограммы» изложить в следующей редакции:</w:t>
      </w:r>
    </w:p>
    <w:tbl>
      <w:tblPr>
        <w:tblW w:w="10348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779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           финансирования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9254,6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7031,6 тыс.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2123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 – 547,0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 – 547,0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 –  1141,4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641,4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областного бюджета – 500,0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 – 7563,5 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1031,9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средства областного бюджета – 6531,6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-  1,3 тыс. 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местного бюджета – 1,3 тыс.рублей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4 год -  1,4 тыс. 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1,4 тыс.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разработку проектно-сметной документации на строительство водовода в ст.Малая Лучка – 1092,0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апитальное строительство водовода в ст. Малая Лучка – 8134,0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онные услуги по подготовке к электронному аукциону – 2,0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ный контроль – 22,9 тыс.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азработку схемы проектно-сметной документации на строительство газопровода в ст.Малая Лучка – 3,7 тыс. рублей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В </w:t>
      </w:r>
      <w:r>
        <w:rPr>
          <w:rFonts w:cs="Times New Roman" w:ascii="Times New Roman" w:hAnsi="Times New Roman"/>
          <w:sz w:val="28"/>
          <w:szCs w:val="28"/>
        </w:rPr>
        <w:t>Разделе III «Система программных мероприятий, ресурсное обеспечение Программы» цифры «13222,6» заменить цифрами «9254,6»;</w:t>
      </w:r>
    </w:p>
    <w:p>
      <w:pPr>
        <w:pStyle w:val="Style14"/>
        <w:jc w:val="both"/>
        <w:rPr/>
      </w:pPr>
      <w:r>
        <w:rPr>
          <w:color w:val="000000"/>
        </w:rPr>
        <w:t xml:space="preserve">        </w:t>
      </w:r>
      <w:r>
        <w:rPr/>
        <w:t xml:space="preserve">   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Развитие сельского хозяйства и регулирования рынков сельскохозяйственной продукции, сырья и продовольствия </w:t>
      </w:r>
      <w:r>
        <w:rPr>
          <w:color w:val="000000"/>
          <w:sz w:val="28"/>
          <w:szCs w:val="28"/>
        </w:rPr>
        <w:t>в Малолученском сельском поселении на 2010-2013 годы» изложить в новой редакции согласно приложению 1 к настоящему постановлению.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к муниципальной долгосрочной целевой программе 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алолученском сельском поселении на 2010-2013 годы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sectPr>
          <w:type w:val="nextPage"/>
          <w:pgSz w:w="11906" w:h="16838"/>
          <w:pgMar w:left="902" w:right="72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     Л.В.Понят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лолученского сельского поселения </w:t>
      </w:r>
    </w:p>
    <w:p>
      <w:pPr>
        <w:pStyle w:val="Normal"/>
        <w:jc w:val="right"/>
        <w:rPr/>
      </w:pPr>
      <w:r>
        <w:rPr/>
        <w:t>от 30.09.2011 №98</w:t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bCs/>
          <w:color w:val="00000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алолученском сельском </w:t>
      </w:r>
    </w:p>
    <w:p>
      <w:pPr>
        <w:pStyle w:val="Normal"/>
        <w:jc w:val="right"/>
        <w:rPr/>
      </w:pPr>
      <w:r>
        <w:rPr>
          <w:bCs/>
          <w:color w:val="000000"/>
        </w:rPr>
        <w:t>поселении на 2010-2014 годы»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е «Р</w:t>
      </w:r>
      <w:r>
        <w:rPr>
          <w:bCs/>
          <w:color w:val="000000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301"/>
        <w:gridCol w:w="1384"/>
        <w:gridCol w:w="1276"/>
        <w:gridCol w:w="1011"/>
        <w:gridCol w:w="142"/>
        <w:gridCol w:w="708"/>
        <w:gridCol w:w="992"/>
        <w:gridCol w:w="1135"/>
        <w:gridCol w:w="1134"/>
        <w:gridCol w:w="8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6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звитие водоснабжения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зработку проектно-сметной документации на строительство водовода в ст.Малая Лучк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одовода в ст.Малая Лучк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услуги по подготовке к электронному аукцион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6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звитие газ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схемы для ПСД централизованного газоснабжения на территории Малолучен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лолученского сельского поселения </w:t>
      </w:r>
    </w:p>
    <w:p>
      <w:pPr>
        <w:pStyle w:val="Normal"/>
        <w:jc w:val="right"/>
        <w:rPr/>
      </w:pPr>
      <w:r>
        <w:rPr/>
        <w:t>от 30.09.2011 №98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bCs/>
          <w:color w:val="000000"/>
        </w:rPr>
        <w:t xml:space="preserve">«Развитие сельского хозяйства 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регулирования рынков сельскохозяйственно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одукции, сырья и продовольств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Малолученском сельском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оселении на 2010-2014 годы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долгосрочной целевой программе «Р</w:t>
      </w:r>
      <w:r>
        <w:rPr>
          <w:bCs/>
          <w:color w:val="000000"/>
        </w:rPr>
        <w:t>азвитие сельского хозяйства и регулирования рынков сельскохозяйственной продукции, сырья и продовольствия в Малолученском сельском поселении на 2010-2014 годы»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036685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68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309"/>
                              <w:gridCol w:w="1701"/>
                              <w:gridCol w:w="1560"/>
                              <w:gridCol w:w="1701"/>
                              <w:gridCol w:w="1985"/>
                              <w:gridCol w:w="1559"/>
                              <w:gridCol w:w="14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54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1,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6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3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1,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31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3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5pt;height:116.85pt;mso-wrap-distance-left:9pt;mso-wrap-distance-right:9pt;mso-wrap-distance-top:0pt;mso-wrap-distance-bottom:0pt;margin-top:6.4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309"/>
                        <w:gridCol w:w="1701"/>
                        <w:gridCol w:w="1560"/>
                        <w:gridCol w:w="1701"/>
                        <w:gridCol w:w="1985"/>
                        <w:gridCol w:w="1559"/>
                        <w:gridCol w:w="14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54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1,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6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3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1,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31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3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0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4:00Z</dcterms:created>
  <dc:creator>ConsultantPlus</dc:creator>
  <dc:description/>
  <cp:keywords/>
  <dc:language>en-US</dc:language>
  <cp:lastModifiedBy>Пользователь</cp:lastModifiedBy>
  <cp:lastPrinted>2011-05-25T16:32:00Z</cp:lastPrinted>
  <dcterms:modified xsi:type="dcterms:W3CDTF">2011-10-04T06:45:00Z</dcterms:modified>
  <cp:revision>17</cp:revision>
  <dc:subject/>
  <dc:title>ПРОЕКТ</dc:title>
</cp:coreProperties>
</file>