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АДМИНИСТРАЦИЯ                                      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>МАЛОЛУЧЕНСКОГО СЕЛЬСКОГО ПОСЕЛЕНИЯ</w:t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№ 88</w:t>
      </w:r>
    </w:p>
    <w:p>
      <w:pPr>
        <w:pStyle w:val="Normal"/>
        <w:ind w:left="-993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31 августа 2011 г.                                                                                    ст. Малая Лучка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5.02.2011 г №10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30.10.2008г. № 67 «О порядке принятия решений о разработке долгосрочных районных целевых программ, их формирования и реализ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срока реализации </w:t>
      </w:r>
      <w:r>
        <w:rPr>
          <w:sz w:val="28"/>
        </w:rPr>
        <w:t>муниципальной программы</w:t>
      </w:r>
      <w:r>
        <w:rPr>
          <w:b/>
          <w:sz w:val="28"/>
        </w:rPr>
        <w:t xml:space="preserve"> «</w:t>
      </w:r>
      <w:r>
        <w:rPr>
          <w:sz w:val="28"/>
          <w:szCs w:val="28"/>
        </w:rPr>
        <w:t>Пожарная безопасность и защита населения и территорий Малолученского сельского поселения от чрезвычайных ситуаций на 2011 – 2013 годы.»</w:t>
      </w:r>
    </w:p>
    <w:p>
      <w:pPr>
        <w:pStyle w:val="Heading2"/>
        <w:ind w:left="0" w:firstLine="720"/>
        <w:jc w:val="both"/>
        <w:rPr/>
      </w:pPr>
      <w:r>
        <w:rPr/>
        <w:t xml:space="preserve">                                                      </w:t>
      </w:r>
    </w:p>
    <w:p>
      <w:pPr>
        <w:pStyle w:val="Heading2"/>
        <w:ind w:left="0" w:firstLine="720"/>
        <w:jc w:val="center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15.02.2011 г №10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3 годы» следующие изменения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1.1. В наименовании слова «2011 – 2013 годы» заменить словами</w:t>
        <w:br/>
        <w:t>«2011 –2014 годы».</w:t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ункте 1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8"/>
          <w:sz w:val="28"/>
          <w:szCs w:val="28"/>
        </w:rPr>
        <w:t>1.3. В пункте 2 слова «2011 – 2013 годы» заменить словами «2011 – 2014 годы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4. Приложение изложить в редакции 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т 31.08.2011 №8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right="-3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от 15.02.2011 г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долгосрочной программы «Пожарная безопасность и защита населения  и территорий Малолученского сельского поселения от чрезвычайных ситуаций  на 2011 – 2014 годы»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7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программа «Пожарная безопасность и защита населения  и территорий   Малолученского сельского поселения от чрезвычайных ситуаций на 2011 – 2014 годы»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 xml:space="preserve">Распоряжение от 11.02.2011 №7а  Администрации Малолученского сельского поселения «О разработке муниципальной  долгосрочной программы «Пожарная безопасность и защита населения и территорий   Малолученского сельского поселения от чрезвычайных ситуаций на 2011 – 2013 годы»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 координатор программы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 на 2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дей на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 на 16%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 добровольных пожарных дружин и нештатных аварийно-спасательных формирований – на происшествия и чрезвычайные ситуаци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здравоохранения, образования и учреждений социальной сферы системами пожарной  автоматик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rmal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firstLine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-2014 годы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; 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м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rPr/>
            </w:pPr>
            <w:r>
              <w:rPr>
                <w:color w:val="000000"/>
                <w:sz w:val="28"/>
                <w:szCs w:val="28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sz w:val="28"/>
                <w:szCs w:val="28"/>
              </w:rPr>
              <w:t>Муниципальной долгосрочной целевой программе «Пожарная безопасность и защита населения на территории   Малолученского сельского поселения от чрезвычайных ситуаций на 2011 – 2014 годы»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Normal"/>
              <w:spacing w:before="0" w:after="75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ые разработчи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лолученского сельского поселения, главные распорядители средств местного бюджета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.   Объем средств   бюджета Малолученского сельского поселения Дубовского район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-2014 годах – 43,5 тыс. рублей, из них: местный бюджет – 43,5 тыс.руб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10.0 тыс. рублей.  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10.6 тыс. рублей.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11.2 тыс. рублей 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11,7 тыс. рубл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  Малолученского  сельского поселения практически целиком находятся в 30-километровой зоне Волгодонской атомной электростанции, с численностью населения 996 человек. При крупномасштабных авариях      потребуется экстренная эвакуация населения в пункты временного размещения и организация первоочередного жизнеобеспечения пострадавших. Мероприятия такого рода и масштаба предполагают содержать в постоянной готовности силы и средства, как для непосредственной эвакуации населения, так и резервы материальных и финансовых средств для размещения и организации жизнеобеспечения пострадавших на перв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алолученского сельского поселения расположена  на   побережье Цимлянского водохранилища, что  является источником опасности для населения как зимой при подлёдном лове, так и в летние месяцы при купании в необорудованных для этого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Малолученского сельского поселения способствуют возникновению чрезвычайных ситуаций и природного характера в виде ландшафтных и лесных пожаров. Значительную территорию Малолученского сельского поселения занимают сельскохозяйственные угодья и в летний период времени представляют большую пожароопасность.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поселения, чем представляется серьёзная опасность жизни, здоровью жителей и их им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района в соответствии со статьёй 15 Федерального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</w:t>
      </w:r>
      <w:r>
        <w:rPr/>
        <w:t xml:space="preserve">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Малолученском сельском поселении 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алолученском поселении  существуют проблемы финансирования   первичных мер пожарной безопасности, отсутствия средств на проведение противопожарной пропаганды и агитации среди населения, создание добровольных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Малолученского сельского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Малолученского сельского поселения силами поисково-спасательной службы г. Волгодонска не всегда и не на всей территории эффективна. Создание полноценных, обученных и оснащённых добровольных пожарных дружин и нештатных аварийно-спасательных формирований позволит устранить этот пробел и значительно повысить безопасность жителей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Малолучен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я пожарной охраны на пожары, добровольных пожарных дружин и нештатных аварийно-спасательных формирований – на происшествия и чрезвычайные ситу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ащение современной аварийно-спасательной техникой и оборудованием поисково-спасательных служб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должны быть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показатель 2009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4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4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7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7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8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на 18%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составляют средства бюджета Малолученского сельского поселения Дубовского район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утвержденных расходов бюджета Малолученского сельского поселения Дубовского района. 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Механизм реализации Программы, организация управления и контроль  за  ходом её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 муниципальными нормативными правовыми акта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Малолученского сельского поселения в установлен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-координатор Программы напр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прогнозирования, торговли, малого предпринимательства отчёт по форме в соответствии с приложением к постановлению Администрации Малолученского сельского поселения 30.10.2008г. № 67 «О порядке принятия решений о разработке долгосрочных районных целевых программ, их формирования и реализаци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ётный г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ёмах бюджета Малолуче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муниципальный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Малолученского сельского поселения по рассмотрению и согласованию показателей результативности деятельности главных распорядителей средств бюджета Малолученского сельского поселения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ётном году, главный распорядитель средств бюджета Малолученского сельского поселения – муниципальный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 на рассмотрение комиссии Администрации Малолуче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Малолученского сельского поселения – муниципальный заказчик-координатор и вносит соответствующий проект постановления Администрации Малолученского сельского поселения в соответствии с Регламентом Администрации Малолученс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Малолученского сельского поселения не позднее одного месяца со дня внесения отчёта об исполнении бюджета Малолученского сельского поселения в Собрание депутатов Малолуче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ценка эффективности социально-экономических и экологически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«Пожарная безопасность и защита населения и территории Малолученского сельского поселения от чрезвычайных ситуаций на 2011-2014 годы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 гибели людей и материальных потерь, а также сокращение бюджетных средств, расходуемых на ликвидацию их последствий на 1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 на 2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 и гибели людей на 20%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страдавших людей на пожарах в результате правильных действий при обнаружении пожаров и эвакуации на 16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а на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Малолученского сельского поселения</w:t>
      </w:r>
    </w:p>
    <w:p>
      <w:pPr>
        <w:pStyle w:val="ConsPlusNormal1"/>
        <w:widowControl/>
        <w:ind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215"/>
        <w:gridCol w:w="3105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алолученского сельского поселения на 2011–2013 го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ученское сельское посе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роприятий по пожарной безопасности и защите населения и территории Малолученского сельского поселения, выполняемых в системе мероприятий Районной долгосрочной целев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образовательных учреждений от пож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 ежегодный доклад о состоянии защиты населения и территорий Малолучен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ЗАЩИТЕ НА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340"/>
        <w:gridCol w:w="1017"/>
        <w:gridCol w:w="1323"/>
        <w:gridCol w:w="1230"/>
        <w:gridCol w:w="1290"/>
        <w:gridCol w:w="1440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бюджета Малолученского сельского поселения,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. Создание резервов(запасов) материальных ресурсов для ликвидации чрезвычайных ситуация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бюджета Малолученского сельского посел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местного бюджета, бюджета Малолуч енского сельского посе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средств бюджета, бюджета Малолуч енского сельского поселения)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ластной бюджет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олученского сельского поселения</w:t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53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1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жарная безопасность и защита населения и территории Малолуче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  Малолученского сельского поселения от чрезвычайных ситуаций на 2011-2013 годы» (далее – методика, Программа) разработана в соответствии с постановлением Администрации Дубовского сельского поселения от 27.10.2008г. № 388 «О порядке принятия решений о разработке долгосрочных район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 </w:t>
      </w:r>
      <w:r>
        <w:rPr>
          <w:color w:val="000000"/>
          <w:sz w:val="28"/>
          <w:szCs w:val="28"/>
        </w:rPr>
        <w:t>и постановлением Администрации Дубовского сельского поселения от 24.11.2010 № 652 «</w:t>
      </w:r>
      <w:r>
        <w:rPr>
          <w:sz w:val="28"/>
          <w:szCs w:val="28"/>
        </w:rPr>
        <w:t>О разработке районной долгосрочной целевой программы «Пожарная безопасность и защита населения и территории   Дубов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2. Система показателей оценки эффективност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эффективности реализации Программы производится ее разработчиком, Администрацией Малолуче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, торговли и малого предпринимательства Администрации Малолученского сельского поселения одновременно с отчетом о финансировании и результативности проводимых программных мероприятий.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2:00Z</dcterms:created>
  <dc:creator>Администратор</dc:creator>
  <dc:description/>
  <cp:keywords/>
  <dc:language>en-US</dc:language>
  <cp:lastModifiedBy>Пользователь</cp:lastModifiedBy>
  <cp:lastPrinted>2011-03-31T10:31:00Z</cp:lastPrinted>
  <dcterms:modified xsi:type="dcterms:W3CDTF">2011-09-06T13:43:00Z</dcterms:modified>
  <cp:revision>39</cp:revision>
  <dc:subject/>
  <dc:title>                                                       </dc:title>
</cp:coreProperties>
</file>