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1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20.06.2011 г №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Администрации Малолученского сельского поселения от 30.10.2008 №67 «О порядке разработки долгосрочных целевых программ поселения, их формирования и реализации» и в связи с изменением срока реализации муниципальной долгосрочной целевой программы «Благоустройство территории Малолученского сельского поселения на  2011-2013 годы» и необходимостью корректировки объемов финансирования отдельных программных мероприят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,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20.06.2011 г №55 «Об утверждении муниципальной долгосрочной целевой 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Малолученского сельского поселения на  2011-2013 годы»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.1. В наименовании слова «2011 – 2013 годы» заменить словами</w:t>
        <w:br/>
        <w:t>«2011 –2014 годы».</w:t>
      </w:r>
    </w:p>
    <w:p>
      <w:pPr>
        <w:pStyle w:val="Normal"/>
        <w:autoSpaceDE w:val="false"/>
        <w:spacing w:lineRule="auto" w:line="228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В пункте 1 слова «2011 – 2013 годы» заменить словами «2011 – 2014 годы».</w:t>
      </w:r>
    </w:p>
    <w:p>
      <w:pPr>
        <w:pStyle w:val="Normal"/>
        <w:autoSpaceDE w:val="false"/>
        <w:spacing w:lineRule="auto" w:line="228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3. В пункте 2 слова «2011 – 2013 годы» заменить словами «2011 – 2014 годы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>1.4. Приложение изложить в редакции согласно приложению к настоящему</w:t>
      </w:r>
      <w:r>
        <w:rPr>
          <w:sz w:val="28"/>
          <w:szCs w:val="28"/>
        </w:rPr>
        <w:t xml:space="preserve"> постановлению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я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1.08.2011 № 8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я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0.06.2011 № 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Благоустройство территории Малолученского сельского поселения на  2011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униципальной долгосрочной целевой Программы </w:t>
      </w:r>
      <w:r>
        <w:rPr>
          <w:b/>
          <w:sz w:val="28"/>
          <w:szCs w:val="28"/>
        </w:rPr>
        <w:t xml:space="preserve">«Благоустрой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Малолученского сельского поселения на  2011-2014 годы»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9214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666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Малолученского сельского поселения на  2011-2014 годы» (далее – Программа)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алолученского сельского поселения от 01.06.2010 № 26 "О разработке муниципальной долгосрочной целевой программы «Благоустройство территории Малолученского сельского поселения на  2011-2013 годы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чик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 цели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ершенствование системы комплексного благоустройства Малолучен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внешнего благоустройства и</w:t>
              <w:br/>
              <w:t>санитарного содержания населенных пунктов Малолучен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вида Малолученского сельского поселения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 задачи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наружных сетей электроснабжени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и поддержание состояния зеленых насаждений, озелене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2011– 2014 годы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</w:t>
            </w:r>
            <w:r>
              <w:rPr>
                <w:bCs/>
                <w:iCs/>
                <w:sz w:val="28"/>
                <w:szCs w:val="28"/>
              </w:rPr>
              <w:t xml:space="preserve"> муниципальной долгосрочной целевой программы </w:t>
            </w:r>
            <w:r>
              <w:rPr>
                <w:sz w:val="28"/>
                <w:szCs w:val="28"/>
              </w:rPr>
              <w:t xml:space="preserve">«Благоустройство территории Малолученского сельского поселения на  2011-2014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,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рганизация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Оценка эффективности социально- 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. Система мероприятий по реализации муниципальной д</w:t>
            </w:r>
            <w:r>
              <w:rPr>
                <w:bCs/>
                <w:iCs/>
                <w:sz w:val="28"/>
                <w:szCs w:val="28"/>
              </w:rPr>
              <w:t xml:space="preserve">олгосрочной целевой программы </w:t>
            </w:r>
            <w:r>
              <w:rPr>
                <w:sz w:val="28"/>
                <w:szCs w:val="28"/>
              </w:rPr>
              <w:t xml:space="preserve">«Благоустройство территории Малолученского сельского поселения на  2011-2014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. Предельные (прогнозные) объемы финансирования муниципальной д</w:t>
            </w:r>
            <w:r>
              <w:rPr>
                <w:bCs/>
                <w:iCs/>
                <w:sz w:val="28"/>
                <w:szCs w:val="28"/>
              </w:rPr>
              <w:t xml:space="preserve">олгосрочной целевой программы </w:t>
            </w:r>
            <w:r>
              <w:rPr>
                <w:sz w:val="28"/>
                <w:szCs w:val="28"/>
              </w:rPr>
              <w:t xml:space="preserve">«Благоустройство территории Малолученского сельского поселения на  2011-2014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роприятия по уличному освещению;</w:t>
              <w:br/>
              <w:t>- Мероприятия по озеленению.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           финансирования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378,6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59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1 год – 121,9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2 год – 170,0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179,4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88,3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личное освещение – 614,8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зеленение – 44,8 тыс. рублей.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               результаты              реализации         Программы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приведет к достижению следующих результатов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ичное освещение и содержание наружных сетей электроснабжения;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алолученского сельского поселения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алолуч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-ции контроля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 в течение реализации Программы объёмы финансирования подлежат уточнению.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Содержание </w:t>
      </w:r>
      <w:r>
        <w:rPr>
          <w:b/>
          <w:bCs/>
          <w:sz w:val="28"/>
          <w:szCs w:val="28"/>
        </w:rPr>
        <w:t>проблемы, анализ причин ее возникновения, обоснование необходимости ее</w:t>
      </w:r>
      <w:r>
        <w:rPr>
          <w:b/>
          <w:bCs/>
          <w:color w:val="000000"/>
          <w:sz w:val="28"/>
          <w:szCs w:val="28"/>
        </w:rPr>
        <w:t xml:space="preserve"> решения программным методом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еления можно выделить следующие проблемы:</w:t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зеленение.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.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шеперечисленных проблем необходимо применение  программно-целевого метода  в развитии текущего благоустройства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Основные цели, задачи, сроки и этапы реализации</w:t>
      </w:r>
    </w:p>
    <w:p>
      <w:pPr>
        <w:pStyle w:val="Heading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Программы, а также целевые индикаторы и показатели </w:t>
      </w:r>
      <w:r>
        <w:rPr>
          <w:color w:val="000000"/>
          <w:sz w:val="28"/>
          <w:szCs w:val="28"/>
        </w:rPr>
        <w:t xml:space="preserve">Программы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Уличное освещение и содержание наружных сетей электроснабжения;</w:t>
        <w:br/>
        <w:t>улучшение и поддержание состояния зеленых насаждений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Срок реализация Программы - 2011-2014 годы.</w:t>
        <w:br/>
        <w:t xml:space="preserve">          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- уличное освещение и содержание наружных сетей электроснабжения;</w:t>
        <w:br/>
        <w:t>- улучшение и поддержание состояния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659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Раздел 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ординатором Программы является Администрация Малолученского сельского поселения, которая в ходе реализации Программы контролирует эффективное использование выделенных средств и выполнение намеченных мероприятий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Организация управления Программой и контроль за ходом ее  реализации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лексное управление реализацией Программы осуществляется Администрацией Малолученского сельского поселения на основе материалов, которые предоставляются исполнителями Программы. 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включает в себя: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эффективности реализации отдельных разделов Программы;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ение контроля за реализацией Программы, сбор периодической отчетности о ходе выполнения программных мероприятий; 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представление в установленном порядке отчетов о ход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Администрацию Малолученского сельского поселения в сроки, установленные Порядком принятия решения о разработке областных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 - отчет о реализации долгосрочной целевой программы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областных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, в Администрацию Малолученского сельского поселения - отчет о реализации долгосрочной целевой программы сельского посе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завершенных в течение года мероприятий Программы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не завершенных в течение года мероприятий Программы и процент их незавершенности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Администрацией Малолученского сельского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реализации Программ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алолу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        </w:t>
      </w:r>
      <w:r>
        <w:rPr>
          <w:spacing w:val="-2"/>
          <w:sz w:val="28"/>
        </w:rPr>
        <w:t xml:space="preserve">Оценка эффективности реализации Программы осуществляется в соответствии Постановлением Главы Администрации Малолученского сельского поселения от 30.10.2008 г №67 </w:t>
      </w:r>
      <w:r>
        <w:rPr>
          <w:sz w:val="28"/>
          <w:szCs w:val="28"/>
        </w:rPr>
        <w:t>«О порядке разработки долгосрочных целевых программ поселения, их формирования и реализа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. </w:t>
      </w:r>
    </w:p>
    <w:p>
      <w:pPr>
        <w:pStyle w:val="Normal"/>
        <w:ind w:left="125" w:hanging="0"/>
        <w:jc w:val="both"/>
        <w:rPr>
          <w:iCs/>
          <w:spacing w:val="-12"/>
          <w:sz w:val="28"/>
          <w:szCs w:val="28"/>
        </w:rPr>
      </w:pPr>
      <w:r>
        <w:rPr>
          <w:iCs/>
          <w:spacing w:val="-1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2" w:right="72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8"/>
        <w:gridCol w:w="2293"/>
        <w:gridCol w:w="1684"/>
        <w:gridCol w:w="2211"/>
        <w:gridCol w:w="1456"/>
        <w:gridCol w:w="1136"/>
        <w:gridCol w:w="1194"/>
        <w:gridCol w:w="941"/>
        <w:gridCol w:w="163"/>
        <w:gridCol w:w="946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ичное освещение</w:t>
            </w:r>
          </w:p>
        </w:tc>
      </w:tr>
      <w:tr>
        <w:trPr>
          <w:trHeight w:val="16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</w:t>
            </w:r>
          </w:p>
        </w:tc>
      </w:tr>
      <w:tr>
        <w:trPr>
          <w:trHeight w:val="326" w:hRule="atLeast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елен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римм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зелеными насаждени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9"/>
        <w:gridCol w:w="1903"/>
        <w:gridCol w:w="1903"/>
        <w:gridCol w:w="1903"/>
        <w:gridCol w:w="1374"/>
        <w:gridCol w:w="1375"/>
      </w:tblGrid>
      <w:tr>
        <w:trPr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3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1-09-06T13:15:00Z</dcterms:modified>
  <cp:revision>46</cp:revision>
  <dc:subject/>
  <dc:title>ПРОЕКТ</dc:title>
</cp:coreProperties>
</file>