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11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20.06.2011 г №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Администрации Малолученского сельского поселения от 30.10.2008 №67 «О порядке принятия решений о разработке долгосрочных целевых программ поселения, их формирования и реализации» и в связи с изменением срока реализации муниципальной долгосрочной целевой программы «Организация общественных работ в  Малолученском сельском поселении на 2011 -2013 годы» и необходимостью корректировки объемов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20.06.2011 г. №56 «Об утверждении муниципальной  долгосрочной целевой программы «Организация общественных работ в  Малолученском сельском  поселении на 2011-2013 годы»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1. В наименовании слова «2011 – 2013 годы» заменить словами</w:t>
        <w:br/>
        <w:t>«2011 –2014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В пункте 1 слова «2011 – 2013 годы» заменить словами «2011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3. В пункте 2 слова «2011 – 2013 годы» заменить словами «2011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1.4. Приложение изложить в редакции согласно приложению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ind w:left="6237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Web"/>
        <w:ind w:left="6237" w:hanging="0"/>
        <w:rPr/>
      </w:pPr>
      <w:r>
        <w:rPr>
          <w:bCs/>
        </w:rPr>
        <w:t>к постановлению Администрации</w:t>
      </w:r>
    </w:p>
    <w:p>
      <w:pPr>
        <w:pStyle w:val="Web"/>
        <w:ind w:left="6237" w:hanging="0"/>
        <w:rPr/>
      </w:pPr>
      <w:r>
        <w:rPr>
          <w:bCs/>
        </w:rPr>
        <w:t>Малолученского сельского поселения</w:t>
      </w:r>
    </w:p>
    <w:p>
      <w:pPr>
        <w:pStyle w:val="Web"/>
        <w:ind w:left="6237" w:hanging="0"/>
        <w:rPr/>
      </w:pPr>
      <w:r>
        <w:rPr>
          <w:bCs/>
        </w:rPr>
        <w:t xml:space="preserve">от 31.08.2011 №86 </w:t>
      </w:r>
    </w:p>
    <w:p>
      <w:pPr>
        <w:pStyle w:val="Web"/>
        <w:jc w:val="right"/>
        <w:rPr>
          <w:bCs/>
        </w:rPr>
      </w:pPr>
      <w:r>
        <w:rPr>
          <w:bCs/>
        </w:rPr>
        <w:t>«Приложение</w:t>
      </w:r>
    </w:p>
    <w:p>
      <w:pPr>
        <w:pStyle w:val="Web"/>
        <w:jc w:val="right"/>
        <w:rPr/>
      </w:pPr>
      <w:r>
        <w:rPr>
          <w:bCs/>
        </w:rPr>
        <w:t>к постановлению</w:t>
      </w:r>
    </w:p>
    <w:p>
      <w:pPr>
        <w:pStyle w:val="Web"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Web"/>
        <w:jc w:val="right"/>
        <w:rPr>
          <w:bCs/>
        </w:rPr>
      </w:pPr>
      <w:r>
        <w:rPr>
          <w:bCs/>
        </w:rPr>
        <w:t>Малолученского</w:t>
      </w:r>
    </w:p>
    <w:p>
      <w:pPr>
        <w:pStyle w:val="Web"/>
        <w:jc w:val="right"/>
        <w:rPr/>
      </w:pPr>
      <w:r>
        <w:rPr>
          <w:bCs/>
        </w:rPr>
        <w:t xml:space="preserve">сельского поселения </w:t>
      </w:r>
    </w:p>
    <w:p>
      <w:pPr>
        <w:pStyle w:val="Web"/>
        <w:jc w:val="right"/>
        <w:rPr>
          <w:bCs/>
        </w:rPr>
      </w:pPr>
      <w:r>
        <w:rPr>
          <w:bCs/>
        </w:rPr>
        <w:t>От 20.06.2011 г №56</w:t>
      </w:r>
    </w:p>
    <w:p>
      <w:pPr>
        <w:pStyle w:val="Web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8"/>
          <w:szCs w:val="28"/>
        </w:rPr>
        <w:t>Муниципальная долгосрочная целевая программа «ОРГАНИЗАЦИЯ общественных работ в Малолученском сельском поселении на 2011 -2014годы»</w:t>
      </w:r>
    </w:p>
    <w:p>
      <w:pPr>
        <w:pStyle w:val="Web"/>
        <w:numPr>
          <w:ilvl w:val="0"/>
          <w:numId w:val="0"/>
        </w:numPr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Организация общественных работ в Малолученском сельском поселении на 2011 -2014 годы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00"/>
        <w:gridCol w:w="684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бщественных работ в Малолученском сельском поселении на 2011 -2014годы» (далее – Программа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споряжение Администрации Малолученского сельского поселения от 01.06.2011 № 27 «О разработке муниципальной долгосрочной целевой программы «Организация общественных работ в Малолученском сельском поселении на 2011 -2013годы»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йствий, позволяющих смягчить последствие долговременной безработицы, содействующих временному трудоустройству населения, эффективной целевой поддержке лиц, ищущих работу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прав граждан на достойный труд и обеспечение работодателей рабочей силой в соответствии с потребностями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ременные рабочие места для безработных и ищущих работу граждан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годы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мероприятия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муниципальной долгосрочной целевой программы </w:t>
            </w:r>
            <w:r>
              <w:rPr>
                <w:sz w:val="28"/>
                <w:szCs w:val="28"/>
              </w:rPr>
              <w:t xml:space="preserve">«Организация общественных работ в Малолученском сельском поселении на 2011 -2014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рганизация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о- 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8"/>
                <w:szCs w:val="28"/>
              </w:rPr>
              <w:t xml:space="preserve">олгосрочной целевой программы </w:t>
            </w:r>
            <w:r>
              <w:rPr>
                <w:sz w:val="28"/>
                <w:szCs w:val="28"/>
              </w:rPr>
              <w:t xml:space="preserve">«Организация общественных работ в Малолученском сельском поселении на 2011 -2014год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 2. Предельные (прогнозные) объемы финансирования муниципальной д</w:t>
            </w:r>
            <w:r>
              <w:rPr>
                <w:bCs/>
                <w:iCs/>
                <w:sz w:val="28"/>
                <w:szCs w:val="28"/>
              </w:rPr>
              <w:t xml:space="preserve">олгосрочной целевой программы </w:t>
            </w:r>
            <w:r>
              <w:rPr>
                <w:sz w:val="28"/>
                <w:szCs w:val="28"/>
              </w:rPr>
              <w:t xml:space="preserve">«Организация общественных работ в Малолученском сельском поселении на 2011 -2014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мероприятиями Программы является оказание услуг п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и проведения оплачиваемых общественных рабо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и временного трудоустройства несовершеннолетних граждан в возрасте от 14 до </w:t>
            </w:r>
            <w:r>
              <w:rPr>
                <w:spacing w:val="-6"/>
                <w:sz w:val="28"/>
                <w:szCs w:val="28"/>
              </w:rPr>
              <w:t>18 лет в свободное от учебы время, безработных гражда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Государственное учреждение центр занятости населения Дубовского района (далее – ГУ ЦЗН) и Администрация Малолученского сельского поселени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32,8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,4 тыс.рублей,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10,2 тыс.руб.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0,8 тыс.руб.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1,4 тыс.руб.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,0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ю временного трудоустройства несовершеннолетних граждан в возрасте от 14 до </w:t>
            </w:r>
            <w:r>
              <w:rPr>
                <w:spacing w:val="-6"/>
                <w:sz w:val="28"/>
                <w:szCs w:val="28"/>
              </w:rPr>
              <w:t>18 лет в свободное от учебы время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21"/>
              <w:rPr>
                <w:bCs/>
                <w:color w:val="FF0000"/>
                <w:sz w:val="28"/>
                <w:szCs w:val="16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Реализация программы позволит обеспечить занятостью безработных и ищущих работу граждан, улучшить материальное благополучие граждан, участвующих в программе. Создание рабочих мест для трудоустройства несовершеннолетних граждан для участие выполнения временных работ.</w:t>
            </w:r>
            <w:r>
              <w:rPr>
                <w:bCs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Путем организации общественных и временных работ решатся проблемы для безработных граждан, незанятого населения Малолученского сельского поселения, для Администрации поселения для выполнению работ по благоустройству территории менее затратным путем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ходом выполнения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контроль за ходом реализации программы осуществляют ГУЦЗН Дубовского района Ростовской области и </w:t>
            </w:r>
            <w:r>
              <w:rPr>
                <w:sz w:val="28"/>
                <w:szCs w:val="28"/>
              </w:rPr>
              <w:t>Администрация Малолученского сельского поселения, а также несет ответственность за эффективность ее испол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госрочная целевая программа Малолученского сельского поселения "Организация общественных работ в Малолученском сельском поселении на 2011-2014годы» разработана как один из механизмов реализации на территории Малолученского сельского поселения Федерального закона от 06.10.2003 N 131-ФЗ "Об общих принципах организации местного самоуправления в Российской Федерации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базируется на анализе сложившихся экономических факторов и направлена на сбалансированное решение экономических и социально значимых проблем занятости населения, снижение социальной напряженности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граждан является данная Програм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Малолучен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определяется необходимостью создания условий для достойного труда, роста благосостояния жител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овать потребности поселения в выполнении работ, носящих временный и сезонный характер по благоустройству территор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ить мотивацию к труду у лиц, имеющих длительный (более одного года) перерыв в рабо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щить к трудовой деятельности лиц, не обладающих профессией, в особенности молодеж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условия к трудовой адаптации длительное время не работающих граждан и лиц, впервые ищущих работу, оказать содействие организациям в предоставлении рабочей силы для выполнения неквалифицированных рабо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ить гражданам материальную поддержку в виде временного заработ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временные рабочие места для безработных и ищущих работу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spacing w:before="28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Сроки и этапы реализации Программы</w:t>
      </w:r>
    </w:p>
    <w:p>
      <w:pPr>
        <w:pStyle w:val="Normal"/>
        <w:spacing w:before="280" w:after="2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лгосрочная целевая программа Малолученского сельского поселения "Организация общественных работ в Малолученском сельск4ом поселении на 2011- 2014 годы» рассчитана на реализацию в течение 2011 - 2014 годов. Исполнение мероприятий будет осуществляться с учетом финансирования из средств местного бюджета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3"/>
        <w:gridCol w:w="1701"/>
        <w:gridCol w:w="36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и благоустройство территор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1-2014 го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ализация программы позволит обеспечить занятостью безработных и ищущих работу граждан, улучшить материальное благополучие граждан, участвующих в программе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, создать рабочие места для трудоустройства несовершенно летних граждан для участие выполнения временных работ. За период 2011-2013 г в рамках программы будет трудоустроено  человека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В том числе: по года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1г – 5 че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2 г -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5 чел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3 г - 5 чел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2014 г – 5 чел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Y</w:t>
      </w:r>
      <w:r>
        <w:rPr>
          <w:b/>
          <w:caps/>
          <w:sz w:val="28"/>
          <w:szCs w:val="28"/>
        </w:rPr>
        <w:t>.Объемы и источники финансирования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</w:rPr>
        <w:t xml:space="preserve">Источником финансового обеспечения Программы являются средства местного бюджетов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е мероприяти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6"/>
        <w:gridCol w:w="6200"/>
        <w:gridCol w:w="2788"/>
      </w:tblGrid>
      <w:tr>
        <w:trPr>
          <w:trHeight w:val="3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рограммных мероприятий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11-2014г.г</w:t>
            </w:r>
          </w:p>
        </w:tc>
      </w:tr>
      <w:tr>
        <w:trPr>
          <w:trHeight w:val="3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2"/>
        <w:gridCol w:w="6170"/>
        <w:gridCol w:w="862"/>
        <w:gridCol w:w="697"/>
        <w:gridCol w:w="750"/>
        <w:gridCol w:w="706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1. Содействие в реализации прав граждан на достойный тру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обеспечение работодателей рабочей силой 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потребностями экономики</w:t>
            </w:r>
          </w:p>
        </w:tc>
      </w:tr>
      <w:tr>
        <w:trPr>
          <w:trHeight w:val="69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луги по организации временного трудоустройства несовершеннолетних граждан в возрасте от 14 до 18 лет в свободное от учебы время;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.</w:t>
            </w:r>
            <w:r>
              <w:rPr>
                <w:sz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.</w:t>
            </w:r>
            <w:r>
              <w:rPr>
                <w:sz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</w:tbl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носит комплексный характер и реализуется при полном ресурсном обеспечении при взаимодействии Администрации Малолученского сельского поселения и  ГУ "Центр занятости Дубовского район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У "Центр занятости Дубовского района"^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ет непосредственный контроль за реализацией Программы, анализирует состояние рынка труда, количество и состав незанятого населения и безработных граждан, выявляет спрос и предложение на участие в общественных работах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ет сбор информации о возможности проведения в Администрации Малолученского сельского поселения общественных работ,                             рассматривает вопросы совместного финансирования общественных работ с заинтересованными лицами, а также условия организации и проведения общественных рабо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авливает договоры о совместной деятельности по организации и проведению оплачиваемых обществ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ирует население о планируемых мерах по организации общественных работ на территории Малолученского сельского поселения и направляет безработных и ищущих работу граждан для участия в эти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еления обеспечивают занятостью безработных и ищущих работу граждан, производит им оплату труда за выполнение работ по благоустройству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и мероприятий Программы несут ответственность в соответствии с действующим законодательством Российской Федерации за целевое и эффективное использование выделенных им бюджетных средств.</w:t>
      </w:r>
    </w:p>
    <w:p>
      <w:pPr>
        <w:pStyle w:val="Normal"/>
        <w:spacing w:before="280" w:after="280"/>
        <w:jc w:val="center"/>
        <w:rPr/>
      </w:pPr>
      <w:r>
        <w:rPr>
          <w:b/>
          <w:caps/>
          <w:sz w:val="28"/>
          <w:szCs w:val="28"/>
          <w:lang w:val="en-US"/>
        </w:rPr>
        <w:t>YI</w:t>
      </w:r>
      <w:r>
        <w:rPr>
          <w:b/>
          <w:caps/>
          <w:sz w:val="28"/>
          <w:szCs w:val="28"/>
        </w:rPr>
        <w:t>. Оценка эффективности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позволит создать условия для эффективного функционирования рынка труда, сочетающего в себе экономические и социальные интересы работника и работодателя, снижения социальной напряженности в обществе посредством дополнительной целевой поддержки лиц, потерявших работу, смягчения последствий долговременной безработицы, а также осуществления потребностей территории и организаций поселения в выполнении работ, носящих временный или сезонный характер.»</w:t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7">
    <w:name w:val=" Знак Знак7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6"/>
      <w:lang w:val="ru-RU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8:00Z</dcterms:created>
  <dc:creator>Пользователь</dc:creator>
  <dc:description/>
  <cp:keywords/>
  <dc:language>en-US</dc:language>
  <cp:lastModifiedBy>Пользователь</cp:lastModifiedBy>
  <dcterms:modified xsi:type="dcterms:W3CDTF">2012-04-11T12:17:00Z</dcterms:modified>
  <cp:revision>14</cp:revision>
  <dc:subject/>
  <dc:title>АДМИНИСТРАЦИЯ </dc:title>
</cp:coreProperties>
</file>