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августа 2011 года                  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1.08.2011 г №7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1.08.2011 г №78 «Об утверждении муниципальной долгосрочной целевой Программы «Управление и распоряжение муниципальным имуществом в Малолученском сельском поселении на 2011-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Style12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«Объемы и источники финансирования Программы»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втором цифры «615,3» заменить цифрами «495,5»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третьем цифры «615,3» заменить цифрами «495,5»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четвертом цифры «344,9» заменить цифрами «225,1»;</w:t>
      </w:r>
    </w:p>
    <w:p>
      <w:pPr>
        <w:pStyle w:val="Heading1"/>
        <w:keepNext w:val="false"/>
        <w:rPr/>
      </w:pPr>
      <w:r>
        <w:rPr/>
        <w:t xml:space="preserve">       </w:t>
      </w:r>
      <w:r>
        <w:rPr/>
        <w:t>1.2. В разделе II. «Основные цели и задачи, сроки и этапы Программы,</w:t>
        <w:br/>
        <w:t>а также целевые индикаторы и показатели» цифры «462,3» заменить цифрами «342,5»;</w:t>
      </w:r>
    </w:p>
    <w:p>
      <w:pPr>
        <w:pStyle w:val="Heading1"/>
        <w:keepNext w:val="false"/>
        <w:rPr/>
      </w:pPr>
      <w:r>
        <w:rPr/>
        <w:t xml:space="preserve">       </w:t>
      </w:r>
      <w:r>
        <w:rPr/>
        <w:t xml:space="preserve">1.3. В разделе </w:t>
      </w:r>
      <w:r>
        <w:rPr>
          <w:lang w:val="en-US"/>
        </w:rPr>
        <w:t>II</w:t>
      </w:r>
      <w:r>
        <w:rPr/>
        <w:t>I. «Система программных мероприятий, в том числе</w:t>
        <w:br/>
        <w:t xml:space="preserve">ресурсное обеспечение Программы, с перечнем мероприятий </w:t>
      </w:r>
      <w:r>
        <w:rPr>
          <w:szCs w:val="28"/>
        </w:rPr>
        <w:t xml:space="preserve">с разбивкой по годам, источникам и направлениям финансирования» </w:t>
      </w:r>
      <w:r>
        <w:rPr/>
        <w:t>цифры «615,3» заменить цифрами «495,5»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ложение № 1 к муниципальной долгосрочной целевой программе  «Управление и распоряжение муниципальным имуществом в Малолученском сельском поселении на 2011-2014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Л.В.Поня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708"/>
          <w:tab w:val="left" w:pos="1500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31.08.2011 г №85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«Управление и распоря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в Малолученском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сельском поселении на 2011-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реализации муниципальной долгосрочной целевой программе «Управление и распоряжение  муниципальным имуществом в Малолученском сельском поселении на 2011-2014 годы».</w:t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2"/>
        <w:gridCol w:w="2609"/>
        <w:gridCol w:w="1666"/>
        <w:gridCol w:w="2296"/>
        <w:gridCol w:w="865"/>
        <w:gridCol w:w="862"/>
        <w:gridCol w:w="789"/>
        <w:gridCol w:w="789"/>
        <w:gridCol w:w="877"/>
      </w:tblGrid>
      <w:tr>
        <w:trPr/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выполнен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технической документации на объекты муниципального имущества с целью проведения государственной регистрации прав на них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2,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,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рыночной стоимости объектов недвижимого имущества муниципальной собственности для последующей продажи либо сдачи в аренду таких объектов, путем проведения конкурсов или аукционов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, а также для проведения инвентаризации земель сельского поселен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0 </w:t>
            </w:r>
          </w:p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,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евание земельных участков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0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5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5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90,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58:00Z</dcterms:created>
  <dc:creator>Администрация Дубовского района</dc:creator>
  <dc:description/>
  <cp:keywords/>
  <dc:language>en-US</dc:language>
  <cp:lastModifiedBy>Пользователь</cp:lastModifiedBy>
  <cp:lastPrinted>2011-06-30T13:50:00Z</cp:lastPrinted>
  <dcterms:modified xsi:type="dcterms:W3CDTF">2011-09-06T12:08:00Z</dcterms:modified>
  <cp:revision>46</cp:revision>
  <dc:subject/>
  <dc:title>МУНИЦИПАЛЬНЫЙ СОВЕТ ЯРОСЛАВСКОГО МУНИЦИПАЛЬНОГО РАЙОНА</dc:title>
</cp:coreProperties>
</file>