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в связи с изменением срока реализации муниципальной долгосрочной целевой программы «Культура Малолученского сельского поселения (2010-2012 годы)», утвержденной постановлением Администрации Малолученского сельского поселения от 01.04.2010 г №32, и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2 годы)»» 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В наименовании слова «2010 – 2012 годы» заменить словами</w:t>
        <w:br/>
        <w:t>«2010 –2013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ункте 1 слова «2010 – 2013 годы» заменить словами «2010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 В пункте 2 слова «2010 – 2013 годы» заменить словами «2010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4. Приложение изложить в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лолученского сельского поселения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07.10.2010 №8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Культура Малолуч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(2010 – 2014 годы)»</w:t>
      </w:r>
    </w:p>
    <w:p>
      <w:pPr>
        <w:pStyle w:val="Postan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Культура Малолученского сельского посел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2010 – 2014 годы)»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bCs/>
                <w:iCs/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Культура Малолученского сель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2010 – 2014 годы)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алолученского сельского поселения от 22.03.2010 г №9 «О разработке муниципальной долгосрочной целевой программы </w:t>
            </w:r>
            <w:r>
              <w:rPr>
                <w:bCs/>
                <w:iCs/>
                <w:sz w:val="28"/>
                <w:szCs w:val="28"/>
              </w:rPr>
              <w:t>«Культура Малолучен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селения (2010 – 2012 годы)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. библиотечных фондов Малолуч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4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«Культура Малолученского сельского поселения (2010 – 2014 годы)»</w:t>
            </w:r>
          </w:p>
          <w:p>
            <w:pPr>
              <w:pStyle w:val="Normal"/>
              <w:ind w:left="4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дпрограмм не име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Оценка эффективности социально- 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5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Культура Малолученского сельского поселения (2010 – 2014 годы)»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8"/>
                <w:szCs w:val="28"/>
              </w:rPr>
              <w:t>Приложение №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Культура Малолученского сельского поселения (2010 – 2014 го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ение сохранения и использования  библиотечных фон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здание условий для доступа на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Малолученский СД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 и средств от внебюджетной деятельности в сумме 6039,3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3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7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27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327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338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ного</w:t>
            </w:r>
            <w:r>
              <w:rPr>
                <w:bCs/>
                <w:iCs/>
                <w:sz w:val="28"/>
                <w:szCs w:val="28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5947,3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1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4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25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312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323,2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5594,1                          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72,8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ю прав собственности объектов культуры – 45,0 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ку на периодические издания – 59,3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оединению – 1,6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– 68,4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– 47,8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 – 43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14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астного бюджета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14,0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14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 внебюджетной деятельности необходимый для финансирования Программы, составляет 78,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5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5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56,8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17,7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3,5 тыс.рублей</w:t>
            </w:r>
            <w:r>
              <w:rPr/>
              <w:t>.</w:t>
            </w:r>
          </w:p>
        </w:tc>
      </w:tr>
      <w:tr>
        <w:trPr>
          <w:trHeight w:val="159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Администрация Малолученского сельского поселения Дубовского района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 и факторов экономического развития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ившиеся проблемы</w:t>
      </w:r>
      <w:r>
        <w:rPr/>
        <w:t xml:space="preserve"> </w:t>
      </w:r>
      <w:r>
        <w:rPr>
          <w:sz w:val="28"/>
          <w:szCs w:val="28"/>
        </w:rPr>
        <w:t>в сфере культуры</w:t>
      </w:r>
      <w:r>
        <w:rPr/>
        <w:t xml:space="preserve"> </w:t>
      </w:r>
      <w:r>
        <w:rPr>
          <w:sz w:val="28"/>
          <w:szCs w:val="28"/>
        </w:rPr>
        <w:t xml:space="preserve">значительно превышают возможности местного бюджета по их решению. Отрасль, традиционно ориентированная на государственную финансовую поддержку, и получавшая ее по остаточному принципу, оказалась наименее подготовленной к рыночной экономике. И, тем не менее, учреждения культуры поселения предпринимают меры по расширению спектра предоставления услуг населению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срочная целевая программа «Культура Малолученского поселения (2010-2014)» является антикризисным инструментом, при помощи которого при значительном сокращении финансирования позиции культуры не сдаются. Требуется корректировка приоритетов культурной политики, формирования стратегических целей и задач, позволяющих при оптимальных затратах добиться высоки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и всего периода ее действия решение проблем в сфере культуры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аемая Программа предусматривает дальнейший рост влияния культуры на социально-экономическое развитие муниципального образования, усиления ее роли в жизни населения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есткие условия организационно-экономического существования сферы культуры в условиях рыночных отношений и реформ местного самоуправления, необходимость эффективного использования бюджетных средств без применения программно-целевого метода обуславливают финансирование учреждений культуры только на обеспечение уставной деятельности, в основном, на заработную плату и содержание помещений. Это поддерживает культуру, но не является развивающим фактором, ограничивает набор услуг сферы культуры и не может обеспечить в полной мере на территории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едоставление населению гарантированных Конституцией РФ услуг в сфере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I. Основные цели, задачи, сроки и этапы реализации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Малолученского сельского поселения Дубов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 задания Муниципального учреждения культуры «Малолученская сельская библиотека» при оказании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100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51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200 спра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количество посещений массовых мероприятий в стенах библиотеки  до 3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«Малолученский сельский Дом культуры»  Малолученского сельского поселения позволят достичь в 2012 году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–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- 2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-  7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тителей на проведенных мероприятиях – 1774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2"/>
        <w:ind w:left="144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безопасности и сохранности библиотечных фондов; 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муниципальными учреждениями  культуры, создание условий для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ереподготовка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муниципальными учреждениями в сфере культуры и дополнительного образ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Cs/>
          <w:iCs/>
          <w:sz w:val="28"/>
          <w:szCs w:val="28"/>
        </w:rPr>
        <w:t xml:space="preserve">6039,3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РАЗДЕЛ V. Механизм реализации Программы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Малолуч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постановлений, распоряжений, положений, смет, программ, утвержденных Главой Малолученского сельского поселения, в части проводимых фестивалей, конкурсов, мастер-классов, культурных акций, участия мастеров искусств, самодеятельных коллективов в культурных акциях в районе, области и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Администрацию Малолученского сельского поселения в сроки, установленные Порядком принятия решения о разработке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Администрация Малолученского сельского поселения готови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ходе работ по долгосрочной целевой программе по результатам за год и за весь период действия Программы подготавливает Администрация Малолученского сельского поселения.</w:t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I. Оценка эффективности социально-экономических последствий</w:t>
      </w:r>
    </w:p>
    <w:p>
      <w:pPr>
        <w:pStyle w:val="Normal"/>
        <w:jc w:val="center"/>
        <w:rPr>
          <w:spacing w:val="-12"/>
          <w:sz w:val="28"/>
        </w:rPr>
      </w:pPr>
      <w:r>
        <w:rPr>
          <w:b/>
          <w:bCs/>
          <w:sz w:val="28"/>
          <w:szCs w:val="28"/>
        </w:rPr>
        <w:t>от реализации Программы</w:t>
      </w:r>
      <w:r>
        <w:rPr>
          <w:spacing w:val="-12"/>
          <w:sz w:val="28"/>
        </w:rPr>
        <w:tab/>
      </w:r>
    </w:p>
    <w:p>
      <w:pPr>
        <w:pStyle w:val="Normal"/>
        <w:jc w:val="center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2"/>
        <w:rPr/>
      </w:pPr>
      <w:r>
        <w:rPr/>
        <w:tab/>
        <w:t xml:space="preserve"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 на основе использования потенциала и ресурса культуры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2"/>
        <w:rPr/>
      </w:pPr>
      <w:r>
        <w:rPr>
          <w:spacing w:val="-2"/>
        </w:rPr>
        <w:tab/>
      </w: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rPr/>
      </w:pPr>
      <w:r>
        <w:rPr/>
        <w:tab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rPr/>
      </w:pPr>
      <w:r>
        <w:rPr/>
        <w:tab/>
        <w:t xml:space="preserve"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</w:rPr>
        <w:t>сельского поселения</w:t>
      </w:r>
      <w:r>
        <w:rPr/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. </w:t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Малолучен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4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0 – 2014 годы)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985"/>
        <w:gridCol w:w="1417"/>
        <w:gridCol w:w="1639"/>
        <w:gridCol w:w="1480"/>
        <w:gridCol w:w="1134"/>
        <w:gridCol w:w="993"/>
        <w:gridCol w:w="1134"/>
        <w:gridCol w:w="991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2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объект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строг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>муниципальной д</w:t>
      </w:r>
      <w:r>
        <w:rPr>
          <w:bCs/>
          <w:iCs/>
          <w:sz w:val="24"/>
          <w:szCs w:val="24"/>
        </w:rPr>
        <w:t>олгосрочной целевой программы «Культура Малолученского сельского 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5"/>
        <w:gridCol w:w="1874"/>
        <w:gridCol w:w="1873"/>
        <w:gridCol w:w="1873"/>
        <w:gridCol w:w="2183"/>
        <w:gridCol w:w="1255"/>
        <w:gridCol w:w="1392"/>
      </w:tblGrid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99"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9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2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8,2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2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Пользователь</cp:lastModifiedBy>
  <cp:lastPrinted>2011-09-07T16:00:00Z</cp:lastPrinted>
  <dcterms:modified xsi:type="dcterms:W3CDTF">2011-09-07T12:02:00Z</dcterms:modified>
  <cp:revision>29</cp:revision>
  <dc:subject/>
  <dc:title> </dc:title>
</cp:coreProperties>
</file>