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1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Главы Администрации Малолученского сельского поселения от 30.10.2008 №67 «О порядке принятия решений о разработке долгосрочных целевых программ поселения, их формирования и реализации» и в связи с изменением срока реализации </w:t>
      </w:r>
      <w:r>
        <w:rPr>
          <w:rFonts w:cs="Times New Roman" w:ascii="Times New Roman" w:hAnsi="Times New Roman"/>
          <w:b w:val="false"/>
          <w:sz w:val="28"/>
        </w:rPr>
        <w:t>муниципальной долгосрочной целевой программы 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3 годы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01.04.2010 г №31, и необходимостью корректировки объемов финансирования отдельных программных мероприятий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1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>О муниципальной долгосрочной целевой программе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3 годы»» следующие изменения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1. В наименовании слова «2010 – 2013 годы» заменить словами</w:t>
        <w:br/>
        <w:t>«2010 –2014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В пункте 1 слова «2010 – 2013 годы» заменить словами «2010 – 2014 годы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8"/>
          <w:sz w:val="28"/>
          <w:szCs w:val="28"/>
        </w:rPr>
        <w:t>1.3. В пункте 2 слова «2010 – 2013 годы» заменить словами «2010 – 2014 годы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1.4. Приложение изложить в редакции согласно приложению к настоящему</w:t>
      </w:r>
      <w:r>
        <w:rPr>
          <w:sz w:val="28"/>
          <w:szCs w:val="28"/>
        </w:rPr>
        <w:t xml:space="preserve"> постановлению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т 31.08.2011 №8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Я РЫ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, СЫРЬЯ И ПРОДОВОЛЬСТВИЯ В МАЛОЛУЧЕН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аспорт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й долгосрочной целевой Программы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80" w:leader="none"/>
        </w:tabs>
        <w:outlineLvl w:val="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</w:p>
    <w:tbl>
      <w:tblPr>
        <w:tblW w:w="9214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</w:t>
            </w:r>
            <w:r>
              <w:rPr>
                <w:bCs/>
                <w:color w:val="000000"/>
                <w:sz w:val="28"/>
                <w:szCs w:val="28"/>
              </w:rPr>
      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алолученского сельского поселения от 22.03.2010 N 8 "О разработке муниципальной долгосрочной целевой программы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"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чик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 цел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ойчивое развитие сельских территори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нятости и уровня жизни населения  сельского поселения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развитие социальной и инженерной инфраструктуры сельского поселения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 задач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материального уровня жизни, улучшение условий труда и занятости сельского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циальных условий жизни населения в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рганизационных,  экономических, финансовых, правовых и социальных условий для устойчивого развития сельских территорий;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2010– 2014 годы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муниципальной долгосрочной целевой программы «Р</w:t>
            </w:r>
            <w:r>
              <w:rPr>
                <w:sz w:val="28"/>
                <w:szCs w:val="28"/>
              </w:rPr>
      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рганизация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социально- экономических и экологических последствий от реализации Программы.</w:t>
            </w:r>
          </w:p>
          <w:p>
            <w:pPr>
              <w:pStyle w:val="Normal"/>
              <w:ind w:left="125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 Система мероприятий по реализации муниципальной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Р</w:t>
            </w:r>
            <w:r>
              <w:rPr>
                <w:sz w:val="28"/>
                <w:szCs w:val="28"/>
              </w:rPr>
              <w:t>азвитие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. Предельные (прогнозные) объемы финансирования муниципальной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Р</w:t>
            </w:r>
            <w:r>
              <w:rPr>
                <w:sz w:val="28"/>
                <w:szCs w:val="28"/>
              </w:rPr>
              <w:t>азвитие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нтрализованного водоснабжения на территор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нтрализованного газоснабжения на территории Малолуче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13223,7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10488,7 тыс.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2735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0 год – 547,0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– 547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1 год –  1139,7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639,7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областного бюджета – 500,0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2 год – 11534,3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1545,6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областного бюджета – 9988,7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3 год -  1,3 тыс. 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местного бюджета – 1,3 тыс.рублей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4 год – 1,4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работку проектно-сметной документации на строительство водовода в ст.Малая Лучка – 546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апитальное строительство водовода в ст. Малая Лучка – 12126,0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работку схемы проектно-сметной документации на строительство газопровода в ст.Малая Лучка – 3,7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сультационные услуги по подготовке к электронному аукциону – 2,0 тыс. руб.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               результаты              реализации       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обеспечит: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Централизованное водоснабжение населенных пунктов сельского поселения.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>2.Централизованное газоснабжение в ст. Малая Лучка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-ции контроля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 в течение реализации Программы объёмы финансирования подлежат уточнению.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проблемы, анализ причин ее возникновения, обоснование необходимости ее</w:t>
      </w:r>
      <w:r>
        <w:rPr>
          <w:b/>
          <w:bCs/>
          <w:color w:val="000000"/>
          <w:sz w:val="28"/>
          <w:szCs w:val="28"/>
        </w:rPr>
        <w:t xml:space="preserve"> решения программным методом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агропромышленного комплекса Малолученского сельского поселения в социальной сфере характеризуется неустойчивостью и негативными процессами вследствие состояния макроэкономики и неудовлетворительных финансово-хозяйственных результатов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десятилетие в результате спада сельскохозяйственного производства и ухудшения финансового положения отрасли, ликвидации старых организационно-экономических механизмов социального развития села и социальной защиты населения, социальная сфера находится в кризисном состоянии. Увеличивается отставание села от города по уровню и условиям жизни, нарастают негативные изменения в образе жиз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сельского поселения остается неизменным на протяжении последних ле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а водоснабжения не имеет необходимых сооружений и технологического оборудования для улучшения качества воды или работает неэффективно.</w:t>
      </w:r>
      <w:r>
        <w:rPr>
          <w:rFonts w:cs="Times New Roman" w:ascii="Times New Roman" w:hAnsi="Times New Roman"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стема газоснабжения отсутствует в посел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социально-экономической политики страны на ближайший период и долгосрочную перспективу для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обходимость разработки и реализации долгосрочной целев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я сельского хозяйства и регулирования рынков сельскохозяйственной продукции, сырья и продовольствия в Малолученском сельском поселении на 2010-2014 </w:t>
      </w:r>
      <w:r>
        <w:rPr>
          <w:rFonts w:cs="Times New Roman" w:ascii="Times New Roman" w:hAnsi="Times New Roman"/>
          <w:sz w:val="28"/>
          <w:szCs w:val="28"/>
        </w:rPr>
        <w:t>обусловле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политической остротой пробле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ойчивого социально-экономического развития сельского поселения и эффективного функционирования агропромышленного производства  необходима государственная поддержка развития социальной сферы и инженерной инфраструктуры на сел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отраслевым и межведомственным характером проблемы, необходимостью привлечения к ее решению органов законодательной и исполнительной власти на региональном уровне, органов местного самоуправления, общественных объединений сельских жи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ью приоритетной государственной финансовой поддержки развития социальной сферы и инженерного обустройства сельских посел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ое поселение 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сновные цели, задачи, сроки и этапы реализации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граммы, а также целевые индикаторы и показател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оциального и инженерного обустройства сельских населенных пунктов Малолученского сельского поселения  и обеспечение для сельского населения доступности и общественно приемлемого качества базовых социальных бла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сферы и инженерной инфраструктуры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азрыва между городом и селом в уровне обеспеченности объектами социальной сферы и инженерной инфраструктуры, создание основ для повышения престижности проживания в сельской мест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ынка труда в сельской местности и создание условий для развития сельской экономики с целью обеспечения более высокого уровня социального потребления сельского населения за счет роста собственных до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алолученского сельского поселения, становлению и развитию местного самоуправления, повышению благосостояния сельского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водоснабжения сельского поселения, организацию газоснабжения в сельском посе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граниченность средств бюджетов всех уровней, поставленные в Программе задачи будут решаться путем формирования условий для самодостаточного развития сельского поселения, создания благоприятного инвестиционного и предпринимательского клима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решения программных задач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ая поддержка развития социальной сферы и инженерного обустройства сельского поселения на региональном и местном уровн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хранности имеющегося потенциала социальной и инженерной инфраструктуры на основе разработки и реализации эффективного экономического и организационного механизмов, обеспечивающих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атериально-технических и кадровых ресурсов социальной сферы села путем формирования предприятий интегрированного типа, внедрения новых прогрессивных форм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в социальную сферу села средств сельскохозяйственных товаропроизводителей, а также средств других внебюджетных источников, организации и функционирования в сфере обслуживания сельского населения малых предпринимательских структур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Программа реализуется в 2010 – 2014 годах. Мероприятия Программы будут выполняться в соответствии с установленными сроками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ременный период позволит решить первоочередные задачи социального развития Малолученского сельского поселения и создаст предпосылки для стабильного наращивания потенциала социальной и инженерной инфраструктуры с целью обеспечения в дальнейшем полноценной среды жизнедеятельности для всех групп сельского населения независимо от места проживания и форм занятости, включая крестьянские (фермерские) хозяйства, ЛПХ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ельского населения питьевой водой в достаточном количестве,                                   - улучшение на этой основе состояния здоровья населения и оздоровление социально-экологической обстановки в сельской местности,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природных водных источников, на которых базируется питьевое водоснабж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ю систем водоснабж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ельского населения газоснаб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13223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Раздел 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ординатором Программы является Администрация Малолученского сельского поселения, которая в ходе реализации Программы контролирует эффективное использование выделенных средств и выполнение намеченных мероприятий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Организация управления Программой и контроль за ходом ее  реализации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ное управление реализацией Программы осуществляется Администрацией Малолученского сельского поселения на основе материалов, которые предоставляются исполнителями Программы.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включает в себя: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эффективности реализации отдельных разделов Программы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контроля за реализацией Программы, сбор периодической отчетности о ходе выполнения программных мероприятий;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представление в установленном порядке отчетов о ход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Администрацию Малолученского сельского поселения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 - отчет о реализации долгосрочной целевой программы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, в Администрацию Малолученского сельского поселения - отчет о реализации долгосрочной целевой программы сельского посе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завершенных в течение года мероприятий Программы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е завершенных в течение года мероприятий Программы и процент их незавершенности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еализации Программы</w:t>
      </w:r>
    </w:p>
    <w:p>
      <w:pPr>
        <w:pStyle w:val="Normal"/>
        <w:ind w:left="125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грамма, определяющая приоритеты, основные направления и механизм организации централизованного водоснабжения на территории поселения, выступит действенным эффективным фактором социально-экономического развития </w:t>
      </w:r>
      <w:r>
        <w:rPr>
          <w:spacing w:val="-12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развития социальной и инженерной инфраструктуры сельского поселения, создания правовых, административных и экономических условий для перехода к устойчивому социально-экономическому развити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pacing w:val="-2"/>
          <w:sz w:val="28"/>
        </w:rPr>
        <w:t xml:space="preserve">Оценка эффективности реализации Программы осуществляется в соответствии Постановлением Главы Администрации Малолученского сельского поселения от 30.10.2008 г №67 </w:t>
      </w:r>
      <w:r>
        <w:rPr>
          <w:sz w:val="28"/>
          <w:szCs w:val="28"/>
        </w:rPr>
        <w:t>«О порядке разработки долгосрочных целевых программ поселения, их формирования и реализации»</w:t>
      </w:r>
    </w:p>
    <w:p>
      <w:pPr>
        <w:pStyle w:val="ConsNormal"/>
        <w:widowControl/>
        <w:ind w:right="0" w:hanging="0"/>
        <w:jc w:val="both"/>
        <w:rPr/>
      </w:pPr>
      <w:r>
        <w:rPr>
          <w:spacing w:val="-2"/>
        </w:rPr>
        <w:tab/>
      </w:r>
      <w:r>
        <w:rPr>
          <w:rFonts w:cs="Times New Roman" w:ascii="Times New Roman" w:hAnsi="Times New Roman"/>
          <w:sz w:val="28"/>
          <w:szCs w:val="28"/>
        </w:rPr>
        <w:t>За период действия Программы планируется достижение следующих результатов: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рациональное использование природных водных источников, на которых базируется питьевое водоснабжение, строительство и реконструкцию систем водоснабж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фере газоснабжения обеспечение сельского населения газом в достаточном количестве.</w:t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ы обеспечит централизованное водоснабжение и газоснабжение населения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долгосрочной целевой Программы позволит создать условия повышения уровня благосостояния населения </w:t>
      </w:r>
      <w:r>
        <w:rPr>
          <w:spacing w:val="-1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2" w:right="72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/>
      </w:pPr>
      <w:r>
        <w:rPr>
          <w:bCs/>
          <w:color w:val="000000"/>
        </w:rPr>
        <w:t>поселении на 2010-2014 годы»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Р</w:t>
      </w:r>
      <w:r>
        <w:rPr>
          <w:bCs/>
          <w:color w:val="000000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301"/>
        <w:gridCol w:w="1384"/>
        <w:gridCol w:w="1257"/>
        <w:gridCol w:w="1011"/>
        <w:gridCol w:w="142"/>
        <w:gridCol w:w="708"/>
        <w:gridCol w:w="992"/>
        <w:gridCol w:w="1135"/>
        <w:gridCol w:w="1134"/>
        <w:gridCol w:w="8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звитие водоснабжения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зработку проектно-сметной документации на строительство водовода в ст.Малая Луч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одовода в ст.Малая Луч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услуги по подготовке к электронному аукцион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6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звитие газ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схемы для ПСД централизованного газоснабжения на территории Малолучен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и на 2010-2014 годы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«Р</w:t>
      </w:r>
      <w:r>
        <w:rPr>
          <w:bCs/>
          <w:color w:val="000000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13003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03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311"/>
                              <w:gridCol w:w="1276"/>
                              <w:gridCol w:w="1416"/>
                              <w:gridCol w:w="1731"/>
                              <w:gridCol w:w="1924"/>
                              <w:gridCol w:w="2044"/>
                              <w:gridCol w:w="16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22,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9,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34,3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6,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9,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5,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88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88,7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pt;height:116.85pt;mso-wrap-distance-left:9pt;mso-wrap-distance-right:9pt;mso-wrap-distance-top:0pt;mso-wrap-distance-bottom:0pt;margin-top:6.4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7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311"/>
                        <w:gridCol w:w="1276"/>
                        <w:gridCol w:w="1416"/>
                        <w:gridCol w:w="1731"/>
                        <w:gridCol w:w="1924"/>
                        <w:gridCol w:w="2044"/>
                        <w:gridCol w:w="16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22,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7,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9,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34,3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6,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7,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9,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5,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88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88,7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1-09-06T13:13:00Z</dcterms:modified>
  <cp:revision>4</cp:revision>
  <dc:subject/>
  <dc:title>ПРОЕКТ</dc:title>
</cp:coreProperties>
</file>