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31 августа 2011 года                                                         ст. Малая Лучка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 «Развитие и модерн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й инфраструктуры в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м сельском поселении на 2011- 2014 годы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постановлением Главы Администрации Малолученского сельского поселения от 30.10.2008 г №67 «О порядке разработки долгосрочных целевых программ поселения, их формирования и реализации» и распоряжением Администрации Малолученского сельского поселения от 17.08.2011 г №46 «О разработке муниципальной долгосрочной целевой программы «Развитие и модернизация жилищно-коммунальной инфраструктуры в Малолученском сельском поселении на 2011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долгосрочную целевую программу «Развитие и модернизация жилищно-коммунальной инфраструктуры  в Малолученском сельском поселении» на 2011- 2014 годы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.  Начальнику сектора экономики и финансов Администрации Малолученского сельского поселения  (Клевцовой М.В.) предусматривать ассигнования на реализацию муниципальной долгосрочной целевой программы «Развитие и модернизация жилищно-коммунальной инфраструктуры в Малолученском сельском поселении на 2011 – 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становить, что в ходе реализации муниципальной долгосрочной целевой программы «Развитие и модернизация жилищно-коммунальной инфраструктуры в Малолученском сельском поселении  на 2011-2014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Главы  Малолученского сельского поселения                 Л.В.Понятова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31.08.2011 г № 81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Муниципальная долгосрочная целевая программа «Развитие И МОДЕРНИЗАЦИЯ ЖИЛИЩНО-КОММУНАЛЬНОЙ ИНФРАСТРУКТУРЫ </w:t>
      </w:r>
    </w:p>
    <w:p>
      <w:pPr>
        <w:pStyle w:val="Normal"/>
        <w:jc w:val="center"/>
        <w:rPr/>
      </w:pPr>
      <w:r>
        <w:rPr>
          <w:b/>
          <w:caps/>
        </w:rPr>
        <w:t>в Малолученском сельском поселении на 2011-2014 годы»</w:t>
      </w:r>
    </w:p>
    <w:p>
      <w:pPr>
        <w:pStyle w:val="Z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 поселения                                                           В.И Картичев</w:t>
      </w:r>
      <w:r>
        <w:rPr>
          <w:rFonts w:cs="Times New Roman" w:ascii="Times New Roman" w:hAnsi="Times New Roman"/>
          <w:sz w:val="28"/>
          <w:szCs w:val="28"/>
        </w:rPr>
        <w:t xml:space="preserve"> Начало формы</w:t>
      </w:r>
    </w:p>
    <w:p>
      <w:pPr>
        <w:pStyle w:val="Normal"/>
        <w:jc w:val="center"/>
        <w:rPr/>
      </w:pPr>
      <w:r>
        <w:rPr/>
        <w:br/>
        <w:t>Паспорт</w:t>
      </w:r>
    </w:p>
    <w:p>
      <w:pPr>
        <w:pStyle w:val="Normal"/>
        <w:jc w:val="center"/>
        <w:rPr/>
      </w:pPr>
      <w:r>
        <w:rPr/>
        <w:t xml:space="preserve">Муниципальной долгосрочной целевой программы «Развитие и модернизация жилищно-коммунальной инфраструктуры в Малолученском сельском поселении </w:t>
      </w:r>
    </w:p>
    <w:p>
      <w:pPr>
        <w:pStyle w:val="Normal"/>
        <w:jc w:val="center"/>
        <w:rPr/>
      </w:pPr>
      <w:r>
        <w:rPr/>
        <w:t>на 2011-2014 годы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7"/>
        <w:gridCol w:w="6270"/>
      </w:tblGrid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</w:t>
            </w:r>
            <w:r>
              <w:rPr>
                <w:sz w:val="28"/>
                <w:szCs w:val="28"/>
              </w:rPr>
              <w:t xml:space="preserve">и модернизация жилищно-коммунальной инфраструктуры в  Малолученском сельском поселении </w:t>
            </w:r>
            <w:r>
              <w:rPr>
                <w:color w:val="000000"/>
                <w:sz w:val="28"/>
                <w:szCs w:val="28"/>
              </w:rPr>
              <w:t xml:space="preserve"> на 2011-2014 годы» (далее – Программа). 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  <w:r>
              <w:rPr>
                <w:color w:val="000000"/>
                <w:sz w:val="28"/>
                <w:szCs w:val="28"/>
              </w:rPr>
              <w:t xml:space="preserve"> Администрации Малолученского сельского поселения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от 17 августа 2011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да №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</w:hyperlink>
            <w:r>
              <w:rPr>
                <w:color w:val="000000"/>
                <w:sz w:val="28"/>
                <w:szCs w:val="28"/>
              </w:rPr>
              <w:t xml:space="preserve">46 «О разработке Муниципальной долгосрочной целевой программы «Развитие </w:t>
            </w:r>
            <w:r>
              <w:rPr>
                <w:sz w:val="28"/>
                <w:szCs w:val="28"/>
              </w:rPr>
              <w:t xml:space="preserve">и модернизация жилищно-коммунальной инфраструктуры в Малолученском сельском поселении </w:t>
            </w:r>
            <w:r>
              <w:rPr>
                <w:color w:val="000000"/>
                <w:sz w:val="28"/>
                <w:szCs w:val="28"/>
              </w:rPr>
              <w:t xml:space="preserve"> на 2011-2014 годы» 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лечение инвестиций в жилищно-коммунальный 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 качества жилищно-коммунальных услуг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ить     финансовое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оздоровление    жилищно-коммунального предпри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ть условия 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ить  инвестиционную привлекательность жилищно- коммунального компл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азать   государственную    поддержку   модернизации жилищно-коммунального комплекса 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– 2014 годы 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лолученского сельского поселения, ГУ РО «УЭГВ»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лолученского сельского поселения, ГУ РО «УЭГВ»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оставление субсидий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2054,4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1 год – 513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513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513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513,6 тыс. рублей;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18,8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 – 1735,6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 эффективности,   качества  и  стабильности жилищно-коммунального обслужи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ь работы инженерных систем  жизнеобесп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фортность  и безопасность  условий  прожива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ая защита населения при оплате жилищно-коммунальных услуг.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Малолученского сельского поселения.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 а з д е л  I.  Общие полож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стовской области от 24.12.2007 N 512 "О порядке расходования средств Фонда софинансирования расходов" производятся расходы на компенсацию разницы между экономически-обоснованными тарифами и установленными в муниципальных образования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 а з д е л  II. 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зисное состояние жилищно-коммунального комплекса обусловлено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 а з д е 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 Основные цели и задачи Программ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rPr/>
      </w:pPr>
      <w:r>
        <w:rPr>
          <w:sz w:val="28"/>
          <w:szCs w:val="28"/>
        </w:rPr>
        <w:t>- повышение эффективности, устойчивости и надежности функционирования систем жизнеобеспечения населения, привлечение инвестиций в жилищно-коммунальную отрасль, улучшение качества услуг с одновременным снижением затрат, адресная социальная защита населения при оплате жилищно-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Normal"/>
        <w:rPr/>
      </w:pPr>
      <w:r>
        <w:rPr>
          <w:sz w:val="28"/>
          <w:szCs w:val="28"/>
        </w:rPr>
        <w:t>снижение издержек и повышение качества и доступности жилищно-коммунальных услуг, формирование инвестиционной привлекательности жилищно-коммунального комплекса путем развития конкуренции в сфере предоставления жилищных услуг, создания взаимосвязанных процедур тарифного регулирования коммунальных предприятий и естественных монополистов - предприятий топливно-энергетического комплекс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еспечение государственной поддержки процесса модернизации жилищно-коммунального комплекса на основе современных технологий и материалов путем предоставления бюджетных средств и государственных гарантий по привлекаемым инвестиция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а з д е л 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  Система программных мероприятий и ресурсное обеспечение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объем финансирования Программы составляет 2054,4тыс.рублей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местного бюджета  318,8 тыс.рубле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 а з д е л V.  Механизм реализации 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ординатором Программы является Администрация Малолученского сельского поселения, которая в ходе реализации Программы контролирует эффективное использование выделенных средств и выполнение намечен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 а з д е л  VI.  Организация управления и контроль за реализ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Комплексное управление реализацией Программы осуществляется Администрацией Малолученского сельского поселения на основе материалов, которые предоставляются исполнителям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Программой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ценку эффективности реализации отдельных разделов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еспечение контроля за реализацией Программы, сбор периодической отчетности о ходе выполнения программ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у и представление в установленном порядке отчетов о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в сроки, установленные Порядком принятия решения о разработке областных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, в Администрацию Малолученского сельского поселения - отчет о реализации долгосрочной целевой программы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</w:t>
      </w:r>
      <w:r>
        <w:rPr/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 а з д е л VIII.  Оценка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       </w:t>
      </w:r>
      <w:r>
        <w:rPr>
          <w:spacing w:val="-2"/>
          <w:sz w:val="28"/>
        </w:rPr>
        <w:t xml:space="preserve">Оценка эффективности реализации Программы осуществляется в соответствии Постановлением Главы Администрации Малолученского сельского поселения от 30.10.2008 г №67 </w:t>
      </w:r>
      <w:r>
        <w:rPr>
          <w:sz w:val="28"/>
          <w:szCs w:val="28"/>
        </w:rPr>
        <w:t>«О порядке разработки долгосрочных целевых программ поселения, их формирования и реализации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ий эффект от реализации Программы выражается в переходе к полной оплате жилья и коммунальных услуг населением, бюджетные обязательства сохранятся лишь в отношении компенсации расходов, связанных с предоставлением гражданам льгот и адресных жилищных субсид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реходе к полной оплате стоимости жилищно-коммунальных услуг потребителями адресные жилищные субсидии и льготы становятся основной формой бюджетных средств, направляемых на обеспечение доступности жилищно-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 Программа поможет  завершить финансовое оздоровление ситуации в жилищно-коммунальном комплексе, так как будет эффективно работать только в условиях абсолютной гарантии своевременного перечисления бюджетных средств гражданам, в противном случае граждане не будут защищены от применения жилищно-коммунальными предприятиями санкций за несвоевременную оплату жилищно-коммунальных услуг, вызванную задержкой бюджетных пере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color w:val="000000"/>
        </w:rPr>
        <w:t xml:space="preserve">«Развитие </w:t>
      </w:r>
      <w:r>
        <w:rPr/>
        <w:t xml:space="preserve">и модернизация </w:t>
      </w:r>
    </w:p>
    <w:p>
      <w:pPr>
        <w:pStyle w:val="Normal"/>
        <w:jc w:val="right"/>
        <w:rPr/>
      </w:pPr>
      <w:r>
        <w:rPr/>
        <w:t xml:space="preserve">жилищно-коммунальной инфраструктуры </w:t>
      </w:r>
    </w:p>
    <w:p>
      <w:pPr>
        <w:pStyle w:val="Normal"/>
        <w:jc w:val="right"/>
        <w:rPr/>
      </w:pPr>
      <w:r>
        <w:rPr/>
        <w:t xml:space="preserve">в  Малолученском сельском поселении </w:t>
      </w:r>
      <w:r>
        <w:rPr>
          <w:color w:val="000000"/>
        </w:rPr>
        <w:t xml:space="preserve"> на 2011-2014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е </w:t>
      </w:r>
      <w:r>
        <w:rPr>
          <w:color w:val="000000"/>
          <w:sz w:val="28"/>
          <w:szCs w:val="28"/>
        </w:rPr>
        <w:t xml:space="preserve">«Развитие </w:t>
      </w:r>
      <w:r>
        <w:rPr>
          <w:sz w:val="28"/>
          <w:szCs w:val="28"/>
        </w:rPr>
        <w:t xml:space="preserve">и модернизация жилищно-коммунальной инфраструктуры в  Малолученском сельском поселении </w:t>
      </w:r>
      <w:r>
        <w:rPr>
          <w:color w:val="000000"/>
          <w:sz w:val="28"/>
          <w:szCs w:val="28"/>
        </w:rPr>
        <w:t xml:space="preserve"> на 2011-2014 годы»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1"/>
        <w:gridCol w:w="2218"/>
        <w:gridCol w:w="1656"/>
        <w:gridCol w:w="2191"/>
        <w:gridCol w:w="984"/>
        <w:gridCol w:w="874"/>
        <w:gridCol w:w="1348"/>
        <w:gridCol w:w="1348"/>
        <w:gridCol w:w="850"/>
      </w:tblGrid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2014 </w:t>
            </w:r>
          </w:p>
        </w:tc>
      </w:tr>
      <w:tr>
        <w:trPr>
          <w:trHeight w:val="2575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11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318,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trHeight w:val="257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2054,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</w:t>
            </w:r>
          </w:p>
        </w:tc>
      </w:tr>
    </w:tbl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3">
    <w:name w:val=" Знак Знак3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fault.aspx%3Fpageid=81222" TargetMode="External"/><Relationship Id="rId3" Type="http://schemas.openxmlformats.org/officeDocument/2006/relationships/hyperlink" Target="consultantplus://offline/main?base=RLAW186;n=28034;fld=134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4:00Z</dcterms:created>
  <dc:creator>Пользователь</dc:creator>
  <dc:description/>
  <cp:keywords/>
  <dc:language>en-US</dc:language>
  <cp:lastModifiedBy>Пользователь</cp:lastModifiedBy>
  <cp:lastPrinted>2011-08-03T13:24:00Z</cp:lastPrinted>
  <dcterms:modified xsi:type="dcterms:W3CDTF">2011-09-06T05:53:00Z</dcterms:modified>
  <cp:revision>3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