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11 года                                                     ст. Малая Лучка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целевой программы  «Развитие телерадиовещани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 Малолученском сельском поселени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а 2011- 2014 годы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 соответствии с постановлением Главы Администрации Малолученского сельского поселения от 30.10.2008 г №67 «О порядке разработки долгосрочных целевых программ поселения, их формирования и реализации» и распоряжением Администрации Малолученского сельского поселения от 01.08.2011 г №42 «О разработке муниципальной долгосрочной целевой программы «Развитие телерадиовещания в Малолученском сельском поселении на 2011-2013 годы»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долгосрочную целевую программу «Развитие телерадиовещания в Малолученском сельском поселении на 2011-2014 годы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чальнику сектора экономики и финансов Администрации Малолученского сельского поселения  (Клевцовой М.В.) предусмотреть ассигнования на реализацию муниципальной долгосрочной целевой Программы «Развитие телерадиовещания в Малолученском сельском поселении на 2011 – 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становить, что в ходе реализации муниципальной долгосрочной целевой программы «Развитие телерадиовещания в Малолученском сельском поселении на 2011-2014 годы»,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Малолученского с/поселения                                     Л.В.Понятова</w:t>
      </w:r>
      <w:r>
        <w:br w:type="page"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1.08.2011 г № 77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ая долгосрочная целевая программа «Развитие телерадиовещания в Малолученском      сельском поселении на 2011-2014 годы»</w:t>
      </w:r>
    </w:p>
    <w:p>
      <w:pPr>
        <w:pStyle w:val="Normal"/>
        <w:jc w:val="center"/>
        <w:rPr/>
      </w:pPr>
      <w:r>
        <w:rPr/>
        <w:br/>
        <w:t>Паспорт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 «Развитие телерадиовещания в        Малолученском сельском поселении на 2011-2014 годы»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7"/>
        <w:gridCol w:w="6150"/>
      </w:tblGrid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телерадиовещания в Малолученском сельском поселении на 2011-2014 годы» (далее – Программа).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споряжение</w:t>
            </w:r>
            <w:r>
              <w:rPr>
                <w:color w:val="000000"/>
                <w:sz w:val="28"/>
                <w:szCs w:val="28"/>
              </w:rPr>
              <w:t xml:space="preserve"> Администрации Малолученского сельского поселения 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от 01.08.2011</w:t>
              </w:r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года №</w:t>
              </w:r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</w:rPr>
                <w:t xml:space="preserve"> </w:t>
              </w:r>
            </w:hyperlink>
            <w:r>
              <w:rPr>
                <w:color w:val="000000"/>
                <w:sz w:val="28"/>
                <w:szCs w:val="28"/>
              </w:rPr>
              <w:t xml:space="preserve">42 «О разработке Муниципальной долгосрочной целевой программы «Развитие телерадиовещания в Малолученском сельском поселении  на 2011-2014 годы».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жителей Малолученского сельского поселения  качественным многопрограммным телевизионным вещанием за счет спутниковой телепрограммы «Южный Регион Плюс», «Культура», «Россия 2».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ТВ-вещания для населенных пунктов Малолученского сельского поселения, предоставляемые с помощью маломощных телевизионных ретрансляторов, приобретенных, смонтированных и введенных в строй ООО «Астероид-Р».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– 2014 годы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ОО «Астероид-Р»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алолученского сельского поселения ,ООО «Астероид-Р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</w:t>
            </w:r>
          </w:p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  <w:r>
              <w:rPr>
                <w:bCs/>
                <w:iCs/>
                <w:sz w:val="28"/>
                <w:szCs w:val="28"/>
              </w:rPr>
              <w:t xml:space="preserve"> муниципальной долгосрочной целевой программы </w:t>
            </w:r>
            <w:r>
              <w:rPr>
                <w:sz w:val="28"/>
                <w:szCs w:val="28"/>
              </w:rPr>
              <w:t>«Развитие телерадиовещания в Малолученском сельском поселении  на 2011-2014 годы»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 II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здел III. Система программных мероприятий, в том </w:t>
            </w:r>
            <w:r>
              <w:rPr>
                <w:bCs/>
                <w:spacing w:val="-4"/>
                <w:sz w:val="28"/>
                <w:szCs w:val="28"/>
              </w:rPr>
              <w:t>числе ресурсное обеспечение муниципальной долгоср</w:t>
            </w:r>
            <w:r>
              <w:rPr>
                <w:bCs/>
                <w:sz w:val="28"/>
                <w:szCs w:val="28"/>
              </w:rPr>
              <w:t>очной целевой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 IV. Механизм реализации Программ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рганизация управления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 V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ценка социально-экономической эффективности реализации Программы и ожидаемые конечные результаты реализации Программы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программ не име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.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 908,7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208,8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221,3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233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5,1 тыс.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 – 671,1 тыс. рублей. 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: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Малолученского сельского поселения.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 а з д е л  I. </w:t>
      </w:r>
      <w:r>
        <w:rPr>
          <w:sz w:val="28"/>
          <w:szCs w:val="28"/>
        </w:rPr>
        <w:t xml:space="preserve"> Содержание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в целях развития телерадиовещания для решения важнейшей социальной проблемы устранения «информационного неравенства» жителей удаленных сельских населенных пунктов по сравнению с городскими округами Ростовской области.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егодняшний день охват населения Российской Федерации телевизионными каналами составляет: 1 программой – 98,3 процента, 2 программами – 96,2 процента, 3 программами – 73,2 процента, 5 программами – 33 процента. Как в России в целом, так и в Ростовской области в наилучшем положении находятся жители крупных городов, в которых есть рынок рекламных услуг. В то же время во многих населенных пунктах, особенно в приграничных районах, качественное телевизионное вещание практически недоступно. В действующих и разрабатываемых федеральных программах развития телевизионного вещания решение этой проблемы для отдаленных сельских и городских поселений откладывается на неопределенный период и практически не финанс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 не менее, в Ростовской области охват населения 3 программами составляет около 96 процентов. Это стало возможным благодаря вводу в строй нескольких мощных ретрансляторов программы «Россия», реализации программы создания сети маломощных спутниковых телевизионных ретрансляторов для небольших сельских поселений, а также созданию спутникового сегмента для трансляции муниципальной спутниковой телевизионной программы «Южный Регион Плюс» и установке среднемощных ретрансляторов в ряде городов Ростовской области. Участие Администрации Ростовской области в реализации этой программы позволило привлечь коммерческие инвестиции в развитие телевизионного вещания в сельских районах. Найденные формы сотрудничества позволили осуществить проект организации вещания муниципальной спутниковой телевизионной программы в самые сжатые сроки и со значительно меньшими затратами, чем аналогичные проекты в других регионах страны. Все это создает предпосылки для дальнейшего развития проекта с целью обеспечения возможности уверенного приема не менее 5 телевизионных программ на всей территории Ростовской области в кратчайшие сро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M-радиовещание развивается только в крупных городах. Проводная радиосеть, построенная в середине прошлого века, в настоящее время практически разрушена. Сельская радиоаудитория оказалась неохваченной государственными и коммерческими организациями телерадиовещания. А потребность в радио, особенно местного информационного, на селе гораздо больше, чем в городе, не говоря уже о вопросах экстренного оповещения и информирования населения в чрезвычай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зволит создать необходимые условия и технологические возможности для осуществления телевещания, в том числе трансляции и приема каналов «Южный Регион Плюс», «Россия2», «Культура» населения, проживающего в населенных пунктах, труднодоступных для приема телевещания, с целью предоставления качественных информационных услуг .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  </w:t>
      </w:r>
      <w:r>
        <w:rPr>
          <w:bCs/>
          <w:sz w:val="28"/>
          <w:szCs w:val="28"/>
        </w:rPr>
        <w:t>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жителей сельского поселения  качественным многопрограммным телевизионным вещанием за счет муниципальной спутниковой телепрограммы «Южный Регион Плюс», «Россия2»,  «Культур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 Создание базы для последующего быстрого и широкого внедрения перспективных цифровых технологий веща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 Развитие муниципальной телевизионной вещательной сети на базе маломощных ретрансляторов и организация вещания областных телевизионных программ.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з д е л 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  Система программных мероприятий и ресурсное обеспечение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стема программных мероприятий муниципальной </w:t>
      </w:r>
      <w:r>
        <w:rPr>
          <w:sz w:val="28"/>
          <w:szCs w:val="28"/>
          <w:shd w:fill="FFFFFF" w:val="clear"/>
        </w:rPr>
        <w:t xml:space="preserve">долгосрочной целевой программы </w:t>
      </w:r>
      <w:r>
        <w:rPr>
          <w:sz w:val="28"/>
          <w:szCs w:val="28"/>
        </w:rPr>
        <w:t xml:space="preserve">«Развитие телерадиовещания в Малолученском сельском поселении  на 2011-2014 годы» </w:t>
      </w:r>
      <w:r>
        <w:rPr>
          <w:sz w:val="28"/>
          <w:szCs w:val="28"/>
          <w:shd w:fill="FFFFFF" w:val="clear"/>
        </w:rPr>
        <w:t>приведены в приложении №1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Объем финансирования программы на 2011-2014 годы составляет 908,7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бюджет Малолученского сельского поселения Дубовского района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IV.  Механизм реализаци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ключение договора между Администрацией Малолученского сельского поселения и ООО «Астероид-Р» на осуществление качественного и бесперебойного вещания телевизионных програм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инансирование Программы за счет средств местного бюджета осуществляется в установленном порядке в соответствии с ассигнованиями, утвержденными решением собрания депутатов Малолученского сельского поселения о бюджете на 2011 год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V.  Организация управления и контроль за реализацией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контроль за реализацией Программы осуществляется Администрацией Малолуче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ители и участник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и участники по согласованию с заказчиком вносят предложения об изменении сроков их реализации либо снятии с контроля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Отчеты о ходе работ по целевой программе по результатам за год и за весь период действия программы подготавливает главный распорядитель средств бюджета поселения – муниципальный заказчик (муниципальный заказчик-координатор) и вносит соответствующий проект постановления Администрации поселения в соответствии с Регламентом работы Администрации Малолученского сельского поселения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поселения не позднее одного месяца до дня внесения отчета об исполнении бюджета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 о реализации муниципальной целевой Программы в соответствующем году должен содерж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фактически произведенных расходов 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а з д е л VI.  Оценка эффективности реализации Программы 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Социально-экономический эффект от реализации Программы выражается в создании условий для предоставления качественных информационных услуг жителям сельского поселения, в том числе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 xml:space="preserve">обеспечение многопрограммным (не менее 3 программ) телевизионным вещанием 1,0 тыс. человек, благодаря установке  маломощного ретранслятора; </w:t>
      </w:r>
    </w:p>
    <w:p>
      <w:pPr>
        <w:pStyle w:val="Style11"/>
        <w:rPr/>
      </w:pPr>
      <w:r>
        <w:rPr>
          <w:color w:val="000000"/>
          <w:sz w:val="28"/>
          <w:szCs w:val="28"/>
        </w:rPr>
        <w:t>Кроме того, реализация Программы создает техническую базу для последующего быстрого и широкого внедрения цифровых технологий вещания.</w:t>
        <w:br/>
        <w:br/>
      </w:r>
    </w:p>
    <w:p>
      <w:pPr>
        <w:pStyle w:val="Z1"/>
        <w:rPr>
          <w:rFonts w:ascii="Times New Roman" w:hAnsi="Times New Roman" w:cs="Times New Roman"/>
          <w:vanish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vanish w:val="false"/>
          <w:color w:val="000000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Развитие телерадиовещания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в Малолученском сельском поселении 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Развитие телерадиовещания в Малолученском сельском поселении  на 2011-2014 годы»</w:t>
      </w:r>
    </w:p>
    <w:tbl>
      <w:tblPr>
        <w:tblW w:w="52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4"/>
        <w:gridCol w:w="2907"/>
        <w:gridCol w:w="1677"/>
        <w:gridCol w:w="2325"/>
        <w:gridCol w:w="852"/>
        <w:gridCol w:w="845"/>
        <w:gridCol w:w="845"/>
        <w:gridCol w:w="845"/>
        <w:gridCol w:w="852"/>
      </w:tblGrid>
      <w:tr>
        <w:trPr/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2011-201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908,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</w:t>
            </w:r>
          </w:p>
        </w:tc>
      </w:tr>
    </w:tbl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3">
    <w:name w:val=" Знак Знак3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fault.aspx%3Fpageid=8122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7:00Z</dcterms:created>
  <dc:creator>Пользователь</dc:creator>
  <dc:description/>
  <cp:keywords/>
  <dc:language>en-US</dc:language>
  <cp:lastModifiedBy>Пользователь</cp:lastModifiedBy>
  <cp:lastPrinted>2011-08-03T13:24:00Z</cp:lastPrinted>
  <dcterms:modified xsi:type="dcterms:W3CDTF">2011-09-06T11:00:00Z</dcterms:modified>
  <cp:revision>18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