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80" w:right="21" w:hanging="0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180"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74</w:t>
      </w:r>
    </w:p>
    <w:p>
      <w:pPr>
        <w:pStyle w:val="Normal"/>
        <w:ind w:left="1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  <w:t>04 августа 2011 года                                                                    ст.Малая</w:t>
        <w:tab/>
        <w:t>Лучка</w:t>
      </w:r>
    </w:p>
    <w:p>
      <w:pPr>
        <w:pStyle w:val="Normal"/>
        <w:ind w:left="180"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Об утверждении муниципальной долгосрочной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целевой программы «Профилактика экстремиз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терроризма, а также минимизации и (или)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иквидации последствий проявлений террориз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и экстремизма на территории Малолученского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ельского поселения на 2011-2014 годы»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х законов от 06.03.2006 № 35-ФЗ «О противодействии экстремизму», от 25.07.2002 № 114-ФЗ «О противодействии экстремистской  деятельности», Указом Президента Российской Федерации от 15.02.2006 «О мерах по противодействию терроризму», постановлением Администрации Малолученского сельского поселения от 30.10.2008 г №67 «О порядке принятия решения о разработке  долгосрочных целевых программ сельского поселения, их формировании и реализации», в целях совершенствования системы профилактики террористических проявлений, повышения уровня антитеррористической защищённости объектов с массовым пребыванием людей и жизнеобеспечения, противодействию экстремизма на территории Малолученского сельского поселения</w:t>
      </w:r>
    </w:p>
    <w:p>
      <w:pPr>
        <w:pStyle w:val="Normal"/>
        <w:ind w:left="180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1. Утвердить муниципальную долгосрочную целевую программу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усматривать ежегодно средства в объемах, предусмотренных в программе, в проекте бюджета Малолученского сельского поселения Дубовского района ассигнования на реализацию в очередном финансовом году муниципаль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муниципаль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,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Л.В.Понятов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 Малолучен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4.08.2011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8100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№ от 28 июля 2011 года «О разработке муниципальной долгосрочной целевой программы 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                               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 различных форм собствен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Участковый уполномоченный милиц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качественное, рациональное и целевое использование средств, выделенных на реализацию мероприятий Программы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360" w:hanging="0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алолуче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Информирование населения Малолуче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 в 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на объектах сельск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4 годы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в том числе ресурсн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программы, с перечнем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 Нормативное обеспечение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0,0 тыс. рублей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- средства местного бюджета – 30 тыс. рублей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 2011 год - 0,0 тыс. рублей;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– 1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– 10 тыс. рубле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10 тыс. руб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за счет средств бюджета Малолученского сельского поселения подлежит корректировке в соответствии с утвержденным бюджетом Малолученского сельского поселения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2. Обучение личной и коллективной безопасности жителей Малолученского сельского поселения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3. 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4. Формирование патриотизма, гражданственности, толерантности, уважения к культурным традициям различных народов, проживающих на территории Малолученского сельского поселения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лючение подростков и молодежи в гражданско-патриотическую деятельность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7. 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Normal"/>
              <w:ind w:left="199" w:firstLine="284"/>
              <w:jc w:val="both"/>
              <w:rPr/>
            </w:pPr>
            <w:r>
              <w:rPr>
                <w:sz w:val="28"/>
                <w:szCs w:val="28"/>
              </w:rPr>
              <w:t>8. Стабилизация криминальной ситуации и недопущение преступлений на расовой почве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антитеррористической безопасности детей во время организованного летнего отдыха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нтитеррористическая защита населения при проведении массовых мероприятий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динение различных групп населения.</w:t>
            </w:r>
          </w:p>
          <w:p>
            <w:pPr>
              <w:pStyle w:val="Normal"/>
              <w:ind w:left="19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накомство с малоизвестными фактами и направлениями экстремистских движений разных эпох, установление связей между прошлыми и ныне существующими движениями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Малолучен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ё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spacing w:lineRule="exact" w:line="278"/>
        <w:ind w:left="14" w:right="5" w:firstLine="538"/>
        <w:jc w:val="both"/>
        <w:rPr/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>является одним из важнейших условий улучшения социально-экономической ситуации на территории поселения</w:t>
      </w:r>
      <w:r>
        <w:rPr>
          <w:color w:val="000000"/>
          <w:spacing w:val="8"/>
          <w:sz w:val="28"/>
          <w:szCs w:val="28"/>
        </w:rPr>
        <w:t xml:space="preserve">. Для реализации такого подхода необходима муниципальная программа по </w:t>
      </w:r>
      <w:r>
        <w:rPr>
          <w:color w:val="000000"/>
          <w:sz w:val="28"/>
          <w:szCs w:val="28"/>
        </w:rPr>
        <w:t xml:space="preserve">профилактике терроризма, экстремизма и созданию условий для деятельности добровольных </w:t>
      </w:r>
      <w:r>
        <w:rPr>
          <w:color w:val="000000"/>
          <w:spacing w:val="8"/>
          <w:sz w:val="28"/>
          <w:szCs w:val="28"/>
        </w:rPr>
        <w:t xml:space="preserve">формирований населения по охране общественного порядка, предусматривающая </w:t>
      </w:r>
      <w:r>
        <w:rPr>
          <w:color w:val="000000"/>
          <w:spacing w:val="3"/>
          <w:sz w:val="28"/>
          <w:szCs w:val="28"/>
        </w:rPr>
        <w:t xml:space="preserve">максимальное использование потенциала местного самоуправления и других субъектов в </w:t>
      </w:r>
      <w:r>
        <w:rPr>
          <w:color w:val="000000"/>
          <w:sz w:val="28"/>
          <w:szCs w:val="28"/>
        </w:rPr>
        <w:t>сфере профилактики правонарушений</w:t>
      </w:r>
    </w:p>
    <w:p>
      <w:pPr>
        <w:pStyle w:val="Normal"/>
        <w:shd w:fill="FFFFFF" w:val="clear"/>
        <w:spacing w:lineRule="exact" w:line="278"/>
        <w:ind w:left="34" w:right="158" w:firstLine="826"/>
        <w:jc w:val="both"/>
        <w:rPr/>
      </w:pPr>
      <w:r>
        <w:rPr>
          <w:sz w:val="28"/>
          <w:szCs w:val="28"/>
        </w:rPr>
        <w:t xml:space="preserve">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>дополнениями.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целевые индикаторы и показател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алолученского сельского поселения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.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.Информирование населения Малолучен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.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).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.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рок реализации программы рассчитан на три года с 2011 по 2014 годы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1.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53"/>
        <w:gridCol w:w="1417"/>
        <w:gridCol w:w="992"/>
        <w:gridCol w:w="993"/>
        <w:gridCol w:w="789"/>
        <w:gridCol w:w="849"/>
      </w:tblGrid>
      <w:tr>
        <w:trPr>
          <w:trHeight w:val="6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0 году (кол-во)</w:t>
            </w:r>
          </w:p>
        </w:tc>
        <w:tc>
          <w:tcPr>
            <w:tcW w:w="3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shd w:fill="FFFFFF" w:val="clear"/>
        </w:rPr>
        <w:t xml:space="preserve">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точникам и направлениям финансирова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программных мероприятий муниципальной </w:t>
      </w:r>
      <w:r>
        <w:rPr>
          <w:sz w:val="28"/>
          <w:szCs w:val="28"/>
          <w:shd w:fill="FFFFFF" w:val="clear"/>
        </w:rPr>
        <w:t>долгосрочной целевой программы «</w:t>
      </w:r>
      <w:r>
        <w:rPr>
          <w:sz w:val="28"/>
          <w:szCs w:val="28"/>
        </w:rPr>
        <w:t>По профилактике терроризма  и  экстремизма, а также минимизации и  (или) ликвидации последствий проявлений терроризма и экстремизма на территории Малолученского сельского поселения  на период  2011- 1014 годы</w:t>
      </w:r>
      <w:r>
        <w:rPr>
          <w:sz w:val="28"/>
          <w:szCs w:val="28"/>
          <w:shd w:fill="FFFFFF" w:val="clear"/>
        </w:rPr>
        <w:t>» приведены в приложении №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Объем финансирования программы на 2011-2014 годы составляет 30,0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сточником финансирования программы являются бюджет Малолученского сельского поселения Дубовского района.</w:t>
      </w:r>
    </w:p>
    <w:p>
      <w:pPr>
        <w:pStyle w:val="Normal"/>
        <w:jc w:val="center"/>
        <w:rPr>
          <w:rStyle w:val="StrongEmphasis"/>
          <w:color w:val="0000FF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.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.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ой и контроль за ходом её реализа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Муниципальный заказчик целевой программы (муниципальный заказчик-координатор)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Отчеты о ходе работ по целевой программе по результатам за год и за весь период действия программы подготавливает главный распорядитель средств бюджета поселения – муниципальный заказчик (муниципальный заказчик-координатор) и вносит соответствующий проект постановления Администрации поселения в соответствии с Регламентом работы Администрации Малолученского сельского поселения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Малолученского сельского поселе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Контроль за реализацией программы осуществляет Администрация Малолученского сельского посел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алолученского сельского поселения. Координацию деятельности исполнителей осуществляет Администрация Малолученского сельского поселения в лице Главы Малолученского сельского поселения, в соответствии с полномочиями, установленными законодательством.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8"/>
          <w:szCs w:val="28"/>
        </w:rPr>
        <w:t>мероприятий будут оказывать позитивное влияние на различные стороны жизни населения Малолученского сельского поселения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/>
      </w:pPr>
      <w:r>
        <w:rPr>
          <w:color w:val="000000"/>
          <w:spacing w:val="1"/>
          <w:sz w:val="28"/>
          <w:szCs w:val="28"/>
        </w:rPr>
        <w:t>а).Создать условия для эффективной совместной работы Администрации Малолученского сельского поселения</w:t>
      </w:r>
      <w:r>
        <w:rPr>
          <w:color w:val="000000"/>
          <w:sz w:val="28"/>
          <w:szCs w:val="28"/>
        </w:rPr>
        <w:t xml:space="preserve">, правоохранительных органов, учреждений социальной сферы, общественных организаций и граждан сельского поселения, направленной на профилактику экстремизма, терроризма и </w:t>
      </w:r>
      <w:r>
        <w:rPr>
          <w:color w:val="000000"/>
          <w:spacing w:val="-2"/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б).Улучшить информационно-пропагандистское обеспечение деятельности по </w:t>
      </w:r>
      <w:r>
        <w:rPr>
          <w:color w:val="000000"/>
          <w:sz w:val="28"/>
          <w:szCs w:val="28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в).Стимулировать и поддерживать гражданские инициативы правоохранительной </w:t>
      </w:r>
      <w:r>
        <w:rPr>
          <w:color w:val="000000"/>
          <w:spacing w:val="-1"/>
          <w:sz w:val="28"/>
          <w:szCs w:val="28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г). Создавать условия для деятельности добровольных формирований населения </w:t>
      </w:r>
      <w:r>
        <w:rPr>
          <w:color w:val="000000"/>
          <w:sz w:val="28"/>
          <w:szCs w:val="28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д).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8"/>
          <w:szCs w:val="28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8"/>
          <w:szCs w:val="28"/>
        </w:rPr>
        <w:t>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shd w:fill="FFFFFF" w:val="clear"/>
        <w:spacing w:lineRule="exact" w:line="278"/>
        <w:ind w:left="19" w:right="10" w:firstLine="533"/>
        <w:jc w:val="both"/>
        <w:rPr/>
      </w:pPr>
      <w:r>
        <w:rPr>
          <w:color w:val="000000"/>
          <w:sz w:val="28"/>
          <w:szCs w:val="28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8"/>
          <w:szCs w:val="28"/>
        </w:rPr>
        <w:t>созданию в общественных местах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8"/>
          <w:szCs w:val="28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8"/>
          <w:szCs w:val="28"/>
        </w:rPr>
        <w:t>общественных местах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2 к настояще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, а такж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мизации и (или) ликвидации последст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явлений терроризма и экстремизма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на 2011-2014 годы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8"/>
          <w:szCs w:val="28"/>
        </w:rPr>
        <w:t>Перечень мероприятий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</w:t>
      </w:r>
      <w:r>
        <w:rPr>
          <w:b/>
          <w:sz w:val="28"/>
          <w:szCs w:val="28"/>
        </w:rPr>
        <w:t>униципальной долгосрочной целевой программы</w:t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38"/>
        <w:gridCol w:w="1254"/>
        <w:gridCol w:w="1765"/>
        <w:gridCol w:w="991"/>
        <w:gridCol w:w="1061"/>
        <w:gridCol w:w="1059"/>
        <w:gridCol w:w="916"/>
        <w:gridCol w:w="893"/>
        <w:gridCol w:w="2358"/>
      </w:tblGrid>
      <w:tr>
        <w:trPr>
          <w:trHeight w:val="465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3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2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149" w:hRule="atLeast"/>
        </w:trPr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ить обязанности на специалиста Администрации по выполнению перечня мероприятий по реализации муниципальной долгосрочной целевой программы «Профилактика экстремизма и терроризма, а также минимизации и (или) ликвидации последствий проявления терроризма и экстремизма на территории Малолученского сельского поселения на 2011-2013 годы» (далее – специалист Администрации)</w:t>
            </w:r>
          </w:p>
        </w:tc>
        <w:tc>
          <w:tcPr>
            <w:tcW w:w="12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 с даты принятия Программы</w:t>
            </w:r>
          </w:p>
        </w:tc>
        <w:tc>
          <w:tcPr>
            <w:tcW w:w="1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.), учреждения культуры поселения</w:t>
            </w:r>
          </w:p>
        </w:tc>
      </w:tr>
      <w:tr>
        <w:trPr>
          <w:trHeight w:val="1987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.), учреждения культуры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), учреждения культуры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базе сельских библиотек информационных центров по проблемам профилактики терроризма и экстремизм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Малолученская сельская библиотека»       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ультуры и образова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)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  <w:br/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(в лице специалиста Администрации)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ультуры и образова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школах: организация ежедневного дежурства по школам силами техперсонала, дежурными уч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лиц на территорию школ, не связанных с образовательным  процес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ая ООШ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ая ООШ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е обучения учащихся правилам поведения в случае совершения актов террористического характер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ая ООШ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фильмов  антитеррористической культуры по тематике и профилактике экстремизм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  <w:br/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, МУК «Малолученский СДК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, а такж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мизации и (или) ликвидации последст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явлений терроризма и экстрем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 на 2011-2014 годы»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Методика оценки эффективности</w:t>
      </w:r>
      <w:r>
        <w:rPr>
          <w:sz w:val="28"/>
          <w:szCs w:val="28"/>
          <w:shd w:fill="FFFFFF" w:val="clear"/>
        </w:rPr>
        <w:t xml:space="preserve"> муниципальной долгосрочной целево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  <w:shd w:fill="FFFFFF" w:val="clear"/>
        </w:rPr>
        <w:t>программе «</w:t>
      </w:r>
      <w:r>
        <w:rPr>
          <w:sz w:val="28"/>
          <w:szCs w:val="28"/>
        </w:rPr>
        <w:t>Профилактика  экстремизма и терроризма, а также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и и (или) ликвидации последствий проявлени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терроризма и экстремизма на территории Малолученского сельского поселения  на  2011- 1014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ебных за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Формировании единого информационного пространства для пропаганды и распространения на территории Малолученского сельского поселе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5:00Z</dcterms:created>
  <dc:creator>S</dc:creator>
  <dc:description/>
  <cp:keywords/>
  <dc:language>en-US</dc:language>
  <cp:lastModifiedBy>Пользователь</cp:lastModifiedBy>
  <cp:lastPrinted>2011-08-09T11:32:00Z</cp:lastPrinted>
  <dcterms:modified xsi:type="dcterms:W3CDTF">2011-09-06T10:53:00Z</dcterms:modified>
  <cp:revision>8</cp:revision>
  <dc:subject/>
  <dc:title> </dc:title>
</cp:coreProperties>
</file>