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 xml:space="preserve">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11 года                                                                     ст.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1.01.2011 г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риведения нормативных правовых актов Малолученского сельского поселения на соответствие федеральному законодатель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алолученского сельского поселения от 11.01.2011 г №4 «Об утверждении сроков выплаты зарабо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работникам Малолученского сельского поселения, бюджетных учреждений, финансируемых из средств местного бюджета следующие изменения:</w:t>
      </w:r>
    </w:p>
    <w:p>
      <w:pPr>
        <w:pStyle w:val="Style15"/>
        <w:spacing w:lineRule="atLeas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07.2011 года. №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выплаты заработной плат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Малолученского сельского поселения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за счет средств местного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4"/>
        <w:gridCol w:w="1606"/>
        <w:gridCol w:w="16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латы заработной платы за 1 половину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латы заработной платы за 2 половину месяц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исла месяца следующего за отчетным</w:t>
            </w:r>
          </w:p>
        </w:tc>
      </w:tr>
      <w:tr>
        <w:trPr>
          <w:trHeight w:val="10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лученский сельский Дом культуры» Малолучен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исла месяца следующего за отчетны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олученская сельская библиотека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исла месяца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7:00Z</dcterms:created>
  <dc:creator>Пользователь</dc:creator>
  <dc:description/>
  <cp:keywords/>
  <dc:language>en-US</dc:language>
  <cp:lastModifiedBy>Пользователь</cp:lastModifiedBy>
  <cp:lastPrinted>2011-07-16T13:15:00Z</cp:lastPrinted>
  <dcterms:modified xsi:type="dcterms:W3CDTF">2011-07-27T04:56:00Z</dcterms:modified>
  <cp:revision>7</cp:revision>
  <dc:subject/>
  <dc:title>АДМИНИСТРАЦИЯ</dc:title>
</cp:coreProperties>
</file>