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июля 2011 года 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алолучен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от 01.04.2010 г №3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Style14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алолученского сельского поселения от 01.04.2010 г №31</w:t>
      </w:r>
      <w:r>
        <w:rPr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долгосрочной целевой программе «Развитие сельского хозяйства и регулирования рынков сельскохозяйственной продукции, сырья и продовольствия в Малолученском сельском поселении на 2010-2013 годы» (далее – Программа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одраздел «Объемы и  источники финансирования Программы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рограммы» изложить в следующей редакции:</w:t>
      </w:r>
    </w:p>
    <w:tbl>
      <w:tblPr>
        <w:tblW w:w="10206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765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           финансирован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sz w:val="28"/>
                <w:szCs w:val="28"/>
              </w:rPr>
              <w:t>необходимый для финансирования Программы, составляет 13222,6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10488,7 тыс.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2733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 – 547,0 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 – 547,0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 –  1138,8 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местного бюджета – 638,8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областного бюджета – 500,0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 – 11535,5 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местного бюджета – 1546,8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областного бюджета – 9988,7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-  1,3 тыс. 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местного бюджета – 1,3 тыс.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зработку проектно-сметной документации на строительство водовода в ст.Малая Лучка – 546,0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апитальное строительство водовода в ст. Малая Лучка – 12126,0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работку схемы проектно-сметной документации на строительство газопровода в ст.Малая Лучка – 4,6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В </w:t>
      </w:r>
      <w:r>
        <w:rPr>
          <w:rFonts w:cs="Times New Roman" w:ascii="Times New Roman" w:hAnsi="Times New Roman"/>
          <w:sz w:val="28"/>
          <w:szCs w:val="28"/>
        </w:rPr>
        <w:t>Разделе III «Система программных мероприятий, ресурсное обеспечение Программы» цифры «1096,6» заменить цифрами «13222,6»;</w:t>
      </w:r>
    </w:p>
    <w:p>
      <w:pPr>
        <w:pStyle w:val="Style14"/>
        <w:jc w:val="both"/>
        <w:rPr/>
      </w:pPr>
      <w:r>
        <w:rPr>
          <w:color w:val="000000"/>
        </w:rPr>
        <w:t xml:space="preserve">        </w:t>
      </w:r>
      <w:r>
        <w:rPr/>
        <w:t xml:space="preserve">   </w:t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2. Приложение № 1 к муниципальной долгосрочной целевой программе  «Развитие сельского хозяйства и регулирования рынков сельскохозяйственной продукции, сырья и продовольствия </w:t>
      </w:r>
      <w:r>
        <w:rPr>
          <w:color w:val="000000"/>
          <w:sz w:val="28"/>
          <w:szCs w:val="28"/>
        </w:rPr>
        <w:t>в Малолученском сельском поселении на 2010-2013 годы» изложить в новой редакции согласно приложению 1 к настоящему постановлению.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к муниципальной долгосрочной целевой программе  «Развитие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алолученском сельском поселении на 2010-2013 годы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sectPr>
          <w:type w:val="nextPage"/>
          <w:pgSz w:w="11906" w:h="16838"/>
          <w:pgMar w:left="902" w:right="72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       Л.В.Понятов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Малолучен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6.07.2011 №66</w:t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/>
        <w:t xml:space="preserve">программе  </w:t>
      </w:r>
      <w:r>
        <w:rPr>
          <w:bCs/>
          <w:color w:val="000000"/>
        </w:rPr>
        <w:t xml:space="preserve">«Развитие сельского хозяйства 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регулирования рынков сельскохозяйственно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одукции, сырья и продовольств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в Малолученском сельском </w:t>
      </w:r>
    </w:p>
    <w:p>
      <w:pPr>
        <w:pStyle w:val="Normal"/>
        <w:jc w:val="right"/>
        <w:rPr/>
      </w:pPr>
      <w:r>
        <w:rPr>
          <w:bCs/>
          <w:color w:val="000000"/>
        </w:rPr>
        <w:t>поселении на 2010-2013 годы»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по реализации муниципальной долгосрочной целевой программе «Р</w:t>
      </w:r>
      <w:r>
        <w:rPr>
          <w:bCs/>
          <w:color w:val="000000"/>
        </w:rPr>
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3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301"/>
        <w:gridCol w:w="1686"/>
        <w:gridCol w:w="1541"/>
        <w:gridCol w:w="1276"/>
        <w:gridCol w:w="992"/>
        <w:gridCol w:w="992"/>
        <w:gridCol w:w="1134"/>
        <w:gridCol w:w="85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6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звитие водоснабжения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азработку проектно-сметной документации на строительство водовода в ст.Малая Лучк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одовода в ст.Малая Лучк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схемы для ПСД централизованного газоснабжения на территории Малолучен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Малолучен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6.07.2011 №66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№ 2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/>
        <w:t xml:space="preserve">программе  </w:t>
      </w:r>
      <w:r>
        <w:rPr>
          <w:bCs/>
          <w:color w:val="000000"/>
        </w:rPr>
        <w:t xml:space="preserve">«Развитие сельского хозяйства 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регулирования рынков сельскохозяйственно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одукции, сырья и продовольств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в Малолученском сельском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селении на 2010-2013 годы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</w:t>
      </w:r>
    </w:p>
    <w:p>
      <w:pPr>
        <w:pStyle w:val="Normal"/>
        <w:jc w:val="center"/>
        <w:rPr/>
      </w:pPr>
      <w:r>
        <w:rPr/>
        <w:t>муниципальной долгосрочной целевой программе «Р</w:t>
      </w:r>
      <w:r>
        <w:rPr>
          <w:bCs/>
          <w:color w:val="000000"/>
        </w:rPr>
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3 годы»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35"/>
        <w:gridCol w:w="1890"/>
        <w:gridCol w:w="1891"/>
        <w:gridCol w:w="1891"/>
        <w:gridCol w:w="2730"/>
        <w:gridCol w:w="2045"/>
      </w:tblGrid>
      <w:tr>
        <w:trPr>
          <w:cantSplit w:val="true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22,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,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5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6,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6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26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88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0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24:00Z</dcterms:created>
  <dc:creator>ConsultantPlus</dc:creator>
  <dc:description/>
  <cp:keywords/>
  <dc:language>en-US</dc:language>
  <cp:lastModifiedBy>Пользователь</cp:lastModifiedBy>
  <cp:lastPrinted>2011-05-25T16:32:00Z</cp:lastPrinted>
  <dcterms:modified xsi:type="dcterms:W3CDTF">2011-08-01T06:01:00Z</dcterms:modified>
  <cp:revision>13</cp:revision>
  <dc:subject/>
  <dc:title>ПРОЕКТ</dc:title>
</cp:coreProperties>
</file>