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ЛОЛУЧЕН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1.06.2011 г.                                                            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соб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ожарн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Администрации Дубовского района Ростовской области  № 380 от 10.06.2011 года «О введении на территории Дубовского района особого противопожарного реж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Запретить въезд авто. мото. транспорта  на территорию Приморского леснич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 условиях сухой жаркой и ветреной погоды не допускать разведения костров, противопожарных раб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овести опашку населённых пунктов поселения и кладбищ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Организовать патрулирование силами  местного населения  с первичными средствами пожаротуш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Создать пожарные дружины из числа местных ж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. Бакл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рюховецкий Г.М. – командир друж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ляков В.С.  Кузнецов А.В.   Эйвазов Э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. Алдабу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лков А.В. – командир друж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ухов А.Н.  Глухов И.Н.  Свиридов П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. Кри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лмакова Л.А. – командир друж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именов В.А.  Слюсаренко В.Н.  Солдатенко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левцов С.М. – командир друж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аморов А.С.  Сатин С.Н. Линник А.Н. Пименов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икуличев В.В.  Глущенко В.А.  Глушенко А.А.  Лычагин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ёмин М.С.  Пименов С.А.  Рекунов А.М.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Неукоснительное выполнение противопожарных мероприятий обязательно для всех юридических  и физических лиц на территории Малолученского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 выполнением данного выполнения на специалиста ЖКХ Малолученского сельского поселения Пименову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алолу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Л.В.Понят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6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№ 60 от 21.06 2011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3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х требований пожарной безопасности, действующих в период особого противопожарного режи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территории Малолученского сельского поселения временно приостановить разведение костров, проведение пожароопасных работ, топку печей, кухонных очагов и котельных установок, работающих на твёрдом топли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32:00Z</dcterms:created>
  <dc:creator>4</dc:creator>
  <dc:description/>
  <cp:keywords/>
  <dc:language>en-US</dc:language>
  <cp:lastModifiedBy>1</cp:lastModifiedBy>
  <cp:lastPrinted>2011-06-23T13:41:00Z</cp:lastPrinted>
  <dcterms:modified xsi:type="dcterms:W3CDTF">2011-07-07T10:49:00Z</dcterms:modified>
  <cp:revision>18</cp:revision>
  <dc:subject/>
  <dc:title/>
</cp:coreProperties>
</file>