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Организация общественных работ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в  Малолученском сельском поселении на 2011 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01.06.2011 г №27 </w:t>
      </w:r>
      <w:r>
        <w:rPr>
          <w:bCs/>
          <w:sz w:val="28"/>
          <w:szCs w:val="28"/>
        </w:rPr>
        <w:t xml:space="preserve">«О разработке </w:t>
      </w:r>
      <w:r>
        <w:rPr>
          <w:sz w:val="28"/>
          <w:szCs w:val="28"/>
        </w:rPr>
        <w:t>муниципальной долгосрочной целевой программы «Организация общественных работ в  Малолученском сельском поселении на 2011 -2013 годы»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муниципальную  долгосрочную целевую программу «Организация общественных работ в  Малолученском сельском  поселении на 2011-2013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ектору экономики и финансов Администрации Малолученского сельского поселения (Клевцовой М.В.), предусмотреть ассигнования на реализацию в 2011 году муниципальной целевой программы «Развитие общественных работ в  Малолученском сельском  поселении на 2011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в ходе реализации муниципальной целевой программы «Организация общественных работ в Малолученском сельском поселении на 2011 -2013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алолученского сельского поселения                     Л.В.Понят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ind w:left="6237" w:hanging="0"/>
        <w:rPr>
          <w:bCs/>
        </w:rPr>
      </w:pPr>
      <w:r>
        <w:rPr>
          <w:bCs/>
        </w:rPr>
        <w:t>Приложение № 1</w:t>
      </w:r>
    </w:p>
    <w:p>
      <w:pPr>
        <w:pStyle w:val="Web"/>
        <w:ind w:left="6237" w:hanging="0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rPr/>
      </w:pPr>
      <w:r>
        <w:rPr>
          <w:bCs/>
        </w:rPr>
        <w:t>Малолученского сельского поселения</w:t>
      </w:r>
    </w:p>
    <w:p>
      <w:pPr>
        <w:pStyle w:val="Web"/>
        <w:ind w:left="6237" w:hanging="0"/>
        <w:rPr/>
      </w:pPr>
      <w:r>
        <w:rPr>
          <w:bCs/>
        </w:rPr>
        <w:t xml:space="preserve">от 20.06.2011 №56 </w:t>
      </w:r>
    </w:p>
    <w:p>
      <w:pPr>
        <w:pStyle w:val="Web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8"/>
          <w:szCs w:val="28"/>
        </w:rPr>
        <w:t>Муниципальная долгосрочная целевая программа «ОРГАНИЗАЦИЯ общественных работ в Малолученском сельском поселении на 2011 -2013годы»</w:t>
      </w:r>
    </w:p>
    <w:p>
      <w:pPr>
        <w:pStyle w:val="Web"/>
        <w:numPr>
          <w:ilvl w:val="0"/>
          <w:numId w:val="0"/>
        </w:numPr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Организация общественных работ в Малолученском сельском поселении на 2011 -2013 годы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0"/>
        <w:gridCol w:w="684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щественных работ в Малолученском сельском поселении на 2011 -2013годы» (далее – Программ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 01.06.2011 № 27 «О разработке муниципальной долгосрочной целевой программы «Организация общественных работ в Малолученском сельском поселении на 2011 -2013годы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год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3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3год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3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ется оказание услуг п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проведения оплачиваемых общественны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и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, безработных гражда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Государственное учреждение центр занятости населения Дубовского района (далее – ГУ ЦЗН) и Администрация Малолуче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32,8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2,8тыс.рублей,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10,2 тыс.руб.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1,0 тыс.руб.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1,6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21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. Создание рабочих мест для трудоустройства несовершеннолетних граждан для участие выполнения временных работ.</w:t>
            </w:r>
            <w:r>
              <w:rPr>
                <w:b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утем организации общественных и временных работ решатся проблемы для безработных граждан, незанятого населения Малолученского сельского поселения, для Администрации поселения для выполнению работ по благоустройству территории менее затратным путем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выполне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за ходом реализации программы осуществляют ГУЦЗН Дубовского района Ростовской области и </w:t>
            </w:r>
            <w:r>
              <w:rPr>
                <w:sz w:val="28"/>
                <w:szCs w:val="28"/>
              </w:rPr>
              <w:t>Администрация Малолученского сельского поселения, а также несет ответственность за эффективность ее испол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осрочная целевая программа Малолученского сельского поселения "Организация общественных работ в Малолученском сельском поселении на 2011-2013годы» разработана как один из механизмов реализации на территории Малолученского сельского поселения Федерального закона от 06.10.2003 N 131-ФЗ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Сроки и этапы реализации Программы</w:t>
      </w:r>
    </w:p>
    <w:p>
      <w:pPr>
        <w:pStyle w:val="Normal"/>
        <w:spacing w:before="280" w:after="2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Долгосрочная целевая программа Малолученского сельского поселения "Организация общественных работ в Малолученском сельск4ом поселении на 2011- 2013 годы» рассчитана на реализацию в течение 2011 - 2013 годов. Исполнение мероприятий будет осуществляться с учетом финансирования из средств местного бюджет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701"/>
        <w:gridCol w:w="36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и благоустройство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, создать рабочие места для трудоустройства несовершенно летних граждан для участие выполнения временных работ. За период 2011-2013 г в рамках программы будет трудоустроено  человека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 том числе: по года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1г – 5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2 г -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5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3 г - 5 чел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Y</w:t>
      </w:r>
      <w:r>
        <w:rPr>
          <w:b/>
          <w:caps/>
          <w:sz w:val="28"/>
          <w:szCs w:val="28"/>
        </w:rPr>
        <w:t>.Объемы и источники финансирования программ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чником финансового обеспечения Программы являются средства местного бюджетов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0"/>
        <w:gridCol w:w="6229"/>
        <w:gridCol w:w="2659"/>
      </w:tblGrid>
      <w:tr>
        <w:trPr>
          <w:trHeight w:val="32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рограммных 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1-2013г.г</w:t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9"/>
        <w:gridCol w:w="6226"/>
        <w:gridCol w:w="870"/>
        <w:gridCol w:w="703"/>
        <w:gridCol w:w="1090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. Содействие в реализации прав граждан на достойны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беспечение работодателей рабочей силой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требностями экономики</w:t>
            </w:r>
          </w:p>
        </w:tc>
      </w:tr>
      <w:tr>
        <w:trPr>
          <w:trHeight w:val="69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уги по организации временного трудоустройства несовершеннолетних граждан в возрасте от 14 до 18 лет в свободное от учебы время;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</w:t>
            </w:r>
          </w:p>
        </w:tc>
      </w:tr>
    </w:tbl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осит комплексный характер и реализуется при полном ресурсном обеспечении при взаимодействии Администрации Малолученского сельского поселения и  ГУ "Центр занятости Дубовского район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 "Центр занятости Дубовского района"^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 непосредственный контроль за реализацией Программы, анализирует состояние рынка труда, количество и состав незанятого населения и безработных граждан, выявляет спрос и предложение на участие в общественных работах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 сбор информации о возможности проведения в Администрации Малолученского сельского поселения общественных работ,                             рассматривает вопросы совместного финансирования общественных работ с заинтересованными лицами, а также условия организации и проведения общественных рабо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авливает договоры о совместной деятельности по организации и проведению оплачиваемых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ует население о планируемых мерах по организации общественных работ на территории Малолученского сельского поселения и направляет безработных и ищущих работу граждан для участия в эти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еления обеспечивают занятостью безработных и ищущих работу граждан, производит им оплату труда за выполнение работ по благоустройству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мероприятий Программы несут ответственность в соответствии с действующим законодательством Российской Федерации за целевое и эффективное использование выделенных им бюджетных средств.</w:t>
      </w:r>
    </w:p>
    <w:p>
      <w:pPr>
        <w:pStyle w:val="Normal"/>
        <w:spacing w:before="280" w:after="280"/>
        <w:jc w:val="center"/>
        <w:rPr/>
      </w:pPr>
      <w:r>
        <w:rPr>
          <w:b/>
          <w:caps/>
          <w:sz w:val="28"/>
          <w:szCs w:val="28"/>
          <w:lang w:val="en-US"/>
        </w:rPr>
        <w:t>YI</w:t>
      </w:r>
      <w:r>
        <w:rPr>
          <w:b/>
          <w:caps/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.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8:00Z</dcterms:created>
  <dc:creator>Пользователь</dc:creator>
  <dc:description/>
  <cp:keywords/>
  <dc:language>en-US</dc:language>
  <cp:lastModifiedBy>Пользователь</cp:lastModifiedBy>
  <dcterms:modified xsi:type="dcterms:W3CDTF">2011-06-20T19:05:00Z</dcterms:modified>
  <cp:revision>9</cp:revision>
  <dc:subject/>
  <dc:title>АДМИНИСТРАЦИЯ </dc:title>
</cp:coreProperties>
</file>