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11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муниципальной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целевой программы 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еления на  2011-2013 годы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Главы Администрации Малолученского сельского поселения от 30.10.2008 №67 «О порядке разработки долгосрочных целевых программ поселения, их формирования и реализации» и распоряжением Администрации Малолученского сельского поселения от 01.06.2011 г №26 «О разработке муниципальной долгосрочной целевой программы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алолученского сельского поселения на  2011-2013 годы</w:t>
      </w:r>
      <w:r>
        <w:rPr>
          <w:sz w:val="28"/>
        </w:rPr>
        <w:t>»</w:t>
      </w:r>
      <w:r>
        <w:rPr>
          <w:bCs/>
          <w:iCs/>
          <w:sz w:val="28"/>
          <w:szCs w:val="28"/>
        </w:rPr>
        <w:t>»,</w:t>
      </w:r>
    </w:p>
    <w:p>
      <w:pPr>
        <w:pStyle w:val="Style14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долгосрочную целевую программу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алолученского сельского поселения на  2011-2013 годы» (далее – Программа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чальнику сектора экономики и финансов Администрации Малолученского сельского поселения  (Клевцова М.В.) предусмотреть ассигнования на реализацию муниципальной д</w:t>
      </w:r>
      <w:r>
        <w:rPr>
          <w:bCs/>
          <w:iCs/>
          <w:sz w:val="28"/>
          <w:szCs w:val="28"/>
        </w:rPr>
        <w:t>олгосрочной целевой программы «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алолученского сельского поселения на  2011-2013 годы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, что в ходе реализации муниципальной д</w:t>
      </w:r>
      <w:r>
        <w:rPr>
          <w:bCs/>
          <w:iCs/>
          <w:sz w:val="28"/>
          <w:szCs w:val="28"/>
        </w:rPr>
        <w:t xml:space="preserve">олгосрочной целевой программы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алолученского сельского поселения на  2011-2013 годы</w:t>
      </w:r>
      <w:r>
        <w:rPr>
          <w:sz w:val="28"/>
        </w:rPr>
        <w:t>»</w:t>
      </w:r>
      <w:r>
        <w:rPr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алолученского сельского поселения                                  Л.В.Понят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я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0т 20.06.2011 № 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Благоустройство территории Малолученского сельского поселения на  2011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муниципальной долгосрочной целевой Программы </w:t>
      </w:r>
      <w:r>
        <w:rPr>
          <w:b/>
          <w:sz w:val="28"/>
          <w:szCs w:val="28"/>
        </w:rPr>
        <w:t xml:space="preserve">«Благоустро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алолученского сельского поселения на  2011-2013 годы»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tbl>
      <w:tblPr>
        <w:tblW w:w="9214" w:type="dxa"/>
        <w:jc w:val="left"/>
        <w:tblInd w:w="70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666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Малолученского сельского поселения на  2011-2013 годы» (далее – Программа)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Малолученского сельского поселения от 01.06.2010 № 26 "О разработке муниципальной долгосрочной целевой программы «Благоустройство территории Малолученского сельского поселения на  2011-2013 годы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чик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 цели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ершенствование системы комплексного благоустройства Малолучен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внешнего благоустройства и</w:t>
              <w:br/>
              <w:t>санитарного содержания населенных пунктов Малолучен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эстетического вида Малолученского сельского поселения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 задачи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наружных сетей электроснабжения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и поддержание состояния зеленых насаждений, озелене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>2011– 2013 годы</w:t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</w:t>
            </w:r>
            <w:r>
              <w:rPr>
                <w:bCs/>
                <w:iCs/>
                <w:sz w:val="28"/>
                <w:szCs w:val="28"/>
              </w:rPr>
              <w:t xml:space="preserve"> муниципальной долгосрочной целевой программы </w:t>
            </w:r>
            <w:r>
              <w:rPr>
                <w:sz w:val="28"/>
                <w:szCs w:val="28"/>
              </w:rPr>
              <w:t xml:space="preserve">«Благоустройство территории Малолученского сельского поселения на  2011-2013 г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I. Основные цели, задачи, сроки и этапы реализации Программы, а также целевые индикаторы и показат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Организация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. Оценка эффективности социально- 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. Система мероприятий по реализации муниципальной д</w:t>
            </w:r>
            <w:r>
              <w:rPr>
                <w:bCs/>
                <w:iCs/>
                <w:sz w:val="28"/>
                <w:szCs w:val="28"/>
              </w:rPr>
              <w:t xml:space="preserve">олгосрочной целевой программы </w:t>
            </w:r>
            <w:r>
              <w:rPr>
                <w:sz w:val="28"/>
                <w:szCs w:val="28"/>
              </w:rPr>
              <w:t xml:space="preserve">«Благоустройство территории Малолученского сельского поселения на  2011-2013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. Предельные (прогнозные) объемы финансирования муниципальной д</w:t>
            </w:r>
            <w:r>
              <w:rPr>
                <w:bCs/>
                <w:iCs/>
                <w:sz w:val="28"/>
                <w:szCs w:val="28"/>
              </w:rPr>
              <w:t xml:space="preserve">олгосрочной целевой программы </w:t>
            </w:r>
            <w:r>
              <w:rPr>
                <w:sz w:val="28"/>
                <w:szCs w:val="28"/>
              </w:rPr>
              <w:t xml:space="preserve">«Благоустройство территории Малолученского сельского поселения на  2011-2013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роприятия по уличному освещению;</w:t>
              <w:br/>
              <w:t>- Мероприятия по озеленению.</w:t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и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           финансирования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sz w:val="28"/>
                <w:szCs w:val="28"/>
              </w:rPr>
              <w:t>необходимый для финансирования Программы, составляет 378,6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78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1 год – 121,9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2 год – 124,5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132,2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личное освещение – 358,8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зеленение – 19,8 тыс. рублей.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ые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ечные                результаты              реализации         Программы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рограммы приведет к достижению следующих результатов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ичное освещение и содержание наружных сетей электроснабжения;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алолученского сельского поселения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алолуч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-ции контроля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 в течение реализации Программы объёмы финансирования подлежат уточнению.</w:t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Содержание </w:t>
      </w:r>
      <w:r>
        <w:rPr>
          <w:b/>
          <w:bCs/>
          <w:sz w:val="28"/>
          <w:szCs w:val="28"/>
        </w:rPr>
        <w:t>проблемы, анализ причин ее возникновения, обоснование необходимости ее</w:t>
      </w:r>
      <w:r>
        <w:rPr>
          <w:b/>
          <w:bCs/>
          <w:color w:val="000000"/>
          <w:sz w:val="28"/>
          <w:szCs w:val="28"/>
        </w:rPr>
        <w:t xml:space="preserve"> решения программным методом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еления можно выделить следующие проблемы:</w:t>
      </w:r>
    </w:p>
    <w:p>
      <w:pPr>
        <w:pStyle w:val="Normal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зеленение. 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.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ичное осв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ышеперечисленных проблем необходимо применение  программно-целевого метода  в развитии текущего благоустройства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Основные цели, задачи, сроки и этапы реализации</w:t>
      </w:r>
    </w:p>
    <w:p>
      <w:pPr>
        <w:pStyle w:val="Heading1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Программы, а также целевые индикаторы и показатели </w:t>
      </w:r>
      <w:r>
        <w:rPr>
          <w:color w:val="000000"/>
          <w:sz w:val="28"/>
          <w:szCs w:val="28"/>
        </w:rPr>
        <w:t xml:space="preserve">Программы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  <w:br/>
        <w:t>Для достижения основной цели Программы необходимо решить следующие задачи: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Уличное освещение и содержание наружных сетей электроснабжения;</w:t>
        <w:br/>
        <w:t>улучшение и поддержание состояния зеленых насаждений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Срок реализация Программы - 2011-2013 годы.</w:t>
        <w:br/>
        <w:t xml:space="preserve">          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- уличное освещение и содержание наружных сетей электроснабжения;</w:t>
        <w:br/>
        <w:t>- улучшение и поддержание состояния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373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Раздел I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ханизм реализации Программы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ординатором Программы является Администрация Малолученского сельского поселения, которая в ходе реализации Программы контролирует эффективное использование выделенных средств и выполнение намеченных мероприятий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Организация управления Программой и контроль за ходом ее  реализации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плексное управление реализацией Программы осуществляется Администрацией Малолученского сельского поселения на основе материалов, которые предоставляются исполнителями Программы. 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граммой включает в себя: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эффективности реализации отдельных разделов Программы;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ение контроля за реализацией Программы, сбор периодической отчетности о ходе выполнения программных мероприятий; 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и представление в установленном порядке отчетов о ходе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напр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 Администрацию Малолученского сельского поселения в сроки, установленные Порядком принятия решения о разработке областных долгосрочных целевых программ, их формировании и реализации, утвержденным постановлением Главы Администрации Малолученского сельского поселения от 30.10.2008 №67 - отчет о реализации долгосрочной целевой программы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принятия решения о разработке областных долгосрочных целевых программ, их формировании и реализации, утвержденным постановлением Главы Администрации Малолученского сельского поселения от 30.10.2008 №67, в Администрацию Малолученского сельского поселения - отчет о реализации долгосрочной целевой программы сельского поселения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завершенных в течение года мероприятий Программы;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не завершенных в течение года мероприятий Программы и процент их незавершенности;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ричин несвоевременного завершения программных мероприятий;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Администрацией Малолученского сельского посе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реализации Программ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100" w:after="100"/>
        <w:ind w:firstLine="540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алолу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</w:rPr>
        <w:t xml:space="preserve">        </w:t>
      </w:r>
      <w:r>
        <w:rPr>
          <w:spacing w:val="-2"/>
          <w:sz w:val="28"/>
        </w:rPr>
        <w:t xml:space="preserve">Оценка эффективности реализации Программы осуществляется в соответствии Постановлением Главы Администрации Малолученского сельского поселения от 30.10.2008 г №67 </w:t>
      </w:r>
      <w:r>
        <w:rPr>
          <w:sz w:val="28"/>
          <w:szCs w:val="28"/>
        </w:rPr>
        <w:t>«О порядке разработки долгосрочных целевых программ поселения, их формирования и реализац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. </w:t>
      </w:r>
    </w:p>
    <w:p>
      <w:pPr>
        <w:pStyle w:val="Normal"/>
        <w:ind w:left="125" w:hanging="0"/>
        <w:jc w:val="both"/>
        <w:rPr>
          <w:iCs/>
          <w:spacing w:val="-12"/>
          <w:sz w:val="28"/>
          <w:szCs w:val="28"/>
        </w:rPr>
      </w:pPr>
      <w:r>
        <w:rPr>
          <w:iCs/>
          <w:spacing w:val="-12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2" w:right="72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 2011-2013 годы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муниципальной долгосрочной целевой программе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алолученского сельского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еления на  2011-2013 годы</w:t>
      </w:r>
      <w:r>
        <w:rPr>
          <w:sz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308"/>
        <w:gridCol w:w="2301"/>
        <w:gridCol w:w="1686"/>
        <w:gridCol w:w="2211"/>
        <w:gridCol w:w="1510"/>
        <w:gridCol w:w="1164"/>
        <w:gridCol w:w="1228"/>
        <w:gridCol w:w="1355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ичное освещение</w:t>
            </w:r>
          </w:p>
        </w:tc>
      </w:tr>
      <w:tr>
        <w:trPr>
          <w:trHeight w:val="16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</w:t>
            </w:r>
          </w:p>
        </w:tc>
      </w:tr>
      <w:tr>
        <w:trPr>
          <w:trHeight w:val="326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еленени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римме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зелеными насаждения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 2011-2013 годы</w:t>
      </w:r>
      <w:r>
        <w:rPr>
          <w:sz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е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алолуче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 2011-2013 годы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9"/>
        <w:gridCol w:w="1903"/>
        <w:gridCol w:w="1903"/>
        <w:gridCol w:w="1903"/>
        <w:gridCol w:w="2749"/>
      </w:tblGrid>
      <w:tr>
        <w:trPr>
          <w:cantSplit w:val="true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,2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1-06-20T19:04:00Z</dcterms:modified>
  <cp:revision>43</cp:revision>
  <dc:subject/>
  <dc:title>ПРОЕКТ</dc:title>
</cp:coreProperties>
</file>