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1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ведом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ой программы «Развит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на 2010-2012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Главы Администрации Малолученского сельского поселения от 30.10.2008 №68 «О порядке разработки ведомствен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ходе работ по муниципальной ведомственной целевой программы «Развитие автомобильных дорог общего пользования в Малолученском сельском поселении на 2010-2012 годы», утвержденной постановлением Администрации Малолученского сельского поселения от 01.04.2010 № 30 «Об утверждении муниципаль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й ведомствен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0-2012 годы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201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center"/>
        <w:rPr/>
      </w:pPr>
      <w:r>
        <w:rPr/>
        <w:t>от 01.06.201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>О РЕАЛИЗАЦИИ ВЕДОМСТВЕН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 Муниципальная ведомственная целевая программа «Развитие автомобильных дорог общего пользования в Малолучен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сельском поселении на 2010-2012 годы»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u w:val="single"/>
        </w:rPr>
        <w:t xml:space="preserve">01 января 2011 года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 Отчет о финансировании, освоении и результативности проводимых программных мероприятий муниципальной ведомственной целевой программы «Развитие автомобильных дорог общего пользования в Малолученском сельском поселении на 2010-2012 годы»</w:t>
      </w:r>
    </w:p>
    <w:p>
      <w:pPr>
        <w:pStyle w:val="Normal"/>
        <w:jc w:val="center"/>
        <w:rPr/>
      </w:pPr>
      <w:r>
        <w:rPr/>
        <w:t>по состоянию на 1 января 2011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980"/>
        <w:gridCol w:w="2340"/>
        <w:gridCol w:w="2160"/>
        <w:gridCol w:w="1440"/>
        <w:gridCol w:w="252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>на 201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>расх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12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119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-60,6</w:t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автомобильной дороги по ул.Молодежная в ст.Малая Лучка Дубовского района Ростовской област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41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200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 xml:space="preserve">ИТОГО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center"/>
        <w:rPr/>
      </w:pPr>
      <w:r>
        <w:rPr/>
        <w:t>от 01.06.201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ая ведомственная целевая программа «Развитие автомобильных дорог общего пользования в Малолучен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сельском поселении на 2010-2012 годы»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u w:val="single"/>
        </w:rPr>
        <w:t xml:space="preserve">01 января 2011 год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7"/>
        <w:gridCol w:w="1260"/>
        <w:gridCol w:w="60"/>
        <w:gridCol w:w="1851"/>
        <w:gridCol w:w="72"/>
        <w:gridCol w:w="1732"/>
        <w:gridCol w:w="68"/>
        <w:gridCol w:w="2320"/>
      </w:tblGrid>
      <w:tr>
        <w:trPr>
          <w:trHeight w:val="240" w:hRule="atLeast"/>
          <w:cantSplit w:val="true"/>
        </w:trPr>
        <w:tc>
          <w:tcPr>
            <w:tcW w:w="7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   целевые    индикаторы и  показатели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 </w:t>
              <w:br/>
              <w:t xml:space="preserve">на 01.01.2011 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 Развитие современной и эффективной инфраструктуры внутрипоселковых дорог .</w:t>
            </w:r>
          </w:p>
        </w:tc>
      </w:tr>
      <w:tr>
        <w:trPr>
          <w:trHeight w:val="240" w:hRule="atLeast"/>
          <w:cantSplit w:val="true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работ по содержанию автомобильных дорог местного значения, объектов регулирования дорож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Доля протяженности муниципальных автомобильных дорог, требующих восстановления профи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 Организация выполнения работ по капитальному ремонту автомобильных дорог местного значения, объектов регулирования дорожного дви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роприятие выполнен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0 году</w:t>
        <w:br/>
        <w:t xml:space="preserve">по муниципальной ведомственной целевой программе </w:t>
      </w:r>
      <w:r>
        <w:rPr>
          <w:b/>
        </w:rPr>
        <w:t>«</w:t>
      </w:r>
      <w:r>
        <w:rPr/>
        <w:t>Развитие автомобильных дорог общего пользования в Малолученском сельском поселении на 2010-2012 годы» по результатам за 201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от 15.12.2009 № 65 «О</w:t>
      </w:r>
      <w:r>
        <w:rPr>
          <w:lang w:val="en-US"/>
        </w:rPr>
        <w:t> </w:t>
      </w:r>
      <w:r>
        <w:rPr/>
        <w:t>бюджете Малолученского сельского поселения Дубовского района на 2010 год».</w:t>
      </w:r>
    </w:p>
    <w:p>
      <w:pPr>
        <w:pStyle w:val="Normal"/>
        <w:ind w:firstLine="720"/>
        <w:jc w:val="both"/>
        <w:rPr>
          <w:spacing w:val="-4"/>
        </w:rPr>
      </w:pPr>
      <w:r>
        <w:rPr/>
        <w:t>На реализацию мероприятий муниципальной ведомственной целевой программы «Развитие автомобильных дорог общего пользования в Малолученском сельском поселении на 2010-2012 годы»  в 2010</w:t>
      </w:r>
      <w:r>
        <w:rPr>
          <w:lang w:val="en-US"/>
        </w:rPr>
        <w:t> </w:t>
      </w:r>
      <w:r>
        <w:rPr/>
        <w:t xml:space="preserve">году предусматривалось </w:t>
      </w:r>
      <w:r>
        <w:rPr>
          <w:spacing w:val="-4"/>
        </w:rPr>
        <w:t xml:space="preserve">2603,2 тыс. рублей, в том числе: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местный бюджет – 594,4 тыс. рублей;</w:t>
      </w:r>
    </w:p>
    <w:p>
      <w:pPr>
        <w:pStyle w:val="Normal"/>
        <w:ind w:firstLine="720"/>
        <w:jc w:val="both"/>
        <w:rPr/>
      </w:pPr>
      <w:r>
        <w:rPr>
          <w:spacing w:val="-4"/>
        </w:rPr>
        <w:t>областной бюджет – 2008,8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542,6 тыс. рублей или 97,7 процента.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Объем фактически произведенных расходов по источникам финансирования</w:t>
      </w:r>
      <w:r>
        <w:rPr/>
        <w:t xml:space="preserve"> приведен в таблице № 1.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44"/>
        <w:gridCol w:w="2063"/>
        <w:gridCol w:w="1977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2010 год</w:t>
              <w:br/>
              <w:t>(тыс. рубле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4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8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3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42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>Средства ме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содержание автомобильных дорог в сумме 119,4 тыс. рублей;</w:t>
      </w:r>
    </w:p>
    <w:p>
      <w:pPr>
        <w:pStyle w:val="Normal"/>
        <w:ind w:firstLine="720"/>
        <w:jc w:val="both"/>
        <w:rPr/>
      </w:pPr>
      <w:r>
        <w:rPr/>
        <w:t>капитальный ремонт автомобильной дороги по ул.Молодежная в ст.Малая Лучка Дубовского района Ростовской области в сумме 414,4 тыс. рублей.</w:t>
      </w:r>
    </w:p>
    <w:p>
      <w:pPr>
        <w:pStyle w:val="Normal"/>
        <w:ind w:firstLine="720"/>
        <w:jc w:val="both"/>
        <w:rPr/>
      </w:pPr>
      <w:r>
        <w:rPr/>
        <w:t>Средства обла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капитальный ремонт автомобильной дороги по ул.Молодежная в ст.Малая Лучка Дубовского района Ростовской области в сумме 2008,8 тыс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2010 году муниципальнаяная ведомственная целевая программа </w:t>
      </w:r>
      <w:r>
        <w:rPr>
          <w:b/>
        </w:rPr>
        <w:t>«</w:t>
      </w:r>
      <w:r>
        <w:rPr/>
        <w:t>Развитие автомобильных дорог общего пользования в Малолученском сельском поселении на 2010-2012 годы» (далее – Программа) осуществлялась путем реализации программных мероприят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 Содержание автомобильных дорог и инженерных сооружений на них в границах поселения в рамках благоустрой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0 году на территории поселения производилась очистка обочин о растительности, выравнивание и отсыпка внутрипоселковых дорог. 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 xml:space="preserve">Мероприятие выполнено частично.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2. Капитальный ремонт автомобильной дороги по ул.Молодежная в ст.Малая Лучка Дубовского района Рос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0 году произведен капитальный ремонт внутрипоселковой автомобильной дороги по ул. Молодежная в ст. Малая Лучка. Щебеночное покрытие дороги было покрыто асфальтом. Цель достигнута. Мероприятие выполнено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5:00Z</dcterms:created>
  <dc:creator>Пользователь</dc:creator>
  <dc:description/>
  <cp:keywords/>
  <dc:language>en-US</dc:language>
  <cp:lastModifiedBy>Пользователь</cp:lastModifiedBy>
  <cp:lastPrinted>2011-06-20T11:58:00Z</cp:lastPrinted>
  <dcterms:modified xsi:type="dcterms:W3CDTF">2011-06-28T10:31:00Z</dcterms:modified>
  <cp:revision>10</cp:revision>
  <dc:subject/>
  <dc:title/>
</cp:coreProperties>
</file>