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11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е «Культура Малолуче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(2010 – 2013 годы)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Культура Малолученского сельского поселения (2010 – 2013 годы)», утвержденной постановлением Администрации Малолученского сельского поселения от 01.04.2010 № 32 «Об утверждении муниципаль</w:t>
      </w:r>
      <w:r>
        <w:rPr>
          <w:spacing w:val="-4"/>
          <w:sz w:val="28"/>
          <w:szCs w:val="28"/>
        </w:rPr>
        <w:t>ной долгосрочной целевой программы «Культура Малолученского сельского поселения (2010 – 2013 годы)»,</w:t>
      </w:r>
      <w:r>
        <w:rPr>
          <w:sz w:val="28"/>
          <w:szCs w:val="28"/>
        </w:rPr>
        <w:t xml:space="preserve"> по результатам за 201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851" w:right="170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center"/>
        <w:rPr/>
      </w:pPr>
      <w:r>
        <w:rPr/>
        <w:t>от 31.05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 Муниципальная долгосрочная целевая программа «Культура Малолученского сельского поселения (2010 – 2013 годы)»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тчет о финансировании, освоении и результативности проводимых программных мероприятий муниципальной долгосрочной целевой программы «Культура Малолученского сельского поселения (2010 – 2013 годы)» по состоянию на 1 января 2011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98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>на 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>расх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</w:t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72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99,9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ая сельская библиоте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158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99,9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13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100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10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81,8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100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собственности на объекты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81,7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94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ая сельская библиоте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98,9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75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100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100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ая сельская библиоте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71,1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сет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93,8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алолученский СД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 на 100,0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 xml:space="preserve">ИТОГО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выполнено на 98,5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3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выполнено на 98,8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Внебюджетные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выполнено на 81,1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/>
      </w:pPr>
      <w:r>
        <w:rPr/>
        <w:t>от 3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/>
      </w:pPr>
      <w:r>
        <w:rPr/>
        <w:t>31.05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ая долгосрочная целевая программа «Культура Малолученского сельского поселения (2010 – 2013 годы)»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5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6"/>
        <w:gridCol w:w="1723"/>
        <w:gridCol w:w="2126"/>
        <w:gridCol w:w="2410"/>
        <w:gridCol w:w="19"/>
      </w:tblGrid>
      <w:tr>
        <w:trPr>
          <w:trHeight w:val="240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  целевые    индикаторы и  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  измерения</w:t>
            </w:r>
          </w:p>
        </w:tc>
        <w:tc>
          <w:tcPr>
            <w:tcW w:w="6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01.01.2011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Сохранение  исторического и культурного наследия  поселения      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Количество книговыдач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1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     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  2.1.Количество пользователей библиотек</w:t>
              <w:br/>
              <w:t>Показатель     2.2. Количество посещающих массовые мероприятия</w:t>
              <w:br/>
              <w:t xml:space="preserve">Показатель     2.3. Количество выданных справ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2.4. Организация культурно-досуговых мероприят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6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0 году</w:t>
        <w:br/>
        <w:t>по муниципальной долгосрочной целевой программе «Культура Малолученского сельского поселения (2010 – 2013годы)» по результатам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местного бюджета и внебюджетных средств в объемах, предусмотренных Программой и утвержденных Решением Собрания депутатов от 15.12.2009 № 65 «О</w:t>
      </w:r>
      <w:r>
        <w:rPr>
          <w:lang w:val="en-US"/>
        </w:rPr>
        <w:t> </w:t>
      </w:r>
      <w:r>
        <w:rPr/>
        <w:t>бюджете Малолученского сельского поселения Дубовского района на 2010 год».</w:t>
      </w:r>
    </w:p>
    <w:p>
      <w:pPr>
        <w:pStyle w:val="Normal"/>
        <w:ind w:firstLine="720"/>
        <w:jc w:val="both"/>
        <w:rPr/>
      </w:pPr>
      <w:r>
        <w:rPr/>
        <w:t>На реализацию мероприятий муниципальной долгосрочной целевой программы «Культура Малолученского сельского поселения (2010 –</w:t>
      </w:r>
      <w:r>
        <w:rPr>
          <w:lang w:val="en-US"/>
        </w:rPr>
        <w:t> </w:t>
      </w:r>
      <w:r>
        <w:rPr/>
        <w:t>2013</w:t>
      </w:r>
      <w:r>
        <w:rPr>
          <w:lang w:val="en-US"/>
        </w:rPr>
        <w:t> </w:t>
      </w:r>
      <w:r>
        <w:rPr/>
        <w:t>годы)» в 2010</w:t>
      </w:r>
      <w:r>
        <w:rPr>
          <w:lang w:val="en-US"/>
        </w:rPr>
        <w:t> </w:t>
      </w:r>
      <w:r>
        <w:rPr/>
        <w:t>году предусматривалось</w:t>
        <w:br/>
      </w:r>
      <w:r>
        <w:rPr>
          <w:spacing w:val="-4"/>
        </w:rPr>
        <w:t>1033,2 тыс. рублей, в том числе: местный бюджет – 1015,2 тыс. рублей, вне</w:t>
      </w:r>
      <w:r>
        <w:rPr/>
        <w:t xml:space="preserve">бюджетные средства – 18,0 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1017,9 тыс. рублей или 98,5 процента.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Объем фактически произведенных расходов по источникам финансирования</w:t>
      </w:r>
      <w:r>
        <w:rPr/>
        <w:t xml:space="preserve"> приведен в таблице № 1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44"/>
        <w:gridCol w:w="2063"/>
        <w:gridCol w:w="1977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2010 год</w:t>
              <w:br/>
              <w:t>(тыс. рубле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3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8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3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7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ме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финансовое обеспечение выполнения муниципальных заданий муниципальными бюджетными  учреждениями в сумме 878,6 тыс. рублей;</w:t>
      </w:r>
    </w:p>
    <w:p>
      <w:pPr>
        <w:pStyle w:val="Normal"/>
        <w:ind w:firstLine="720"/>
        <w:jc w:val="both"/>
        <w:rPr/>
      </w:pPr>
      <w:r>
        <w:rPr/>
        <w:t>социально-значимые мероприятия в сумме 76,9 тыс. рублей;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иобретение основных средств</w:t>
      </w:r>
      <w:r>
        <w:rPr/>
        <w:t xml:space="preserve"> в сумме 47,8 тыс. рублей;</w:t>
      </w:r>
    </w:p>
    <w:p>
      <w:pPr>
        <w:pStyle w:val="Normal"/>
        <w:ind w:firstLine="720"/>
        <w:jc w:val="both"/>
        <w:rPr/>
      </w:pPr>
      <w:r>
        <w:rPr/>
        <w:t>Внебюджетные средства в сумме 14,6 тыс. рублей направлены приобретение билетов, призов на праздники и материалов для занятия в кружк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2010 году муниципальнаяная долгосрочная целевая программа «Культура Малолученского сельского поселения на 2010 – 2013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Мероприятие 1.1. Финансовое обеспечение выполнения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дания муниципальными учреждениями культуры</w:t>
      </w:r>
    </w:p>
    <w:p>
      <w:pPr>
        <w:pStyle w:val="Normal"/>
        <w:shd w:fill="FFFFFF" w:val="clear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color w:val="FF0000"/>
        </w:rPr>
      </w:pPr>
      <w:r>
        <w:rPr/>
        <w:t>Муниципальное учреждение культуры «Малолученский сельский Дом культуры» Малолученского сельского поселения при оказании услуг отчитывались по 1 показателю:</w:t>
      </w:r>
      <w:r>
        <w:rPr>
          <w:color w:val="FF000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ультурно-досуговых мероприятий </w:t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 xml:space="preserve">За отчетный период незначительное отмечено перевыполнение по данному показателю на 0,8 процента. </w:t>
      </w:r>
    </w:p>
    <w:p>
      <w:pPr>
        <w:pStyle w:val="Normal"/>
        <w:spacing w:lineRule="auto" w:line="228"/>
        <w:ind w:firstLine="720"/>
        <w:jc w:val="both"/>
        <w:rPr>
          <w:color w:val="FF0000"/>
        </w:rPr>
      </w:pPr>
      <w:r>
        <w:rPr/>
        <w:t>Муниципальное учреждение культуры «Малолученская сельская библиотека» осуществляла услуги по 4 показателям:</w:t>
      </w:r>
      <w:r>
        <w:rPr>
          <w:color w:val="FF0000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выданных документ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пользователей библиотек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справок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посетителей массов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 всем показателям отмечено перевыполнение показателей, значительное превышение отмечено по показателю «количество посетителей массовых мероприятий» (план – 550 человек, факт – 618 человек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Мероприятие 1.2. Социально значимые мероприят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результатам работы за 2010 год учреждениями культуры приобретены призы на проведение праздничных мероприятий и канцелярские товары для осуществления деятельности учреждений и работы кружков. Мероприятие выполнено частично.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роприятие 1.3. Регистрация прав собственности на объекты культу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года были  оформлены документы в БТИ:</w:t>
      </w:r>
    </w:p>
    <w:p>
      <w:pPr>
        <w:pStyle w:val="Normal"/>
        <w:jc w:val="both"/>
        <w:rPr/>
      </w:pPr>
      <w:r>
        <w:rPr/>
        <w:t>1.Технический паспорт на здание Малолученского сельского Дома культуры;</w:t>
      </w:r>
    </w:p>
    <w:p>
      <w:pPr>
        <w:pStyle w:val="Normal"/>
        <w:jc w:val="both"/>
        <w:rPr/>
      </w:pPr>
      <w:r>
        <w:rPr/>
        <w:t>2. Технический паспорт на здание Алдабульского сельского клуба;</w:t>
      </w:r>
    </w:p>
    <w:p>
      <w:pPr>
        <w:pStyle w:val="Normal"/>
        <w:jc w:val="both"/>
        <w:rPr/>
      </w:pPr>
      <w:r>
        <w:rPr/>
        <w:t>3</w:t>
      </w:r>
      <w:r>
        <w:rPr>
          <w:spacing w:val="-6"/>
        </w:rPr>
        <w:t>. Технический паспорт на здание Кривского сельского клуб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4. Технический паспорт на здание Баклановского сельского клуб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Изготовлены  Межевые планы земельных участков находящихся по зданиями Алдабульского сельского клуба, Кривского сельского клуба, Баклановского сельского клуба.</w:t>
      </w:r>
    </w:p>
    <w:p>
      <w:pPr>
        <w:pStyle w:val="Normal"/>
        <w:jc w:val="both"/>
        <w:rPr/>
      </w:pPr>
      <w:r>
        <w:rPr>
          <w:spacing w:val="-6"/>
        </w:rPr>
        <w:t xml:space="preserve">  </w:t>
      </w:r>
      <w:r>
        <w:rPr/>
        <w:t>Цель достигнута.</w:t>
      </w:r>
      <w:r>
        <w:rPr>
          <w:spacing w:val="-6"/>
        </w:rPr>
        <w:t xml:space="preserve"> Мероприятие</w:t>
      </w:r>
      <w:r>
        <w:rPr/>
        <w:t xml:space="preserve"> выполнено частично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4. Подписка на периодически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течение 2010 года осуществлялась подписка на следующие переодические издания, необходимые для пополнения библиотечного фонда и для осуществления работы в системе «Рефери»: Мероприятие выполнено. Цель достиг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5. Приобретение бланков строгой отче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существления своей деятельности сельским клубам необходимы билеты. За 2010 год приобретено билетов в количестве </w:t>
      </w:r>
    </w:p>
    <w:p>
      <w:pPr>
        <w:pStyle w:val="Normal"/>
        <w:jc w:val="both"/>
        <w:rPr/>
      </w:pPr>
      <w:r>
        <w:rPr/>
        <w:t xml:space="preserve">Мероприятие выполнено частич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6. Уплата налог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От доходов от приносящей доход деятельности ежеквартально в МР ИФМНС №9 по РО производилась уплата налога на прибыль. Мероприятие выполне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7. Программное обеспе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2010 году сельской библиотекой приобретено программное обеспечение, </w:t>
      </w:r>
    </w:p>
    <w:p>
      <w:pPr>
        <w:pStyle w:val="Normal"/>
        <w:ind w:firstLine="720"/>
        <w:jc w:val="both"/>
        <w:rPr/>
      </w:pPr>
      <w:r>
        <w:rPr/>
        <w:t>а также сельским клубом и библиотекой приобретены ключи ЭЦП, необходимые для работы в программе «Рефери». Мероприятия выполнены частично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Мероприятие 1.8. Присоединение к сетям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течение 2009 и 2010 годов для получения документации для регистрации учреждений проведена разработка технических условий присоединения к сетям инженерно-технического обеспечения. Мероприятие выполне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9. Капитальные в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тем, что в х. Алдабульский пришел в негодность памятник участникам ВОВ, за счет средств местного бюджета приобретен памятник. В Малолученском Доме культуры заменен вышедший из строя музыкальный центр. Для обеспечения мер пожарной безопасности учреждениям культуры приобретены огнетушител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ероприятие выполн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5:00Z</dcterms:created>
  <dc:creator>Пользователь</dc:creator>
  <dc:description/>
  <cp:keywords/>
  <dc:language>en-US</dc:language>
  <cp:lastModifiedBy>Пользователь</cp:lastModifiedBy>
  <cp:lastPrinted>2011-06-20T11:58:00Z</cp:lastPrinted>
  <dcterms:modified xsi:type="dcterms:W3CDTF">2011-07-01T10:36:00Z</dcterms:modified>
  <cp:revision>6</cp:revision>
  <dc:subject/>
  <dc:title>АДМИНИСТРАЦИЯ</dc:title>
</cp:coreProperties>
</file>