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 xml:space="preserve">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2011 года                                                                     ст.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роков выплаты заработной</w:t>
      </w:r>
    </w:p>
    <w:p>
      <w:pPr>
        <w:pStyle w:val="Normal"/>
        <w:rPr/>
      </w:pPr>
      <w:r>
        <w:rPr>
          <w:sz w:val="28"/>
          <w:szCs w:val="28"/>
        </w:rPr>
        <w:t>платы работникам Малолуч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, бюджет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уемых из средств 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финансирования расходных обязательств для выплаты заработной платы с нормативными начислениями на н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Утвердить сроки выплаты заработной платы работникам Малолученского сельского поселения, бюджетных учреждений финансируемых из средств местного бюджета, согласно  приложения № 1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Лозовой Е.А. довести до главных распорядителей средств местного бюджета сроки выплаты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и силу с 1 января 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становление №90 от 29.12.2007 года «Об утверждении сроков выплаты заработной платы работникам бюджетных учреждений, финансируемых из средств местного бюдже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остановление №82 «О внесении изменений в постановление №90 от 29.12.2007 г. «Об утверждении сроков выплаты заработной платы работникам Малолученского сельского поселения, бюджетных учреждений,  финансируемых из средств местного бюджет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1 янва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  В.П.Абро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1.01.2011 года.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выплаты заработной плат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 Малолученского сельского поселения,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ых за счет средств местного бюдж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45"/>
        <w:gridCol w:w="1607"/>
        <w:gridCol w:w="16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латы заработной платы за 1 половину меся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латы заработной платы за 2 половину месяц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числа текущего месяца</w:t>
            </w:r>
          </w:p>
        </w:tc>
      </w:tr>
      <w:tr>
        <w:trPr>
          <w:trHeight w:val="10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олученский сельский Дом культуры» Малолучен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числа текущего месяц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олученская сельская библиотека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числа текущего месяца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7:00Z</dcterms:created>
  <dc:creator>Пользователь</dc:creator>
  <dc:description/>
  <cp:keywords/>
  <dc:language>en-US</dc:language>
  <cp:lastModifiedBy>Пользователь</cp:lastModifiedBy>
  <cp:lastPrinted>2010-12-14T08:42:00Z</cp:lastPrinted>
  <dcterms:modified xsi:type="dcterms:W3CDTF">2011-01-26T06:56:00Z</dcterms:modified>
  <cp:revision>5</cp:revision>
  <dc:subject/>
  <dc:title>АДМИНИСТРАЦИЯ</dc:title>
</cp:coreProperties>
</file>