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/>
      </w:pPr>
      <w:r>
        <w:rPr>
          <w:szCs w:val="28"/>
        </w:rPr>
        <w:t xml:space="preserve">                                              </w:t>
      </w:r>
    </w:p>
    <w:p>
      <w:pPr>
        <w:pStyle w:val="Postan"/>
        <w:jc w:val="left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МАЛОЛУЧЕНСКОЕ СЕЛЬСКОЕ ПОСЕЛЕНИЕ </w:t>
      </w:r>
    </w:p>
    <w:p>
      <w:pPr>
        <w:pStyle w:val="Postan"/>
        <w:spacing w:lineRule="auto" w:line="120"/>
        <w:jc w:val="left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Postan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5"/>
        </w:rPr>
      </w:pPr>
      <w:r>
        <w:rPr>
          <w:rFonts w:cs="AG Souvenir;Times New Roman" w:ascii="AG Souvenir;Times New Roman" w:hAnsi="AG Souvenir;Times New Roman"/>
          <w:b/>
          <w:spacing w:val="35"/>
        </w:rPr>
      </w:r>
    </w:p>
    <w:p>
      <w:pPr>
        <w:pStyle w:val="Normal"/>
        <w:rPr/>
      </w:pPr>
      <w:r>
        <w:rPr>
          <w:spacing w:val="35"/>
          <w:sz w:val="28"/>
          <w:szCs w:val="28"/>
        </w:rPr>
        <w:t xml:space="preserve">12.04.2011 г.                 № 29              ст.Малая Лучка                    </w:t>
      </w:r>
    </w:p>
    <w:p>
      <w:pPr>
        <w:pStyle w:val="ConsPlusTitle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</w:t>
      </w:r>
    </w:p>
    <w:p>
      <w:pPr>
        <w:pStyle w:val="ConsPlusTitle"/>
        <w:spacing w:before="24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дготовке  населения </w:t>
      </w:r>
    </w:p>
    <w:p>
      <w:pPr>
        <w:pStyle w:val="ConsPlusTitle"/>
        <w:spacing w:before="24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 вопросам гражданской обороны  и</w:t>
      </w:r>
    </w:p>
    <w:p>
      <w:pPr>
        <w:pStyle w:val="ConsPlusTitle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 от чрезвычайных ситуаций</w:t>
      </w:r>
    </w:p>
    <w:p>
      <w:pPr>
        <w:pStyle w:val="ConsPlusTitle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 и техногенного  характера »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Малолученского сельского поселения  в соответствие с федеральным законодательством, во исполнение  постановления Главы Администрации (Губернатора) Ростовской области №33 от 6.02.2007 г.  «О внесении изменений в постановление Администрации </w:t>
      </w:r>
      <w:r>
        <w:rPr>
          <w:rFonts w:cs="Times New Roman" w:ascii="Times New Roman" w:hAnsi="Times New Roman"/>
          <w:spacing w:val="-5"/>
          <w:sz w:val="28"/>
          <w:szCs w:val="28"/>
        </w:rPr>
        <w:t>Ростовской области от 12.12.2005 № 265»</w:t>
      </w:r>
    </w:p>
    <w:p>
      <w:pPr>
        <w:pStyle w:val="ConsPlusNormal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Главы Администрации Малолученского сельского поселения от 26.02.2006 г.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 53 «Об утверждении Положения о подготовке населения Малолученского сельского поселения по вопросам гражданской обороны и защите от чрезвычайных ситуаций природного и техногенного характера» изменения, изложив приложение в редакции согласно приложению к настоящему постановл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Рекомендовать Главе Администрации Малолученского сельского поселения внести необходимые изменения в свои правовые акты, касающиеся подготовки населения в области гражданской обороны и защиты от чрезвычайных ситуаций природного и техногенного характера. </w:t>
      </w:r>
    </w:p>
    <w:p>
      <w:pPr>
        <w:pStyle w:val="ConsPlus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возложить на специалиста </w:t>
      </w:r>
    </w:p>
    <w:p>
      <w:pPr>
        <w:pStyle w:val="ConsPlusNormal"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О и ЧС В.С.Пименову</w:t>
      </w:r>
    </w:p>
    <w:p>
      <w:pPr>
        <w:pStyle w:val="ConsPlusNormal"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алолученского</w:t>
      </w:r>
    </w:p>
    <w:p>
      <w:pPr>
        <w:pStyle w:val="ConsPlus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/>
        <w:t>сельского поселения                                                       Л.В.Понят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лавы Администрации Малолученского  сель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   от 12.04.2011 г. № 29                       </w:t>
      </w:r>
    </w:p>
    <w:p>
      <w:pPr>
        <w:pStyle w:val="ConsPlusNonformat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spacing w:lineRule="atLeast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дготовке населения в области гражданской обороны и защиты от чрезвычайных ситуаций природного и техногенного характера</w:t>
      </w:r>
    </w:p>
    <w:p>
      <w:pPr>
        <w:pStyle w:val="ConsPlusTitle"/>
        <w:spacing w:lineRule="atLeast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ConsPlusTitle"/>
        <w:tabs>
          <w:tab w:val="clear" w:pos="720"/>
          <w:tab w:val="left" w:pos="567" w:leader="none"/>
          <w:tab w:val="left" w:pos="709" w:leader="none"/>
        </w:tabs>
        <w:spacing w:lineRule="atLeast" w:line="228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Подготовка населения осуществляется в рамках единой системы подготовки населения в области ГО и защиты от ЧС и проводится по группам: 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селение, занятое в сфере производства и обслуживания, не входящее в состав органов управления и сил ГО и районного звена областной подсистемы единой государственной системы предупреждения и ликвидации ЧС (далее – работающее население);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население, не занятое в сфере производства и обслуживания (далее – неработающее население); </w:t>
      </w:r>
    </w:p>
    <w:p>
      <w:pPr>
        <w:pStyle w:val="ConsPlusTitle"/>
        <w:tabs>
          <w:tab w:val="clear" w:pos="720"/>
          <w:tab w:val="left" w:pos="567" w:leader="none"/>
          <w:tab w:val="left" w:pos="709" w:leader="none"/>
        </w:tabs>
        <w:spacing w:lineRule="atLeast" w:line="228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 обучающиеся общеобразовательных учреждений, учреждений начального и среднего профессионального образования (далее – обучающиеся); </w:t>
      </w:r>
    </w:p>
    <w:p>
      <w:pPr>
        <w:pStyle w:val="ConsPlusTitle"/>
        <w:tabs>
          <w:tab w:val="clear" w:pos="720"/>
          <w:tab w:val="left" w:pos="567" w:leader="none"/>
          <w:tab w:val="left" w:pos="709" w:leader="none"/>
        </w:tabs>
        <w:spacing w:lineRule="atLeast" w:line="228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 личный состав формирований и служб;</w:t>
      </w:r>
    </w:p>
    <w:p>
      <w:pPr>
        <w:pStyle w:val="ConsPlusTitle"/>
        <w:tabs>
          <w:tab w:val="clear" w:pos="720"/>
          <w:tab w:val="left" w:pos="567" w:leader="none"/>
          <w:tab w:val="left" w:pos="709" w:leader="none"/>
        </w:tabs>
        <w:spacing w:lineRule="atLeast" w:line="228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) должностные лица и работники (специалисты) ГО и районного звена областной подсистемы единой государственной системы предупреждения и ликвидации ЧС (далее – должностное лицо и работник (специалист) ГО и РЗОП РСЧС)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 </w:t>
      </w:r>
    </w:p>
    <w:p>
      <w:pPr>
        <w:pStyle w:val="ConsPlusTitle"/>
        <w:tabs>
          <w:tab w:val="clear" w:pos="720"/>
          <w:tab w:val="left" w:pos="567" w:leader="none"/>
          <w:tab w:val="left" w:pos="709" w:leader="none"/>
        </w:tabs>
        <w:spacing w:lineRule="atLeast" w:line="228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) глава муниципального образования, главы администраций сельских поселений и руководители организаций (далее – руководитель).</w:t>
      </w:r>
    </w:p>
    <w:p>
      <w:pPr>
        <w:pStyle w:val="ConsPlusTitle"/>
        <w:tabs>
          <w:tab w:val="clear" w:pos="720"/>
          <w:tab w:val="left" w:pos="567" w:leader="none"/>
          <w:tab w:val="left" w:pos="709" w:leader="none"/>
        </w:tabs>
        <w:spacing w:lineRule="atLeast" w:line="228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а населения в области ГО и защиты от ЧС проводится в государственном учреждении Ростовской области «Учебно-методический центр» (далее – УМЦ), на муниципальных курсах гражданской обороны (далее – курсы ГО), а также по месту работы, учебы и месту жительства.</w:t>
      </w:r>
    </w:p>
    <w:p>
      <w:pPr>
        <w:pStyle w:val="ConsPlusTitle"/>
        <w:tabs>
          <w:tab w:val="clear" w:pos="720"/>
          <w:tab w:val="left" w:pos="567" w:leader="none"/>
          <w:tab w:val="left" w:pos="709" w:leader="none"/>
        </w:tabs>
        <w:spacing w:lineRule="atLeast" w:line="228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Основные задачи по подготовке в области ГО и защиты от ЧС: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 по организации и проведению мероприятий ГО, мероприятий по предупреждению ЧС и ликвидации их последствий;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управления силами и средствами ГО и РЗОП РСЧС;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проведения аварийно-спасательных и других неотложных работ;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ConsPlusNormal"/>
        <w:tabs>
          <w:tab w:val="left" w:pos="540" w:leader="none"/>
          <w:tab w:val="left" w:pos="720" w:leader="none"/>
          <w:tab w:val="left" w:pos="90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руководителей, должностных лиц и работников (специалистов) ГО и РСЧС. </w:t>
      </w:r>
    </w:p>
    <w:p>
      <w:pPr>
        <w:pStyle w:val="ConsPlusNormal"/>
        <w:spacing w:lineRule="atLeast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дготовка работающего населения осуществляется по месту работы по программам, разрабатываемым организациями на основе примерных программ, утвержденных органами, уполномоченными решать задачи ГО и защиты от ЧС,МАЛОЛУЧКНСКого района путем: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занятий;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изучения способов защиты при возникновении ЧС и опасностей при ведении военных действий или вследствие этих действий;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я полученных знаний и навыков на учениях и тренировках.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дготовка неработающего населения осуществляется по месту жительства путем: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я на мероприятия, проводимые по тематике ГО и защиты от ЧС (беседы, лекции, вечера вопросов и ответов, консультации, показ учебных видеофильмов и др.), в том числе на учебно-консультационных пунктах по ГОЧС (далее – УКП ГОЧС); 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к учениям и тренировкам;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дготовка обучающихся осуществляется путем проведения занятий в учебное время по программам курса «Основы безопасности жизнедеятельности» и дисциплины «Безопасность жизнедеятельности», разрабатываемым и утверждаемым образовательными учреждениями с учетом требований государственных образовательных стандартов.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Подготовка личного состава формирований и служб осуществляется путем: 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квалификации руководящего состава формирований и служб в УМЦ и на курсах ГО; </w:t>
      </w:r>
    </w:p>
    <w:p>
      <w:pPr>
        <w:pStyle w:val="Normal"/>
        <w:spacing w:lineRule="atLeast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занятий с личным составом формирований по месту работы в течение учебного года по программам, разрабатываемым в организациях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; </w:t>
      </w:r>
    </w:p>
    <w:p>
      <w:pPr>
        <w:pStyle w:val="Normal"/>
        <w:spacing w:lineRule="atLeast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учениях и тренировках по ГО и защите от ЧС. </w:t>
      </w:r>
    </w:p>
    <w:p>
      <w:pPr>
        <w:pStyle w:val="Normal"/>
        <w:spacing w:lineRule="atLeast" w:line="228"/>
        <w:ind w:firstLine="720"/>
        <w:jc w:val="both"/>
        <w:rPr/>
      </w:pPr>
      <w:r>
        <w:rPr>
          <w:sz w:val="28"/>
          <w:szCs w:val="28"/>
        </w:rPr>
        <w:t xml:space="preserve">8. Подготовка главы Малолученского сельского поселения, исполняющего полномочия председателя представительного органа муниципального образования, осуществляется путем: </w:t>
      </w:r>
    </w:p>
    <w:p>
      <w:pPr>
        <w:pStyle w:val="Normal"/>
        <w:tabs>
          <w:tab w:val="left" w:pos="720" w:leader="none"/>
        </w:tabs>
        <w:spacing w:lineRule="atLeast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с нормативными документами по вопросам организации, планирования и проведения мероприятий ГО и защиты от ЧС; </w:t>
      </w:r>
    </w:p>
    <w:p>
      <w:pPr>
        <w:pStyle w:val="Normal"/>
        <w:tabs>
          <w:tab w:val="left" w:pos="720" w:leader="none"/>
        </w:tabs>
        <w:spacing w:lineRule="atLeast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я своих функциональных обязанностей по ГО и защите от ЧС; </w:t>
      </w:r>
    </w:p>
    <w:p>
      <w:pPr>
        <w:pStyle w:val="Normal"/>
        <w:tabs>
          <w:tab w:val="left" w:pos="720" w:leader="none"/>
        </w:tabs>
        <w:spacing w:lineRule="atLeast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го участия в учебно-методических сборах, учениях, тренировках и других плановых мероприятиях по ГО и защите от ЧС. </w:t>
      </w:r>
    </w:p>
    <w:p>
      <w:pPr>
        <w:pStyle w:val="Normal"/>
        <w:tabs>
          <w:tab w:val="left" w:pos="720" w:leader="none"/>
        </w:tabs>
        <w:spacing w:lineRule="atLeast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одготовка Глав Администраций сельских поселений, руководителей организаций, должностных лиц и работников (специалистов) ГО и РЗ ОП РСЧС осуществляется путем: </w:t>
      </w:r>
    </w:p>
    <w:p>
      <w:pPr>
        <w:pStyle w:val="Normal"/>
        <w:tabs>
          <w:tab w:val="left" w:pos="720" w:leader="none"/>
        </w:tabs>
        <w:spacing w:lineRule="atLeast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с нормативными документами по вопросам организации, планирования и проведения мероприятий ГО и защиты от ЧС; </w:t>
      </w:r>
    </w:p>
    <w:p>
      <w:pPr>
        <w:pStyle w:val="Normal"/>
        <w:spacing w:lineRule="atLeast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одготовки и повышения квалификации в учебных заведениях МЧС России, УМЦ и на курсах ГО по программам, разрабатываемым учебными заведениями на основе примерных программ, утвержденных соответственно МЧС России и департаментом по предупреждению и ликвидации чрезвычайных ситуаций Ростовской области (далее – ДПЧС Ростовской области); </w:t>
      </w:r>
    </w:p>
    <w:p>
      <w:pPr>
        <w:pStyle w:val="Normal"/>
        <w:tabs>
          <w:tab w:val="left" w:pos="720" w:leader="none"/>
        </w:tabs>
        <w:spacing w:lineRule="atLeast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учениях, тренировках и других плановых мероприятиях по ГО и защите от ЧС. </w:t>
      </w:r>
    </w:p>
    <w:p>
      <w:pPr>
        <w:pStyle w:val="Normal"/>
        <w:tabs>
          <w:tab w:val="left" w:pos="720" w:leader="none"/>
        </w:tabs>
        <w:spacing w:lineRule="atLeast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Повышение квалификации Глав Администраций сельских поселений, руководителей организаций, должностных лиц и работников (специалистов) ГО и РЗОП РСЧС, руководящего состава формирований и служб, а также преподавателей курса «Основы безопасности жизнедеятельности» и дисциплины «Безопасность жизнедеятельности» общеобразовательных учреждений и учреждений начального, среднего и высшего профессионального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ГО и защиты от ЧС в течение первого года работы являются обязательными. 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лиц, подлежащих переподготовке и повышению квалификации, и учебных заведений, осуществляющих их обучение, приведен в приложении № 1 к настоящему Положению.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категорий лиц, указанных в приложении к настоящему Положению, за курсами ГО закрепляется , не имеющий таких курсов, согласно постановлений Главы Администрации (Губернатора) Ростовской области.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овышение квалификации учителей начальных классов и учителей, преподающих курс «Основы безопасности жизнедеятельности» системы основного общего образования, осуществляется ежегодно на двухдневных сборах в каникулярное время на курсах ГО.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квалификации или переподготовки руководителей занятий по ГОЧС организаций и инструкторов (консультантов) УКП ГОЧС с ними проводятся одно-, двухдневные сборы. Сборы проводятся ежегодно перед началом нового учебного года на курсах ГО. 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В целях организации и осуществления обучения населения в области ГО и защиты от ЧС: 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дминистрация Малолученского сельского поселения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 мероприятия по обучению должностных лиц и работников ГО и РЗОП РСЧС и осуществляет обучение других сотрудников аппаратов этих органов; 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рганизационно-методическое руководство и контроль за обучением руководителей, работников и личного состава формирований и служб организаций, находящихся в ведении этих органов; 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Районный отдел образования организует изучение в общеобразовательных учреждениях курса «Основы безопасности жизнедеятельности», а в учреждениях начального и среднего  профессионального образования, находящихся в сфере ведения отдела образования, – дисциплины «Безопасность жизнедеятельности»; 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Администрации сельских поселений в пределах своих территорий: 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т и осуществляют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т и участвуют в обучении личного состава формирований и служб ГО; 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учения и тренировки по гражданской обороне и защите от ЧС; 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подведомственных территориях; 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изучение в общеобразовательных учреждениях курса «Основы безопасности жизнедеятельности»;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ют с учетом особенностей Малолученского сельского поселения и на основе примерных программ, утвержденных ДПЧС Ростовской области, примерные программы обучения работающего населения; 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Администрации сельских поселений создают, оснащают необходимым оборудованием и учебным имуществом и организуют деятельность УКП ГОЧС; 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 Администрации сельских поселений, не имеющие курсов ГО, обеспечивают повышение квалификации руководителей, должностных лиц и работников (специалистов) ГО и муниципальных звеньев РЗ ОП РСЧС на курсах ГО, за которыми Администрации сельских поселений закреплены согласно Постановления Главы Администрации (Губернатора) Ростовской области; 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 Администрация Малолученского сельского поселения в случае передачи ей Администрациями сельских поселений, входящими в состав муниципальных Малолученского сельского поселения, части своих полномочий по обучению населения, обеспечивает повышение квалификации руководителей, должностных лиц и работников (специалистов) ГО и муниципальных звеньев РЗОП РСЧС на курсах ГО за счет субвенций, предоставляемых из бюджетов поселений в бюджет Малолученского сельского поселения; 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 Администрации сельских поселений в пределах своих территорий: 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т и осуществляют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учения и тренировки по гражданской обороне и защите от ЧС; 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поселений; 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повышение квалификации руководителей, должностных лиц и работников (специалистов) ГО и поселковых звеньев РЗОП РСЧС на курсах ГО; 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, оснащают и организуют деятельность УКП ГОЧС;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организации: 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обучение работников и личного состава формирований и служб организаций в области ГО и защиты от ЧС; 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новленной Правительством Российской Федерации периодичностью и по согласованию с соответствующими органами, уполномоченными решать задачи ГО и защиты от ЧС, направляют на повышение квалификации должностных лиц и работников (специалистов) ГО и объектовых звеньев РСЧС;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учения и тренировки по гражданской обороне и защите от ЧС; 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ют с учетом особенностей деятельности организаций и на основе примерных программ, утвержденных соответственно МЧС России или органами, уполномоченными решать задачи ГО и защиты от ЧС Малолученского сельского поселения, рабочие программы обучения личного состава формирований и служб и работников организаций в области ГО и защиты от ЧС; 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ют и поддерживают в рабочем состоянии соответствующую учебно-материальную базу; 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Командно-штабные учения продолжительностью до 3-х суток проводятся: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– 1 раз в 3 года.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-штабные учения в организациях продолжительностью до одних суток проводятся 1 раз в год.</w:t>
      </w:r>
    </w:p>
    <w:p>
      <w:pPr>
        <w:pStyle w:val="ConsPlusNormal"/>
        <w:spacing w:lineRule="atLeast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дению командно-штабных учений в Малолученского сельского поселения могут в установленном порядке привлекаться воинские части Вооруженных Сил Российской Федерации, внутренних войск Министерства внутренних дел Российской Федерации и органы внутренних дел Российской Федерации, а также по согласованию с органами местного самоуправления – силы и средства соответствующих подсистем и звеньев РСЧС.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Тактико-специальные учения продолжительностью до 8 часов с участием спасательных служб и нештатных аварийно-спасательных формирований (далее – формирование) организаций проводятся 1 раз в 3 года. 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Комплексные учения продолжительностью до 2-х суток проводятся 1 раз в 3 года: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;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, имеющих опасные производственные объекты;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чебно-профилактических учреждениях, имеющих более 600 коек.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и в образовательных учреждениях проводятся ежегодно. В общеобразовательных учреждениях и учреждениях начального профессионального образования тренировки проводятся в форме учебно-тренировочного мероприятия «День защиты детей».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омплексными учениями (объектовыми тренировками) в организациях в год их проведения не позднее чем за 1 месяц проводятся командно-штабные учения.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 Лица, привлекаемые на учения и тренировки в области ГО и защиты от ЧС, должны быть проинформированы о возможном риске при их проведении. </w:t>
      </w:r>
    </w:p>
    <w:p>
      <w:pPr>
        <w:pStyle w:val="ConsPlusNormal"/>
        <w:tabs>
          <w:tab w:val="left" w:pos="720" w:leader="none"/>
        </w:tabs>
        <w:spacing w:lineRule="atLeast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а Малолученского сельского поселения.</w:t>
      </w:r>
    </w:p>
    <w:p>
      <w:pPr>
        <w:pStyle w:val="ConsPlusNormal"/>
        <w:spacing w:lineRule="atLeast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Финансирование подготовки работающего населения в области ГО и защиты от ЧС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ConsPlusTitle"/>
        <w:tabs>
          <w:tab w:val="clear" w:pos="720"/>
          <w:tab w:val="left" w:pos="567" w:leader="none"/>
          <w:tab w:val="left" w:pos="709" w:leader="none"/>
        </w:tabs>
        <w:spacing w:lineRule="atLeast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567" w:leader="none"/>
          <w:tab w:val="left" w:pos="709" w:leader="none"/>
        </w:tabs>
        <w:spacing w:lineRule="atLeast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567" w:leader="none"/>
          <w:tab w:val="left" w:pos="709" w:leader="none"/>
        </w:tabs>
        <w:spacing w:lineRule="atLeast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1049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1049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1049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1049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1049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1049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1049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1049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1049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1049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  <w:br/>
        <w:t>к Положению о подготовке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spacing w:before="0" w:after="240"/>
        <w:ind w:firstLine="805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 xml:space="preserve">категорий руководителей, должностных лиц и работников (специалистов) ГО и </w:t>
        <w:br/>
        <w:t>РЗОП РСЧС и учебных заведений, в которых они проходят повышение квалификации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  <w:gridCol w:w="1559"/>
        <w:gridCol w:w="1560"/>
        <w:gridCol w:w="1275"/>
        <w:gridCol w:w="993"/>
      </w:tblGrid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 обучаемых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ых завед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9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Академия граждан-ской </w:t>
            </w:r>
            <w:r>
              <w:rPr>
                <w:sz w:val="28"/>
                <w:szCs w:val="28"/>
              </w:rPr>
              <w:t>защи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9"/>
              <w:jc w:val="center"/>
              <w:rPr/>
            </w:pPr>
            <w:r>
              <w:rPr>
                <w:sz w:val="28"/>
                <w:szCs w:val="28"/>
              </w:rPr>
              <w:t>учебное</w:t>
            </w:r>
            <w:r>
              <w:rPr>
                <w:spacing w:val="-10"/>
                <w:sz w:val="28"/>
                <w:szCs w:val="28"/>
              </w:rPr>
              <w:t xml:space="preserve"> заведение </w:t>
            </w:r>
            <w:r>
              <w:rPr>
                <w:sz w:val="28"/>
                <w:szCs w:val="28"/>
              </w:rPr>
              <w:t>повыше-ния ква-</w:t>
            </w:r>
            <w:r>
              <w:rPr>
                <w:spacing w:val="-10"/>
                <w:sz w:val="28"/>
                <w:szCs w:val="28"/>
              </w:rPr>
              <w:t>л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-ческий цент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</w:t>
              <w:br/>
              <w:t>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  <w:gridCol w:w="1560"/>
        <w:gridCol w:w="1560"/>
        <w:gridCol w:w="1275"/>
        <w:gridCol w:w="993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</w:rPr>
              <w:t>Начальники, заместители (помощники) начальников органов, уполномоченных решать задачи ГО и защиты от ЧС на территории МАЛОЛУЧК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отнесенных к категориям по 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(работники) организаций, уполномоченные решать задачи ГО и защиты от Ч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комиссий по устойчивости Малолученского сельского поселения, Администраций сельских поселений и организаций, отнесенных к категориям по 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ЧС и ПБ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ЧС и ПБ органов местного само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эвакоорганов Малолучен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не отнесенных к категориям по 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нештатных аварийно-спасательных формир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эвакуационных органов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дисциплины «Безопасность жизнедеятельности» учреждений среднего профессион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ЧС и ПБ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труктурных подразделений, уполномоченных решать задачи ГО и защиты от ЧС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ЧС и ПБ Малолучен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й по устойчивости Малолучен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еподаватели – организаторы курса «Основы безопасности жизнедеятельности» в общеобразовательных учреждениях и учреждениях начального профессион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специалисты дежурных диспетчерских служб организаций (объект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эвакуационного Малолучен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и специалисты единых дежурных диспетчерских служб МАЛОЛУЧКНСКого райо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ЧС и ПБ органов местного само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рганов, уполномоченных решать задачи ГО и защиты от ЧС на территории Малолучен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занятий по ГО в организ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(консультанты) учебно-консультационных пунктов по 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еподаватели начальных классов и преподаватели курса «Основы безопасности жизнедеятельности» 5 – 9-х классов учреждений обще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пунктов выдачи средств индивидуальной защи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борных (приемных) эвакуационных пун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192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>
        <w:lang w:val="en-US"/>
      </w:rPr>
      <w:fldChar w:fldCharType="begin"/>
    </w:r>
    <w:r>
      <w:rPr>
        <w:lang w:val="en-US"/>
      </w:rPr>
      <w:instrText xml:space="preserve"> FILLIN "mergeformat"</w:instrText>
    </w:r>
    <w:r>
      <w:rPr>
        <w:lang w:val="en-US"/>
      </w:rPr>
      <w:fldChar w:fldCharType="separate"/>
    </w:r>
    <w:r>
      <w:rPr>
        <w:lang w:val="en-US"/>
      </w:rPr>
      <w:t>223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Ïîñòàíîâëåíèå ÀÐÎ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51:00Z</dcterms:created>
  <dc:creator>103A</dc:creator>
  <dc:description/>
  <cp:keywords/>
  <dc:language>en-US</dc:language>
  <cp:lastModifiedBy>4</cp:lastModifiedBy>
  <cp:lastPrinted>2013-05-05T15:36:00Z</cp:lastPrinted>
  <dcterms:modified xsi:type="dcterms:W3CDTF">2013-05-05T11:36:00Z</dcterms:modified>
  <cp:revision>20</cp:revision>
  <dc:subject/>
  <dc:title> </dc:title>
</cp:coreProperties>
</file>