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1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8.10.2010 г №8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8.10.2011 г №87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3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«Объемы финансирования Программы»: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первом цифры «624,3» заменить цифрами «744,3»;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втором цифры «624,3» заменить цифрами «744,3»;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четвертом цифры «194,2» заменить цифрами «314,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разделе 3 «Система программных мероприятий, ресурсное обеспечение Программы» цифры  «624,3» заменить цифрами «744,3»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к муниципальной долгосрочной целевой программе  «Развитие автомобильных дорог общего пользования в Малолученском сельском поселении  на 2011-2013 годы</w:t>
      </w:r>
      <w:r>
        <w:rPr>
          <w:color w:val="000000"/>
          <w:sz w:val="28"/>
          <w:szCs w:val="28"/>
        </w:rPr>
        <w:t>» изложить в новой редакции согласно приложению 1 к настоящему постановл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2 к муниципальной долгосрочной целевой программе  «Развитие автомобильных дорог общего пользования в Малолученском сельском поселении  на 2011-2013 годы</w:t>
      </w:r>
      <w:r>
        <w:rPr>
          <w:color w:val="000000"/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3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реализации муниципальной долгосрочной целевой программе «Развитие автомобильн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дорог общего пользования в Малолученском сельском поселении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300"/>
        <w:gridCol w:w="1669"/>
        <w:gridCol w:w="2211"/>
        <w:gridCol w:w="1332"/>
        <w:gridCol w:w="1260"/>
        <w:gridCol w:w="1260"/>
        <w:gridCol w:w="1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3 годы»</w:t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к муниципальной долгосрочной целев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грамме  «Развитие автомобильных дорог общего пользования в Малолученском сельском поселении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289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732"/>
                              <w:gridCol w:w="1924"/>
                              <w:gridCol w:w="1924"/>
                              <w:gridCol w:w="1924"/>
                              <w:gridCol w:w="19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,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13.6pt;mso-wrap-distance-left:9pt;mso-wrap-distance-right:9pt;mso-wrap-distance-top:0pt;mso-wrap-distance-bottom:0pt;margin-top: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732"/>
                        <w:gridCol w:w="1924"/>
                        <w:gridCol w:w="1924"/>
                        <w:gridCol w:w="1924"/>
                        <w:gridCol w:w="19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,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,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3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,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13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Пользователь</cp:lastModifiedBy>
  <cp:lastPrinted>2011-05-25T16:33:00Z</cp:lastPrinted>
  <dcterms:modified xsi:type="dcterms:W3CDTF">2011-07-01T10:27:00Z</dcterms:modified>
  <cp:revision>27</cp:revision>
  <dc:subject/>
  <dc:title/>
</cp:coreProperties>
</file>